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غيير</w:t>
            </w:r>
            <w:r>
              <w:rPr>
                <w:b/>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cs="Traditional Arabic"/>
                <w:b/>
                <w:b/>
                <w:bCs/>
                <w:rtl w:val="true"/>
              </w:rPr>
              <w:t>الأخلاق</w:t>
            </w:r>
            <w:r>
              <w:rPr>
                <w:b/>
                <w:b/>
                <w:bCs/>
                <w:rtl w:val="true"/>
              </w:rPr>
              <w:t xml:space="preserve"> </w:t>
            </w:r>
            <w:r>
              <w:rPr>
                <w:rFonts w:cs="Traditional Arabic"/>
                <w:b/>
                <w:bCs/>
                <w:rtl w:val="true"/>
              </w:rPr>
              <w:t xml:space="preserve">- </w:t>
            </w:r>
            <w:r>
              <w:rPr>
                <w:rFonts w:cs="Traditional Arabic"/>
                <w:b/>
                <w:b/>
                <w:bCs/>
                <w:rtl w:val="true"/>
              </w:rPr>
              <w:t>العد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خلاق</w:t>
            </w:r>
            <w:r>
              <w:rPr>
                <w:b/>
                <w:b/>
                <w:bCs/>
                <w:rtl w:val="true"/>
              </w:rPr>
              <w:t xml:space="preserve"> </w:t>
            </w:r>
            <w:r>
              <w:rPr>
                <w:rFonts w:cs="Traditional Arabic"/>
                <w:b/>
                <w:b/>
                <w:bCs/>
                <w:rtl w:val="true"/>
              </w:rPr>
              <w:t>ضرورية</w:t>
            </w:r>
            <w:r>
              <w:rPr>
                <w:b/>
                <w:b/>
                <w:bCs/>
                <w:rtl w:val="true"/>
              </w:rPr>
              <w:t xml:space="preserve"> </w:t>
            </w:r>
            <w:r>
              <w:rPr>
                <w:rFonts w:cs="Traditional Arabic"/>
                <w:b/>
                <w:b/>
                <w:bCs/>
                <w:rtl w:val="true"/>
              </w:rPr>
              <w:t>لإحداث</w:t>
            </w:r>
            <w:r>
              <w:rPr>
                <w:b/>
                <w:b/>
                <w:bCs/>
                <w:rtl w:val="true"/>
              </w:rPr>
              <w:t xml:space="preserve"> </w:t>
            </w:r>
            <w:r>
              <w:rPr>
                <w:rFonts w:cs="Traditional Arabic"/>
                <w:b/>
                <w:b/>
                <w:bCs/>
                <w:rtl w:val="true"/>
              </w:rPr>
              <w:t>التغي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دل</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قومات</w:t>
            </w:r>
            <w:r>
              <w:rPr>
                <w:b/>
                <w:b/>
                <w:bCs/>
                <w:rtl w:val="true"/>
              </w:rPr>
              <w:t xml:space="preserve"> </w:t>
            </w:r>
            <w:r>
              <w:rPr>
                <w:rFonts w:cs="Traditional Arabic"/>
                <w:b/>
                <w:b/>
                <w:bCs/>
                <w:rtl w:val="true"/>
              </w:rPr>
              <w:t>ازدهار</w:t>
            </w:r>
            <w:r>
              <w:rPr>
                <w:b/>
                <w:b/>
                <w:bCs/>
                <w:rtl w:val="true"/>
              </w:rPr>
              <w:t xml:space="preserve"> </w:t>
            </w:r>
            <w:r>
              <w:rPr>
                <w:rFonts w:cs="Traditional Arabic"/>
                <w:b/>
                <w:b/>
                <w:bCs/>
                <w:rtl w:val="true"/>
              </w:rPr>
              <w:t>الأم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ظلم</w:t>
            </w:r>
            <w:r>
              <w:rPr>
                <w:b/>
                <w:b/>
                <w:bCs/>
                <w:rtl w:val="true"/>
              </w:rPr>
              <w:t xml:space="preserve"> </w:t>
            </w:r>
            <w:r>
              <w:rPr>
                <w:rFonts w:cs="Traditional Arabic"/>
                <w:b/>
                <w:b/>
                <w:bCs/>
                <w:rtl w:val="true"/>
              </w:rPr>
              <w:t>خراب</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مهاجرة</w:t>
            </w:r>
            <w:r>
              <w:rPr>
                <w:b/>
                <w:b/>
                <w:bCs/>
                <w:rtl w:val="true"/>
              </w:rPr>
              <w:t xml:space="preserve"> </w:t>
            </w:r>
            <w:r>
              <w:rPr>
                <w:rFonts w:cs="Traditional Arabic"/>
                <w:b/>
                <w:b/>
                <w:bCs/>
                <w:rtl w:val="true"/>
              </w:rPr>
              <w:t>الحبش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حري</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املات</w:t>
            </w:r>
            <w:r>
              <w:rPr>
                <w:b/>
                <w:b/>
                <w:bCs/>
                <w:rtl w:val="true"/>
              </w:rPr>
              <w:t xml:space="preserve"> </w:t>
            </w:r>
            <w:r>
              <w:rPr>
                <w:rFonts w:cs="Traditional Arabic"/>
                <w:b/>
                <w:b/>
                <w:bCs/>
                <w:rtl w:val="true"/>
              </w:rPr>
              <w:t>كاف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5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فنا في الأسبوع الماضي ونحن نتحدث عن التغيير في سياق إعمالنا وتفعلينا لمفهوم قوله تعالى في سورة الر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فنا عن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غيّر الله حالنا للأفضل فلنغير من أخلاقنا؛ لأن ما نراه من حال الأمة الضعيف هو أثر من آثار إهمالها وتقصيرها في جوانب من الأخلاق ضرورية لإحداث ذلك التغي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علمنا أن الأمم بكمال أخلاقها تبقى وتزدهر وتُبارك، وبسوء أخلاقها تصغر وتتلاشى وتندثر ولو بعد حين، وقد ق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الأمم الأخلاق ما بق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م ذهبت أخلاقهم ذهب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ربط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غاية من بعثته للثقلين وبين الأخلاق ب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صالح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لفظ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ارم 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عث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ثت تصحيحاً كبيراً في أخلاق العرب، وبتلك الأخلاق الربانية حكَّموا العالم وزودوه بالعلم وأفعموه بكل 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نقصنا من الأخلاق؟ الكرم؟ موجود، بر الوالدين؟ موجود، بالرغم من التقصير إلا أننا من أحسن المجتمعات الإحسان بال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فضل إذًا أن نركز على ما نحن في أمس الحاجة إليه من أخلاق، ونبدأ بخُلق العدل، العدل بلا منازع من أعظم مقومات ازدهار الأمم، وخلاف ذلك الظلم والجور وبخس الحقوق، فالظلم خراب لكل مجتمع، ولذلك قال عنه ابن خلدون في مقد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لم مؤذن بخراب العم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فصل الثالث والأربعين من المقد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اد من هذا أن حصول النقص في العمران عن الظلم والعدوان أمر واقع لا بد منه لما قدمناه ووبالاه عائد على الدول ولا تحسبن الظلم إنما هو أخذ المال أو الملك من يد مالكه من غير عِوَض ولا سبب كما هو المشهور، بل الظلم أعمّ من ذلك، وكل من أخذ ملك أحد أو غصَبه في عمله أو طالبه بغير حق أو فرض عليه حق لم يفرضه عليه الشرع فقد ظ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سنن ابن ماجه بإسناد صحيح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اضاه دينًا كا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نبي مد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أعرابي هو الدائ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شتد –أي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ج عليك إلا قضي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تهره أصحابه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تدري مَن 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طلب ح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ا مع صاحب الحق كن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رسل إلى خولة بنت قيس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عندك تمر فأقرضيني حتى يأتينا تمرنا فنقضي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أبي أنت يا رسول الله، قال فأقرضته فقضى الأعرابي وأطعم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لإطعام فوق القض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ن حُسن القضاء الذي اعت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فيت أوفى الله لك، عند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خيا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وفون بوعودهم، ويعيدون الحقوق إلى أهلها، أولئك خيار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قُدست أمة لا يأخذ الضعيف فيها حقه غير متعت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للصحابة أمرين مهمين؛ الأول هو أن هذا المشهد الفردي بين أعرابي بدوي يطلب وفاء دينه من آخر، وكان هذا الآخر هو أعظم وأزكى رجل على وجه الأرض، فعلى هذا الآخر أن يستجيب له دون أي اعتبار لمكانته أو واجهته أو سلطانه، فالحق لا تقوم في وجهه مقامات ولا حواجز لا سمعة ولا وجاهة ولا سلطان ولا أيّ شيء يحجز الحق، هذا أو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وقف الصحابة من هذا المشهد جانَبه الصواب، فهم لم ينصروا صاحب الحق بل العكس وبَّخوه ولاموه لم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لوبهم، ومقام النبي بعد الله تعالى أعلى مقام، ولكن ليس في مقابل الحق، ولا أن مقامه يمنع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غة السؤال الاستنكاري التعجبي وبكل تجرد ووض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ا مع صاحب الحق كن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أجدر بكم أن تكونوا معه هو لا معي أنا، ولو كنت من كنت لماذا؟ لأنه صاحب حق، ولأن موقفكم هذا إذا شاع وانتشر فسدت الأمة بكاملها، ونزعت البركة منها، وأصابها القحط والذل وسلط الله عليها أعداءها، ولا يقدسها الله تعالى ولا يبارك فيها ولا يطهّرها، ولذلك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قُدِّست أمة لا يأخذ الضعيف فيها حقه غير متعت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بزيادة وصف آخر لذلك الضعيف يعني لم يقل عليه الصلاة والسلام لا يأخذ الضعيف فيها حقه ووقف، لا جاء بزيادة وصف لذلك الضعيف أثناء أخذه لحقه بأنه يأخذ حقه غير متعتع،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إكراه ولا تعتعة في كلام من رهبة أو خوف، ولا قلق من تبعة أخذه للحق، بمعنى أن  أفراد الأمة وصلوا إلى درجة عالية من الأمن على النفس بحيث لا يخافون بخسًا ولا هضمًا من أيّ غاشم أو ظلم أو متسلط عندها تُقدس الأمة وتزدهر ويبارك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مة إذا عمت فيها المظالم وتجبر فيها المتجبرون، وانتشرت فيها الطبقيات، فهؤلاء يأخذون وأولئك لا يأخذون، ولم يوجد فيها من يأخذ للمظلوم الضعيف حقه وينصره بالقول والفعل؛ فهي إلى هلاك وفناء وزوال، ولا ينقذ الأمة بعد ذلك المصير المشؤوم سوى الع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صحَّ في صحيح مسلم ما نقله عمرو بن العاص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يقًا على بقاء الروم وكونهم أكثر الناس يوم القيامة فكان من أسباب ذلك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الناس لمسكين ويتيم وضعيف وأمنعهم من التظالم فيما بينهم، وأبقاهم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القيامة وكانوا أكثر الناس بالعدل فيما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حديث آخر مشابه لحديث أبي سعيد يؤكد هذه السنة الجارية ففي سنن ابن ماجه من حديث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جَعَتْ مُهَاجِرَةُ الْبَحْ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حَدِّثُونِي بِأَعْجَبَ مَا رَأَيْتُمْ بِأَرْضِ الْحَبَ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تْيَ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بَيْنَمَا نَحْنُ جُلُوسٌ إِذْ مَرَّتْ عَلَيْنَا عَجُوزٌ مِنْ عَجَائِزِ رَهْبَانِيَّتِهِمْ، تَحْمِلُ عَلَى رَأْسِهَا قُلَّةً مِنْ مَاءٍ، فَمَرَّتْ بِفَتًى مِنْهُمْ، فَجَعَلَ إِحْدَى يَدَيْهِ بَيْنَ كَتِفَيْهَا، ثُمَّ دَفَعَهَا فَخَرَّتْ عَلَى رُكْبَتَيْهَا، فَانْكَسَرَتْ قُلَّتُهَا، فَلَمَّا ارْتَفَعَتِ الْتَفَتَتْ إِلَيْ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تَعْلَمُ يَا غُدَرُ إِذَا وَضَعَ اللَّهُ عَزَّ وَجَلَّ الْكُرْسِيَّ، وَجَمَعَ الأَوَّلِينَ وَالآخِرِينَ، وَتَكَلَّمَتِ الأَيْدِي وَالأَرْجُلُ بِمَا كَانُوا يَكْسِبُونَ، سَوْفَ تَعْلَمُ كَيْفَ أَمْرِي وَ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 ثُمَّ صَدَقَتْ، كَيْفَ يُقَدِّسُ اللَّهُ عَزَّ وَجَلَّ قَوْمًا لا يُؤْخَذُ مِنْ شَدِيدِهِمْ لِضَعِيفِ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أعجبكم بالحبشة؟ ما الذي لفت انتباهكم؟ يسأ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ولئك الف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الذي لفت نظرهم وأعجبهم هو أنهم رأوا عجوزًا تحمل قربة على ظهرها، فجاءهم شاب مراهق طائش فاسق فدفعها من الخلف فسقطت العجوز الضعيفة الواهنة، وسقطت قربتها فلما قامت نظرت إلى ذلك الشاب، و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ف تعلم يا غا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باغتها من الخلف وفاجئها بتلك الدف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ف تعلم يا غُدَر إذا نزل الله تعالى يوم القيامة لبسط القضاء وأحصى لكل إنسان ما له وما عليه، ووُفِّيت كل نفس ما كسبت كيف يكون جزاؤك على ما فعلت 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 صدقت، كيف يقدِّس الله أمة لا يؤخذ لضعيفهم من قو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لمشهد الذي لفت نظرهم مشهد من مشاهد الاعتداء على كرامة الإنسان، والتجبر والاعتداء على امرأة عجوز ضعيفة من جهة، ومن جهة أخرى العجب من مقالة تلك العجوز، فإنها مقالة صحيحة بأن الله تعالى سوف يبعث الأولين والآخرين، وسوف ينزل يوم القيامة لفصل القضاء بين عباده، وسوف ينتقم للمظلوم من ظا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عج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قالتها وأكد على صحتها بقوله صدقتْ صد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لم يكن لهذه العجوز من يأخذ لها بحقها من ذلك المعتدي كان ذلك الموقف أعظم وكان أشنع إذ لو كان في المجتمع عدلاً لما اجترأ السفيه على فعلته، وعقَّ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المشهد بنفس المفهوم الذي عقَّب به على موقف الصحابة من ذلك الأعرابي الذي جاءه يطالبه بدين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قدِّس الله أمة لا يؤخذ من لضعيفهم من شدي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يبار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نص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ثبت أرك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دل إذا انعدم أو ضعف فسوف يحل بالأمة الويل ولو بعد 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ينبغي أيها الإخوة أن يراجع كل واحد منا حاله في بيته مع زوجته وأولاده وحاله مع من يتعامل معهم من أقارب أو أصدقاء أو عمال أو موظفين كيف هو من العدل؟ هل يبخس؟ هل يجور؟ هل يحيف؟ هل يظلم زوجته بأيّ أنواع الظلم أو لا يعدل بين أولاده؟ هل يؤخر رواتب العمال وهو قادر على الوفاء وعندهم من عندهم من أهاليهم هناك ينتظرون أقل المال؟ هل يسيء إليهم بكيد أو شتم أو ما شابه ذلك؟ هل يُسكنهم في صناديق أو أماكن لا تصلح حتى للحيوانات، وقس على ذلك بحسب موقع هذا الإنسان ومدى مساحة مسئول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صل أن التغيير لا يجري في الأمة إلا إذا غيَّرت من نفسها، ونواصل الحديث في مقام آتٍ إن شاء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57:00Z</dcterms:created>
  <dc:creator>الشيخ / عبدالعزيز بن عبدالله السويدان</dc:creator>
  <dc:description/>
  <dc:language>en-US</dc:language>
  <cp:lastModifiedBy>Admin</cp:lastModifiedBy>
  <cp:lastPrinted>2011-04-02T16:45:00Z</cp:lastPrinted>
  <dcterms:modified xsi:type="dcterms:W3CDTF">2017-01-24T18:59:00Z</dcterms:modified>
  <cp:revision>4</cp:revision>
  <dc:subject>1/ الأخلاق ضرورية لإحداث التغيير 2/ العدل أعظم مقومات ازدهار الأمم 3/ الظلم خراب لكل مجتمع 4/ تعليق على حديث مهاجرة الحبشة 5/ وجوب تحري العدل في المعاملات كافة.</dc:subject>
  <dc:title>التغيير (3) الأخلاق - العدل</dc:title>
</cp:coreProperties>
</file>