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غيير</w:t>
            </w:r>
            <w:r>
              <w:rPr>
                <w:b/>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إصلاح</w:t>
            </w:r>
            <w:r>
              <w:rPr>
                <w:b/>
                <w:b/>
                <w:bCs/>
                <w:rtl w:val="true"/>
              </w:rPr>
              <w:t xml:space="preserve"> </w:t>
            </w:r>
            <w:r>
              <w:rPr>
                <w:rFonts w:cs="Traditional Arabic"/>
                <w:b/>
                <w:b/>
                <w:bCs/>
                <w:rtl w:val="true"/>
              </w:rPr>
              <w:t>ال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راسخ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ن</w:t>
            </w:r>
            <w:r>
              <w:rPr>
                <w:b/>
                <w:b/>
                <w:bCs/>
                <w:rtl w:val="true"/>
              </w:rPr>
              <w:t xml:space="preserve"> </w:t>
            </w:r>
            <w:r>
              <w:rPr>
                <w:rFonts w:cs="Traditional Arabic"/>
                <w:b/>
                <w:b/>
                <w:bCs/>
                <w:rtl w:val="true"/>
              </w:rPr>
              <w:t>يتغير</w:t>
            </w:r>
            <w:r>
              <w:rPr>
                <w:b/>
                <w:b/>
                <w:bCs/>
                <w:rtl w:val="true"/>
              </w:rPr>
              <w:t xml:space="preserve"> </w:t>
            </w:r>
            <w:r>
              <w:rPr>
                <w:rFonts w:cs="Traditional Arabic"/>
                <w:b/>
                <w:b/>
                <w:bCs/>
                <w:rtl w:val="true"/>
              </w:rPr>
              <w:t>واقعك</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تغي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نفس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عوامل</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تقوى</w:t>
            </w:r>
            <w:r>
              <w:rPr>
                <w:b/>
                <w:b/>
                <w:bCs/>
                <w:rtl w:val="true"/>
              </w:rPr>
              <w:t xml:space="preserve"> </w:t>
            </w:r>
            <w:r>
              <w:rPr>
                <w:rFonts w:cs="Traditional Arabic"/>
                <w:b/>
                <w:b/>
                <w:bCs/>
                <w:rtl w:val="true"/>
              </w:rPr>
              <w:t>يستجلبان</w:t>
            </w:r>
            <w:r>
              <w:rPr>
                <w:b/>
                <w:b/>
                <w:bCs/>
                <w:rtl w:val="true"/>
              </w:rPr>
              <w:t xml:space="preserve"> </w:t>
            </w:r>
            <w:r>
              <w:rPr>
                <w:rFonts w:cs="Traditional Arabic"/>
                <w:b/>
                <w:b/>
                <w:bCs/>
                <w:rtl w:val="true"/>
              </w:rPr>
              <w:t>البرك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ماء</w:t>
            </w:r>
            <w:r>
              <w:rPr>
                <w:b/>
                <w:b/>
                <w:bCs/>
                <w:rtl w:val="true"/>
              </w:rPr>
              <w:t xml:space="preserve"> </w:t>
            </w:r>
            <w:r>
              <w:rPr>
                <w:rFonts w:cs="Traditional Arabic"/>
                <w:b/>
                <w:b/>
                <w:bCs/>
                <w:rtl w:val="true"/>
              </w:rPr>
              <w:t>والأر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نية</w:t>
            </w:r>
            <w:r>
              <w:rPr>
                <w:b/>
                <w:b/>
                <w:bCs/>
                <w:rtl w:val="true"/>
              </w:rPr>
              <w:t xml:space="preserve"> </w:t>
            </w:r>
            <w:r>
              <w:rPr>
                <w:rFonts w:cs="Traditional Arabic"/>
                <w:b/>
                <w:b/>
                <w:bCs/>
                <w:rtl w:val="true"/>
              </w:rPr>
              <w:t>الصالح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الإيجاب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خيرته من خلقه صلى الله عليه وعلى آله وأصحابه أئمة الهدى ومصابيح الدجى ومن تبعهم واكتفى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زال الكثيرون في معزل عن حقيقة أثر القرآن ، حقيقة كون القرآن كلام الله الخالق نورا م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حقيقة كون القرآن منهاجًا لتهذيب قيم الناس، وترتيب أولوياتهم، وتهذيب تصوراتهم، وهاديتهم إلى أحسن الأقوال والأعمال، في كون القرآن ممحِّصًا ومعاتبًا ومرشدًا إلى طريق الخلاص في الدنيا والآخرة؛ لا يزالون في معزل عن هذه الحقي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نا أنه مما نقرأه ونسمعه، وليتنا نتأمله ونفهمه جيدًا، ثم نبادر إلى العمل بمقتضاه جماعات وأفرادًا قول ربنا في كتابه العزيز في سورة الر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سنة راسخة من سنن الله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ا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 عليها كلام الله الخالق في هذا الجزء من الآية الكريمة بوضوح، أي أنك أيها الإنسان لن يتغير واقعك حتى تغير ما بنفسك، ولذلك كان اللوم موجهًا إلى ما كسبته أيدي الناس فيما أصابهم من مصائب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هذا أن ما يجري على الناس من مصائب تصيبهم في الدنيا إنما يجري وفق السنن الجارية التي تمضي على جميع الخلق، وبحسب ما 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زمان وقوع عواقب تلك السنن تقع العواقب بإذنه سواء كانت تلك العواقب سراء أو ضراء فمآل أعمال العباد إما إلى خير وإما إلى شر، كما في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كَسَبَتْ أَيْدِ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وقع لأناس معينين في زمن ما كان فيه نذارة وتحذير لغيرهم ممن يفعل من جنس أفعالهم؛ أن تحل بهم ذات العاقبة، إلا أن الآية تبيّن في آخرها أن هذا الجزء ليس مستمرًّا فقد يجازي الله قوماً على أعمالهم جزاءً في الدنيا مع جزاء الآخرة، وقد يترك أقوامًا إلى جزاء الآخرة، بينما الجزاء في الدنيا قد يحصل وقد لا يحصل، وذلك في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صل أننا محكومون بسنن ثابتة يجب أن نفهمها جيداً أولاً، ثم نتعامل معها بصورة صحيحة ثانياً، ولهذا ينبغي أن ن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يلزم من ظاهر الآية أن يكون التغيير جماعيًّا؛ لأن الآية تنص على التغيير الجماعي ما بقوم ما بأنفسهم، ولكنك في واقع الأمر لست مسئولاً إلا عن نفسك وعمن بإمكانك أن تؤثر فيهم من أهلك وأصحابك ومن حولك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قدرتك، أما الإصلاح السياسي والاقتصادي والعلمي والثقافي هذه الإصلاحات الواسعة للمجتمع ككل يرجى أنه إذا تغير ما في نفسك، فتغيرت بالتالي أمانيك وأهدافك، ومن ثَم تغيرت أخلاقك وتغير سلوكك أثَّر ذلك فيمن حولك في العموم، وكنت أنت قدوة لغيرك، والقدوة أيها الإخوة من أهم عوامل تغيير المجتمع شيئًا فشيئًا، ولو طال الزمان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دأ بنفسك واصبر واصطبر ولو قل المعين، ولا عليك ما يجري بعد ذلك؛ فقد تكون ملهمًا لأعداد كبيرة من الناس وأنت لا تدري، 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الغيث قطرة، ومن الحبة تنشأ الش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نبغي تغييره في أنفسنا في المقام الأول انظر و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ا قريب من ربي كما ينبغي؟ هل أنت اليوم أقرب إلى الله تعالى من الأمس؟ ت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ل يمكنك أن تقرّب منه أكثر سبحانه، ثم هل يريدك ربك أن تزيد من قربك منه، في الحديث القدسي فيما يرو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عن ر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أعطيته ولئن استعاذني لأعيذ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تعالى يريدك ان تزداد قربًا منه أكثر وأكثر، ولذلك ابدأ بتغيير ما بنفسك، وحرِّك الإيمان الراكد في قلبك، وزد في قربك من ربك،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سن أحدكم إسلامه فكل حسنة يعملها تكتب له بعشر أمثالها إلى سبعمائة ضعف، وكل سيئة يعملها تكتب له ب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أحسن أحدكم إسلامه؛ فليحسن في عبادته وليجتهد في طاعته أكثر من ذي قبل، وليجتهد في ترك معصيته، فإن في الطاعة البركة وفي المعصية الشؤم، عليك وعلى من حو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يمان والتقوى يستجلبان البركات من السماء والأ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فَتَحْنَ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ح هو إزالة شيء حاجز عن الدخول أو الخروج، فكأنما البركات محجوزة عن الوصول إلى العباد بأبواب لا يفتحها إلا الله خالقها سبحانه؛ كما قال سبحانه في آ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ه لم يقل بركة، وإنما قال بركات لتعددها وتنوعها، ولم يعرفها، بل أبهمها، ونكر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كات إشارة إلى استغراقها لجميع أنواع الخير وأحوال النعمة، نسأل الله من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يمان والتقوى بالضرورة مما ينبغي العمل على تغييرهما للأحسن في النفس، ومما ينبغي تغييره في النفس كذلك تفعيل ما نعرفه عن الإسلام جميعًا وهو أن الإسلام أخلاق وس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 أرفع ما اهتز الرج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ما عوِّد ابناً في الحياة أ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و ذهبت أخلاقهم ذهب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كدا الناس بالأخلاق يبقى صلاحهم تذهب عنهم أمرهم حين يذهبوا، الأخلاق تحتوي صلاح الإنسان وترع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خلاق منظومة كبيرة يصعب احتوائها في مقام واحد، ولكن نركز على مفصلين ف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 ينبغي أن نعلم أن كل عمل فيه خير فهو من رضوان الله تعالى إذا قصد العبد ذلك، ولم يكن قصده رياء ولا سمعة، وكما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عندما يعمل العمل من الدنيا، فينبغي أن يكون باعثه لذلك العمل الإيمان الذي في قلبه، فإذا احتسب كان ذلك أدعى لاكتمال الأج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ر الصدقة أو المعروف أو الإصلاح بين الناس ليست من الشعائر كالصلاة والحج والصوم، وإنما هي من الأخلاق الحسنة والأعمال الطيبة في العموم، ولذلك خص سبحانه من بين كلام الناس الكثير ومن بين ما يتناجون فيه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 فِي كَثِيرٍ مِّن نَّجْ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 الخير في تلك الأعمال الأمر بالصدقة أو معروف أو إصلاح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فع لصحابه إلا فيها ولا نفع للناس إلا فيها، إذاً فالخير حاصل له في العموم لجمال تلك الأعمال حتى من دون احتساب، إذا كان الباعث له إيمانه بحسنها لا يرتجي من ورائها نفعًا شخصيًّا، ولكن إذا أضاف إليها الاحتساب كان لها شأن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قال تعالى في نهاية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حت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كبر آثار النية التي تكلمنا حولها قبل قليل أنها تجعل العامل إذا هم بتغيير ما في نفسه تجعله في صفاء مع نفسه، وفي صلح مع الله خالقنا، لا يستوحش الطريق، قد ملئ قلبه حب ربه وتملك رجاءه بالله كل خاطرة من خواطره، فإن تكلم فبالله، وإن نطق فعن الله، وإن عمل فبأمر الله، وإن سكن فمع الله فهو لله وبالله ومع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هو يعمل على ذلك التغيير الإيجابي وهمه ليس بالنتائج؛ لأن النتائج أمرها إلى الله تعالى، وليس همّه بهذا يثني عليه وذاك يذمه كلا، وإنما يعمل وهمه قبول الله تعالى لعمله يسعى للأفضل والأكمل في كل خير وأمامه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مسلم 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 لو أني فعلت كان كذا وكذا، ولكن قل قدر الله وما شاء فعل فإن لو تفتح عمل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الأخلاق وترتيبها، أهميتها، كيف نتحصل عليها، ولعلنا نتكلم حول ذلك فيما نستقبل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51:00Z</dcterms:created>
  <dc:creator>الشيخ / عبدالعزيز بن عبدالله السويدان</dc:creator>
  <dc:description/>
  <dc:language>en-US</dc:language>
  <cp:lastModifiedBy>Admin</cp:lastModifiedBy>
  <cp:lastPrinted>2011-04-02T16:45:00Z</cp:lastPrinted>
  <dcterms:modified xsi:type="dcterms:W3CDTF">2017-01-09T15:52:00Z</dcterms:modified>
  <cp:revision>3</cp:revision>
  <dc:subject>1/ سنة التغيير سنة راسخة من سنن الله تعالى 2/  لن يتغير واقعك حتى تغير ما بنفسك 3/ أهم عوامل تغيير المجتمع 4/ الإيمان والتقوى يستجلبان البركات من السماء والأرض 5/ آثار النية الصالحة 6/ أهمية التغيير الإيجابي.</dc:subject>
  <dc:title>التغيير (2) إصلاح النية</dc:title>
</cp:coreProperties>
</file>