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دّ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ري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كب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ذ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خ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37:00Z</dcterms:modified>
  <cp:revision>2</cp:revision>
  <dc:subject>1/ الطغيان البشري صادٌّ عن الحق 2/ تهذيب النفس بالإيمان والعمل الصالح 3/ منهج أهل الأهواء في صرف المجتمع نحو التغريب 4/ تولي قضية إفساد المرأة وتغريبها 5/ استكبارهم عن قبول الحق والإذعان له 6/ الغلبة للمؤمنين المصلحين</dc:subject>
  <dc:title>التغريب في زمن ترك التغريب</dc:title>
</cp:coreProperties>
</file>