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ه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ث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جر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و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ز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قائ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لمتع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64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لَ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سَوّ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د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جْع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ك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ز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هُد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ضَّل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ذَكّ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س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خْ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و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ْي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ذ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م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لُو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لْف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َا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يّ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قِض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ُ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وَا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ر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تَظ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دِع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تَنْتَظ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د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م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دِّ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ِض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و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نَسْتَوْد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ِد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د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تَات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ُر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ثْ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ر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ْزَل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سْتِثْ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نْسَا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ب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ثْم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ثْمَا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رْبِي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لِيم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نْيَا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ِك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لِّف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َب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الْمَعْرِ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أَد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د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فْتَاح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جَا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جَاح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ّ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ْل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ر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ئِ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َّد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خ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ُرِّي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رِف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دَ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غْنِيَاء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َار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ْل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ز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جْه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ِي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لِ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اب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جْرِيّ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عْ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َلَّ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ّ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َيْل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غِي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َج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ِي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احِ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ا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نَاج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ص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شَأ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ا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ظَه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ُوَيْه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كَّ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َيْد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َمَّر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رْمِط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س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َاه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خ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قَائِ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َمَكّ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وَا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فْت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ح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حْتَلّ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شَ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مَار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ِيبِي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اج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ِي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س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ُو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غَلْغ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قَائِ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وَاجِ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َئ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سْتَبِيحُو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رُّ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ِلَا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وَاجَه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د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ُلَاث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ش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رَاد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ِي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نْتَب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ز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ْجُوق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ظ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وسِي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خ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ش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ق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ن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ْل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ِي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عْل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نْك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ِ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حَدِي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ق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قَا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َز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َيْد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ْ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غَلْغ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ج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م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ك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س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دَأ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ظ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ر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بْت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رِيز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طَط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قَرَض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وْ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طِم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ل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ط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َاه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فِ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ذْ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ْم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نْك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مَش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َل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د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افِع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نَفِي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ئِف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د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حْدِث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ْرَ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ر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جِ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ْرَ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مْح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َاو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جَام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ْرَس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يُوفِ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اه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سُّل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الْ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ز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َرَاؤ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ْ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َرَائ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رِيز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ت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ت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مْسِمِائ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جْ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َيْدِي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بْت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ه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فِع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ص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صُو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بَيْد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يُو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زَرَائ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حَوِّل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ق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يّ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سْتَمِ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َاؤ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زَر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ج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غْنِيَاؤ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نَافَ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َ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ُ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هْ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لَاش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ذَاه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ارَك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رِيّ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بْتَ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َارِس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قَف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قَا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ضَ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ئ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رِيز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يّ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شَأ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خْت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ذْه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ي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مَاعِي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مَا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ق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ر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د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د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دْرَس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دَار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ق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َّا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ثُ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ف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لِ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ْدِ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ن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شَأ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تِل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صُّصَا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دْرِي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قَس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قَيْ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َرِّس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َاتِذ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بَحّ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عِي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ق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دَرِّس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لّ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شْرَ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س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ب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دَلُس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حْل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ْه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دَار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قِ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ج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رَا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سْط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َاج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بْنِيّ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ه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مُور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رَب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ُلَح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ُقَر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جَر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َّص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ل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دَارِ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ِص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ه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ق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ّ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ْر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ايِ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دَا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ص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غْف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تَا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خِي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ايِ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رُو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ْضِ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َا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حْسَان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َّا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غ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ت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خ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م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ض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حْض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م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سْ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ض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ك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ل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مَالِي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تَص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جُل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جْل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ْرُ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ط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جَا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ض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م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فَا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از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ل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سْكَر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ِيب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كْر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ُث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مْه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د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خَلِّص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ض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رَافَا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ع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ه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كَان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ن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ُهُو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طْف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ِيّ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ش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بَث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ِ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أَنْبِي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اع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َع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َثِّ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ت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َلَّغ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لَ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َاص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جْه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مْس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بَ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ط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ص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بَا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ب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ع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ر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يُ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ُوَ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جَ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سَ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8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ؤَدّ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يْت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اهِ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بِث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ضِح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م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سَال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لِيغ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خْرَا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لِيم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ؤَسِّ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ْل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هَ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ع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َلُّ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ُوص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ج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عَلّ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تَعَلّ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رَضَ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ِ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لّ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الِب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و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د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دْو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ع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أَخْط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حْدِ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فْو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ص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ن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غْي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ل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فِ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رِف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ِيح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ف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نْي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ِيح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ْد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نْفَع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أ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ْيُعِد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سُّؤ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وَا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17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9-14T14:18:00Z</dcterms:modified>
  <cp:revision>3</cp:revision>
  <dc:subject>1/ استثمار التعليم في الإنسان أعظم استثمار 2/ التجربة الأيوبية في إحياء الأمة بالتعليم وإزالة الجهل 3/ رسالة للقائمين على العملية التعليمية وللمتعلمين</dc:subject>
  <dc:title>التعليم ونهضة الأمة (3) التجربة الأيوبية- مشكولة</dc:title>
</cp:coreProperties>
</file>