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ّ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و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نُ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ت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يد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ِ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و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ّ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ّ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س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ّ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ُر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ِ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ج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َع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ِّ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ص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ّ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ي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ت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َ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م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ّ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ب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موذ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ّ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ب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َ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ه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ِ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ج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حو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لو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ُّ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ّ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َّ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ق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ج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جي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ِعً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ِغ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س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ِ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ِ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خ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ّ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ه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ّ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و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ِ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ب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َا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ذ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ُّص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نُ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ث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ُنْث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ع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ع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ج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ِ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سج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ي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اه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حم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ث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ّ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ه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غ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ّ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ل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َ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ِ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ي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ص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ُ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ًُّ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37:00Z</dcterms:created>
  <dc:creator>الشيخ عبد الباري بن عوض الثبيتي</dc:creator>
  <dc:description/>
  <cp:keywords/>
  <dc:language>en-US</dc:language>
  <cp:lastModifiedBy>START</cp:lastModifiedBy>
  <dcterms:modified xsi:type="dcterms:W3CDTF">2010-09-20T17:37:00Z</dcterms:modified>
  <cp:revision>3</cp:revision>
  <dc:subject>1/ الإسلام ومحو الأمية 2/ أهمية ميدان التربية والتعليم 3/ التربية في الإسلام 4/ مفاسد العلم بلا تربية 5/ ثمار التعليم في الإسلام 6/ أول خطوات التعليم في الإسلام 7/ قاعدة كبرى في التربية والتعليم 8/ القرآن أساس التربية والتعليم 9/ تعليم المرأة في الإسلام 10/ أهمية اللغة العربية</dc:subject>
  <dc:title>التعليم في الإسلام</dc:title>
</cp:coreProperties>
</file>