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ُ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دُ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ئيّ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ق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ذُ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سَا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يُذِيق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قد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درس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ل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ب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الط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افه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ر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ّ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خ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ُت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ض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قب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ّ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ا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َ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يِّ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بع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ؤول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ج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فز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ِ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ا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اف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ع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ِّع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يِّ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س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غ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ِ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ت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لم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و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يط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و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بغ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ك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نق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ب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هت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رم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ر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خَ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َث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ن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ع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ي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ت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ت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5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0-09-08T06:06:00Z</dcterms:modified>
  <cp:revision>3</cp:revision>
  <dc:subject>1/نعمة التعليم والذهاب للمدرسة 2/موقف الأسرة من التعليم عن بُعد 3/أهمية المعلم وواجبنا نحوه 4/نهضة التعليم واجبنا جميعًا.</dc:subject>
  <dc:title>التعليم عن بعد وموقف الأسرة</dc:title>
</cp:coreProperties>
</file>