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التعلي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واقع</w:t>
            </w:r>
            <w:r>
              <w:rPr>
                <w:b/>
                <w:b/>
                <w:bCs/>
                <w:rtl w:val="true"/>
                <w:lang w:bidi="ar-EG"/>
              </w:rPr>
              <w:t xml:space="preserve"> </w:t>
            </w:r>
            <w:r>
              <w:rPr>
                <w:rFonts w:cs="Traditional Arabic"/>
                <w:b/>
                <w:b/>
                <w:bCs/>
                <w:rtl w:val="true"/>
                <w:lang w:bidi="ar-EG"/>
              </w:rPr>
              <w:t>والمسؤو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عباء</w:t>
            </w:r>
            <w:r>
              <w:rPr>
                <w:b/>
                <w:b/>
                <w:bCs/>
                <w:rtl w:val="true"/>
                <w:lang w:bidi="ar-EG"/>
              </w:rPr>
              <w:t xml:space="preserve"> </w:t>
            </w:r>
            <w:r>
              <w:rPr>
                <w:rFonts w:cs="Traditional Arabic"/>
                <w:b/>
                <w:b/>
                <w:bCs/>
                <w:rtl w:val="true"/>
                <w:lang w:bidi="ar-EG"/>
              </w:rPr>
              <w:t>المدرسة</w:t>
            </w:r>
            <w:r>
              <w:rPr>
                <w:b/>
                <w:b/>
                <w:bCs/>
                <w:rtl w:val="true"/>
                <w:lang w:bidi="ar-EG"/>
              </w:rPr>
              <w:t xml:space="preserve"> </w:t>
            </w:r>
            <w:r>
              <w:rPr>
                <w:rFonts w:cs="Traditional Arabic"/>
                <w:b/>
                <w:b/>
                <w:bCs/>
                <w:rtl w:val="true"/>
                <w:lang w:bidi="ar-EG"/>
              </w:rPr>
              <w:t>وتبعات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خاوف</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للآب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دارس</w:t>
            </w:r>
            <w:r>
              <w:rPr>
                <w:b/>
                <w:b/>
                <w:bCs/>
                <w:rtl w:val="true"/>
                <w:lang w:bidi="ar-EG"/>
              </w:rPr>
              <w:t xml:space="preserve"> </w:t>
            </w:r>
            <w:r>
              <w:rPr>
                <w:rFonts w:cs="Traditional Arabic"/>
                <w:b/>
                <w:b/>
                <w:bCs/>
                <w:rtl w:val="true"/>
                <w:lang w:bidi="ar-EG"/>
              </w:rPr>
              <w:t>ميادين</w:t>
            </w:r>
            <w:r>
              <w:rPr>
                <w:b/>
                <w:b/>
                <w:bCs/>
                <w:rtl w:val="true"/>
                <w:lang w:bidi="ar-EG"/>
              </w:rPr>
              <w:t xml:space="preserve"> </w:t>
            </w:r>
            <w:r>
              <w:rPr>
                <w:rFonts w:cs="Traditional Arabic"/>
                <w:b/>
                <w:b/>
                <w:bCs/>
                <w:rtl w:val="true"/>
                <w:lang w:bidi="ar-EG"/>
              </w:rPr>
              <w:t>فك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ميادين</w:t>
            </w:r>
            <w:r>
              <w:rPr>
                <w:b/>
                <w:b/>
                <w:bCs/>
                <w:rtl w:val="true"/>
                <w:lang w:bidi="ar-EG"/>
              </w:rPr>
              <w:t xml:space="preserve"> </w:t>
            </w:r>
            <w:r>
              <w:rPr>
                <w:rFonts w:cs="Traditional Arabic"/>
                <w:b/>
                <w:b/>
                <w:bCs/>
                <w:rtl w:val="true"/>
                <w:lang w:bidi="ar-EG"/>
              </w:rPr>
              <w:t>تجار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أخلاق</w:t>
            </w:r>
            <w:r>
              <w:rPr>
                <w:b/>
                <w:b/>
                <w:bCs/>
                <w:rtl w:val="true"/>
                <w:lang w:bidi="ar-EG"/>
              </w:rPr>
              <w:t xml:space="preserve"> </w:t>
            </w:r>
            <w:r>
              <w:rPr>
                <w:rFonts w:cs="Traditional Arabic"/>
                <w:b/>
                <w:b/>
                <w:bCs/>
                <w:rtl w:val="true"/>
                <w:lang w:bidi="ar-EG"/>
              </w:rPr>
              <w:t>قرينا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فترقا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واقع</w:t>
            </w:r>
            <w:r>
              <w:rPr>
                <w:b/>
                <w:b/>
                <w:bCs/>
                <w:rtl w:val="true"/>
                <w:lang w:bidi="ar-EG"/>
              </w:rPr>
              <w:t xml:space="preserve"> </w:t>
            </w:r>
            <w:r>
              <w:rPr>
                <w:rFonts w:cs="Traditional Arabic"/>
                <w:b/>
                <w:b/>
                <w:bCs/>
                <w:rtl w:val="true"/>
                <w:lang w:bidi="ar-EG"/>
              </w:rPr>
              <w:t>المرير</w:t>
            </w:r>
            <w:r>
              <w:rPr>
                <w:b/>
                <w:b/>
                <w:bCs/>
                <w:rtl w:val="true"/>
                <w:lang w:bidi="ar-EG"/>
              </w:rPr>
              <w:t xml:space="preserve"> </w:t>
            </w:r>
            <w:r>
              <w:rPr>
                <w:rFonts w:cs="Traditional Arabic"/>
                <w:b/>
                <w:b/>
                <w:bCs/>
                <w:rtl w:val="true"/>
                <w:lang w:bidi="ar-EG"/>
              </w:rPr>
              <w:t>للأبن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دارس</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فاضل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تنشئ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دور</w:t>
            </w:r>
            <w:r>
              <w:rPr>
                <w:b/>
                <w:b/>
                <w:bCs/>
                <w:rtl w:val="true"/>
                <w:lang w:bidi="ar-EG"/>
              </w:rPr>
              <w:t xml:space="preserve"> </w:t>
            </w:r>
            <w:r>
              <w:rPr>
                <w:rFonts w:cs="Traditional Arabic"/>
                <w:b/>
                <w:b/>
                <w:bCs/>
                <w:rtl w:val="true"/>
                <w:lang w:bidi="ar-EG"/>
              </w:rPr>
              <w:t>المنظومة</w:t>
            </w:r>
            <w:r>
              <w:rPr>
                <w:b/>
                <w:b/>
                <w:bCs/>
                <w:rtl w:val="true"/>
                <w:lang w:bidi="ar-EG"/>
              </w:rPr>
              <w:t xml:space="preserve"> </w:t>
            </w:r>
            <w:r>
              <w:rPr>
                <w:rFonts w:cs="Traditional Arabic"/>
                <w:b/>
                <w:b/>
                <w:bCs/>
                <w:rtl w:val="true"/>
                <w:lang w:bidi="ar-EG"/>
              </w:rPr>
              <w:t>التعليم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وتعليم</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مسؤولية</w:t>
            </w:r>
            <w:r>
              <w:rPr>
                <w:b/>
                <w:b/>
                <w:bCs/>
                <w:rtl w:val="true"/>
                <w:lang w:bidi="ar-EG"/>
              </w:rPr>
              <w:t xml:space="preserve"> </w:t>
            </w:r>
            <w:r>
              <w:rPr>
                <w:rFonts w:cs="Traditional Arabic"/>
                <w:b/>
                <w:b/>
                <w:bCs/>
                <w:rtl w:val="true"/>
                <w:lang w:bidi="ar-EG"/>
              </w:rPr>
              <w:t>واضعي</w:t>
            </w:r>
            <w:r>
              <w:rPr>
                <w:b/>
                <w:b/>
                <w:bCs/>
                <w:rtl w:val="true"/>
                <w:lang w:bidi="ar-EG"/>
              </w:rPr>
              <w:t xml:space="preserve"> </w:t>
            </w:r>
            <w:r>
              <w:rPr>
                <w:rFonts w:cs="Traditional Arabic"/>
                <w:b/>
                <w:b/>
                <w:bCs/>
                <w:rtl w:val="true"/>
                <w:lang w:bidi="ar-EG"/>
              </w:rPr>
              <w:t>المناهج</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مسؤولي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مدارس</w:t>
            </w:r>
            <w:r>
              <w:rPr>
                <w:b/>
                <w:b/>
                <w:bCs/>
                <w:rtl w:val="true"/>
                <w:lang w:bidi="ar-EG"/>
              </w:rPr>
              <w:t xml:space="preserve"> </w:t>
            </w:r>
            <w:r>
              <w:rPr>
                <w:rFonts w:cs="Traditional Arabic"/>
                <w:b/>
                <w:b/>
                <w:bCs/>
                <w:rtl w:val="true"/>
                <w:lang w:bidi="ar-EG"/>
              </w:rPr>
              <w:t>الخاصة</w:t>
            </w:r>
            <w:r>
              <w:rPr>
                <w:b/>
                <w:b/>
                <w:bCs/>
                <w:rtl w:val="true"/>
                <w:lang w:bidi="ar-EG"/>
              </w:rPr>
              <w:t xml:space="preserve"> </w:t>
            </w:r>
            <w:r>
              <w:rPr>
                <w:rFonts w:cs="Traditional Arabic"/>
                <w:b/>
                <w:b/>
                <w:bCs/>
                <w:rtl w:val="true"/>
                <w:lang w:bidi="ar-EG"/>
              </w:rPr>
              <w:t>والعامة</w:t>
            </w:r>
            <w:r>
              <w:rPr>
                <w:b/>
                <w:b/>
                <w:bCs/>
                <w:rtl w:val="true"/>
                <w:lang w:bidi="ar-EG"/>
              </w:rPr>
              <w:t xml:space="preserve"> </w:t>
            </w:r>
            <w:r>
              <w:rPr>
                <w:rFonts w:cs="Traditional Arabic"/>
                <w:b/>
                <w:bCs/>
                <w:lang w:bidi="ar-EG"/>
              </w:rPr>
              <w:t>12</w:t>
            </w:r>
            <w:r>
              <w:rPr>
                <w:rFonts w:cs="Traditional Arabic"/>
                <w:b/>
                <w:bCs/>
                <w:rtl w:val="true"/>
                <w:lang w:bidi="ar-EG"/>
              </w:rPr>
              <w:t>/</w:t>
            </w:r>
            <w:r>
              <w:rPr>
                <w:rFonts w:cs="Traditional Arabic"/>
                <w:b/>
                <w:b/>
                <w:bCs/>
                <w:rtl w:val="true"/>
                <w:lang w:bidi="ar-EG"/>
              </w:rPr>
              <w:t>دور</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وتعليم</w:t>
            </w:r>
            <w:r>
              <w:rPr>
                <w:b/>
                <w:b/>
                <w:bCs/>
                <w:rtl w:val="true"/>
                <w:lang w:bidi="ar-EG"/>
              </w:rPr>
              <w:t xml:space="preserve"> </w:t>
            </w:r>
            <w:r>
              <w:rPr>
                <w:rFonts w:cs="Traditional Arabic"/>
                <w:b/>
                <w:b/>
                <w:bCs/>
                <w:rtl w:val="true"/>
                <w:lang w:bidi="ar-EG"/>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هدى وذكرى لأولي الألباب، وزانه بالأحرف السبعة، وكمال الشرعة، وفصل الخطاب، وصانه من شين اللحن وطروء المحو، وعن كل ما يُستراب، وجعله آية باقية على امتداد الأحقاب، ووعد بكشف ما يشهد بحقيته لكل باب، مصدقا لقول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اةُ ربي وسلامه على من تلقى الوحي من ربه قرآنا، وتنزل إليه فرقانا، وجُمع بين يديه كتاباً وديوانا، وبين بسنته وسيرته فجاء تبيانا، ووفى بحقوقه، حتى استوى على سوقه، فصلاة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حلت بداية الدراسة يكثر الحديث عن الأبناء وعن التعليم، ويزداد الهم، ويشعر الكثير بثقل المسئولية، وأعباء هذا الدخول المدرسي، سواء من شقه المادي أو المعنوي، وهذا أمر طبيعي، فمن حق الآباء أن يخافوا، وأن يحذروا على أبناءهم من كل ما يشوش عليهم، ويكدر مسيرتهم التعل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كذلك أن هناك من الآباء من تعييهم التبعات والنفقات المتعلقة بهذا الدخول المدرسي، وكلها مخاوف مشروعة ترتبط بالواقع، وبالتمني، وكل ذلك يتحمله الآباء والأمهات يتحملونه من أجل أبناءهم، من أجل فلذات أكبادهم؛ لأنهم يتطلعون إلى المستقبل، يتمنون أن يحصل أبناءهم العلم الذي به تستنير دروب حياتهم، وكذا يحصلون الشهادات التي من خلالها يستطيع الأبناء أن يجعلوا لهم موطأ قدم في هذا العالم، الذي يتطور، والذي لم يعد يقبل بالجهل والأ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معاناة، ولكن المعاناة تهون إذا كان هناك غدا مشرق، وأمل زاهر، يستشف من خلاله الآباء أن جهدهم لن يضيع، وأنهم حين يضحون من أجل أبناءهم، يعلمون أن تضحياتهم ستعود عليهم، وعلى أبناءهم بالنفع العمي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سؤال الذي يطرح نفسه بإل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و واقع التعليم اليوم تقديما وتقويما، تزكية وتروية، منهجا وسلوكا؟ ماذا يتلقى الأبناء؟ وما هي الوجبات الفكرية والجرعات التربوية التي يتلقون؟ ما هو المحيط الذي يتلقون فيه تعليمهم؟ ما هي المبادئ التي يخرجون بها من بيوتهم؟ إن المدارس هي مصانع الرجال، والمصانع لا تقوم إلا بوجوب الصانع فليست المدرسة، أو المدارس متنفس للآباء يتخلص بها من مشاكل الأبناء ومشاكاتهم، وإن المفترض في المدارس أنها ميادين فكر وتنوير، ومعاهد علم وتح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 السلف وهم كانوا يعرفون قدر العلم ومنز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ا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دخال الفكر والعلم إلى أسواق التجارة، ومقاييس الربح والخسارة، من أعظم الطامات التي ابتليت بها الأمة، والتي كانت ولا زالت سببا في تراجعها واندح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مجالات لا يصلح أبدا التجارة، ولا مبدأ الربح والخسارة 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ذوق، وكل مجالات الإبداع، لا مانع ولا ضير أن ينظر إلى الجانب المادي، ولكن الخطأ أن يكون هو الهدف، وهو ا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والأخلاق قرينان لا يفترقان أبداً، قال تعالى مبينا وظيفة المعلم الأعظ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قين وتعليم، وتزكية وحكمة، هذا هو المقصد الأسمى من التعليم الوصول بالجيل إلى مقام التزكية، متمثلا في الخلق الحسن، والسلوك ال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تعليم بكل جوانبها وحيثياتها تعيش في عالمنا الإسلامي، وفي بلادنا، وضعا حرجا، أو قل إن شئت مزريا، وأريد أن أركز هنا على الشق الأخلاقي المتمثل في التربية، لا أريد أن أتحدث عن المناهج، ولا عن التسيير، فأهل الاختصاص أولى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هنة التعليم مهنة غاية في الشرف، بل هي وظيف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ظيفة المصلحين والعلماء، والمعلمون بلا شك في جميع الأسلاك والرتب يستحقون كل تقدير، وهم جديرون بكل عناية وإش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واقع أبناءنا اليوم يطرح علينا عدة تساؤلات، بل ويدق نواقيس الخطر، سواء من حيث علاقة هذا الابن مع بيته، أو مع معلميه، أو مع الشا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تسع الخرق على الراقع، ولغة الأرقام والإحصائيات لا تفي بحصر الواقع المرير الذي يعيشه أبناء المسلمين في هذه المنظومة الثلا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المدرسة،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آتيا بجديد حين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ل أبناءنا عند أبواب المدارس تحديدا يبعث على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ين، ومخدرات، وخمر، وكلام سب وساقط، ولباس غريب، هذا في الغالب، وهناك استثناءات، وهناك بذور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عنا مرارا سواء في الإعلام أو فيما يتداوله الناس عن حالات اعتداءات يتعرض لها التلاميذ، وأحيانا يتعرض لها الأساتذة من قبل التلاميذ، اعتداءات تنوع ما بين الضرب والاغتصاب والتحرش، بل وصلت إلى حد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هنا لسنا أمام خلل في الإلقاء أو التلقي، بل نحن أمام ظاهرة خطيرة تنم عن خلل خطير في التكوين النفسي، وتنبؤ عن شرخ خطير في التربية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الإسلام أشد الحرص على مسألة الأبناء، ودعا القرآن إلى تربيتهم على الأخلاق والفضائل، وتنشئتهم على الكمالات، قال تعالى حاكيا عن نبي من 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لِكَ دَعَا زَكَرِيَّا رَبَّهُ قَالَ رَبِّ هَبْ لِي مِن لَّدُنْكَ ذُرِّيَّةً طَيِّبَةً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في صفات عباد الرحمن وحلاهم وك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 ذكر الولد؛ لأن الولد الصالح قد يكون صدقة جارية، وقد يكون علما ينتفع به، إذا ربي على المبادئ والقيم، وإذا غرست فيه مبادئ الإسلام الن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حل والدٌ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حْل أفضل من أدب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أعظم استثمار هو في الأبناء في تنشئتهم على الإيمان، في تنشئتهم على الأخلاق، في ربطهم بالله، في تعريف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غرس معاني الرجولة والشهامة والصبر والعزة، فلو نجحت في تحصيل الملايين والعقارات والمناصب، وفشلت في تربية أبناء يدخلون عليك الحسنات في قبرك، فأنت فاشل بامتي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تحقق ابتداءً حتى تكون أنت صالحا في نفسك، راقيا في أخلاقك، أعظم ما تقدمه لأبنائك أن تكون أنت صالحا تقيا؛ لأن ذلك يكون سببا في حفظهم في الدنيا من كل الشرور، وارتقائهم في الآخرة إلى منازل السرور والح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يل على أن الرجل الصالح يحفظ في ذ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ا بصلاح أبيهما، ولم يذكر لهما 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هذا أمر غاية في الأهمية، بل والأساس المتين لحفظ الأبناء من كل ال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لَدُ الطَّيِّبُ يَخْرُجُ نَبَاتُهُ بِإِذْنِ رَبِّهِ وَالَّذِي خَبُثَ لاَ يَخْرُجُ إِلاَّ نَكِ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به الله الزوجة بالحرث، فالولد سر أبيه، وحامل خصائصه، وهو في حياته قرة عينه، وهو بعد مماتهم امتداد لوجوده، وسبب لدخول الأج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زهد عن وه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بَعْضِ مَا يَقُولُ لِ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أُطِعْتُ رَضِيتُ، وَإِذَا رَضِيتُ بَارَكْتُ، وَلَيْسَ لِبَرَكَتِي نِهَايَةٌ، وَإِنِّي إِذَا عُصِيتُ غَضِبْتُ، وَإِذَا غَضِبْتُ لَعَنْتُ، وَلَعْنَتِي تَبْلُغُ السَّابِعَ مِنَ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علي الأكرم، الذي علم بالقلم، علم الإنسان ما لم يعلم، وصلوات ربي وسلامه على نبي الحكمة ومعلمها، ومؤسس الأخلاق وإمامها، سيدنا محمد صلى الله عليه وعلى آله أصحاب المبادئ العالية، والأخلاق الراقية،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يد البرية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تعامل بالربا، فاعلم أنك تحارب الله ورسوله، وحرب الله يظهر عليك وعلى أبناءك، وأنت يا من يبيع الحرام من خمور ودخان، وغير ذلك؛ اعلم أنك تدمر أبناء المسلمين، وكما تدين تدان، و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من تظلم وتتجبر، وتحرف وتزور، وترشي وترتشي، وأنت يا من تتخلف عن المساجد، ويا من تدخن أمام أبناءك، وتتعامل بالكلمة النابية، من سب وتشنيع؛ اعلم أنك تدمر أبناءك، وتخرج للمجتمع جيلا مهزوما فاسدا، لا ينفع فيه تعليم، ولا يجدي معه ت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ما ينتفع به الأبناء وجود القدوة، والمثال، وحسن العشرة، وأكل الحلال، فَلُم نفسك أولا قبل أن تلوم التعليم والمعلمين والمجتمع، فأنت فشلت في التعليم قبل أن يفشل في ذلك غيرك، ألم يق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بعض الآباء والأمهات تجدهم مشغولين، الأب في مشاريعه، وغير ذلك، والأم مع الأغراض والصادقات، والولد مع الخادمة، لا يستمتع بوالديه إلا ما ندر، وهذا هو اليتيم الحقيقي، 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يتيم من انتهى أب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الحياة وخلفاه ذل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تيم الذي تلقى له أُ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ت وأباً مشغ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نظومة التعليمية، فهي تتحمل مسئولية عظمى في الدنيا والآخرة، بل هي أمانة من أعظم الأمانات، فالآباء يأتون بفلذات أكبادهم، ويضحون بالغالي والنفيس، بل ويبيعون أغراضهم، ويتحملون من أجل أن يدرس أبناءهم، فوجب على المنظومة كلها من وزارة التعليم، إلى النواب، إلى المدراء، إلى المعلمين، إلى أصحاب المدارس الخاصة؛ أن يعوا هذا جيدا، ويعوا أنهم مسئولون أم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م أن يتذكروا جيدا دعاء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رَفَقَ بِهِمْ، فَارْفُقْ بِهِ، وَمَنْ شَقَّ عَلَيْهِمْ فَاشْقُ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دعاء يطارد كل من شق على أبناء المسلمين، أو كما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م أن يستحضروا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بعثني معنتا، ولا متعنتا، ولكن بعثني معلما م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يسير والرفق بأبناء المسلمين، وتعليمهم ما ينفعهم أمر واجب على المعلمين، فبناء الأجيال ليس بالأمر الهين، فليصبروا وليحتسبوا وليرفقوا، وقد كان صلى الله عليه وسلم رفيقا بالمتعلمين، لا يعنفهم ولا يوبخ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هذه الواقعة حديث عهد بالإسلام، إذ عطس رجل من القوم، يعني في الصلاة وهم يصلو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ثكل أمياه، ما شأنكم تنظرون إلي؟ فجعلوا يضربون بأيديهم على أفخاذهم، فلما رأيتهم يصمتون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تعليما منه، فو الله ما كهرني، ولا ضربني، ولا شتم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يقا رحيما ودودا؛ لأنه كان صاحب رسالة، وصاحب هدف، وهو الذي أخبرنا صلى الله عليه وسلم أنه ما يدرك بالرفق ما لا يدرك بالشدة، قا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إلى قليل من الأدب أحوج منا إلى كثير م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آ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خلق الإمام مالك في التعل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أخلاقه مع مجالسيه فصبور على من كان ذهنه بطيئا عن الفهم، حتى يفهم عنه، صبور على جفاء من جهل عليه، حتى يرده بحلم، يؤدب جلساءَه بأحسن ما يكون من الأدب، لا يدعهم يخوضون فيما لا يعنيهم، ويأمرهم بالإنصات مع الاستماع إلى ما ينطق به من العلم، فإن تخطى أحدهم إلى خلق لا يحسن بأهل العلم، لم يوبخه في وجهه على جهة التبكيت له، ولك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سن بأهل العلم والأدب،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من ولاهم الله أمر التعليم أن لا يغشوا سواء من وقتهم، أو فيما يقدمونه للتلاميذ من علم، جاعلين رضا الله غايتهم، متجنبين كل ما يتعارض مع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حضر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عبد أو أمة استرعاه الله رعية فما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سئولية واضعي المنا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أن يعطوا الأولوية لتعريف التلاميذ بدينهم، وربطهم بنبيهم، وهذا لا يتعارض أبداً مع تعليم العلوم العصرية بجميع أنواعها وأشكالها، فكل ذلك مما يربط بالله، ويقدم للناس الخير، ولذلك لا غرابة إذاً أن تأتي الإشادة بالعلماء عقب ذكر بعض مظاهر العظمة في الكون، في دعوة إلى استخراج أسرارها، والبحث في كيفية سريانها وجريا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صحاب المدارس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عوا جيوب الناس، وأن لا يشقوا على الناس، فلا مانع من الأجرة، ولكن يجب النظر إلى الأجر كذلك، فليس معقولا أن يفر الآباء من واقع التعليم المزري المتراجع ليصطدموا بواقع الاستغلال والإرهاق المجاوز للحد، فنحن أمة متراحمة متعاطفة، المفروض فينا أن نسير بسير ضعفاءنا؛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بسير 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صحاب التعليم العمومي والخصو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آباء قد أسلموكم أبناءهم، ولا شك أنكم مؤجرون إن أحسنتم، ومعاتبون ومعاقبون إن أسأتم، وربنا لا تخفى عليه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لنا أن نتحدث عن المجتمع، ودوره في الإصلاح، ومسئوليته كذلك في الإفساد، فواجب على المسئولين أن يركزوا على الجوانب الأخلاقية في المجتمع، من خلال القوانين الزجرية لكل مخالف، من خلال المراقبة المستمرة، وخصوصا عند المدارس، والضرب بيد من حديد على من ينشر الفساد والإفساد والمخدرات والخمور عند المدارس،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علام كذلك يتحمل مسئولية عظمى في هذا الأمر، فمن عوامل إفساد الأمة ما تبثه الكثير من المنابر الإعلامية من مسلسلات شرقية وغربية، وهندية ومكسيكية، وتركية،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خفى ما فيها من المغالطات والمخالفات والدعوة إلى الفساد و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سويق الوهم وتغرير الشباب من خلال صناعة النجومية من خلال تلك البرامج والمسابقات، مسابقات الغناء والرقص،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الأنباء يتعلقون بما يشاهدون، ويصنعون قصورا في الخيال، ويتمنون أن يأتي اليوم الذي تسلط عليهم فيه الأضواء، ويقفون أمام الجمهور مغنين، أو راقصين،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إعلام أن يتقي الله في أبناء المسلمين، وأن يعرض لهم ما يعينهم لا ما يلهيهم، وما يصلحهم لا ما يفسدهم، فإن الأمة بشبابها وأبناءها، وإذا فسد الأبناء تهدم البناء، وتعطل الن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5:00Z</dcterms:created>
  <dc:creator>الشيخ / عمر القزابري</dc:creator>
  <dc:description/>
  <dc:language>en-US</dc:language>
  <cp:lastModifiedBy>ahmed</cp:lastModifiedBy>
  <cp:lastPrinted>2011-04-02T16:45:00Z</cp:lastPrinted>
  <dcterms:modified xsi:type="dcterms:W3CDTF">2013-09-26T15:16:00Z</dcterms:modified>
  <cp:revision>3</cp:revision>
  <dc:subject>1/أعباء المدرسة وتبعاتها 2/المخاوف المشروعة للآباء على الأبناء 3/المدارس ميادين فكر لا ميادين تجارة 4/العلم والأخلاق قرينان لا يفترقان 5/الواقع المرير للأبناء في المدارس 6/حرص الإسلام على تربية الأبناء على الأخلاق الفاضلة 7/تنشئة الأبناء على الإيمان ووسائل ذلك 8/أهمية القدوة الحسنة في التربية 9/دور المنظومة التعليمية في تربية وتعليم الأبناء 10/مسؤولية واضعي المناهج 11/مسؤولية أصحاب المدارس الخاصة والعامة 12/دور المجتمع في تربية وتعليم الأبناء</dc:subject>
  <dc:title>التعليم بين الواقع والمسؤولية </dc:title>
</cp:coreProperties>
</file>