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ق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ِ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ِ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ُ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 xml:space="preserve">"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ؤ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ِّ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2:00Z</dcterms:created>
  <dc:creator>الشيخ عبد الباري بن عوض الثبيتي</dc:creator>
  <dc:description/>
  <cp:keywords/>
  <dc:language>en-US</dc:language>
  <cp:lastModifiedBy>START</cp:lastModifiedBy>
  <dcterms:modified xsi:type="dcterms:W3CDTF">2010-09-20T16:33:00Z</dcterms:modified>
  <cp:revision>3</cp:revision>
  <dc:subject>1/ أهمية التعليم ومنزلته 2/ مهمة التعليم الأساسية 3/ خطورة التعليم من غير تربية 4/ مفاسد إهمال التربية 5/ موقفنا من العلوم العصرية 6/ أهمية تخصيص كلٍّ من الجنسين بمناهج تليق به 7/ ضرورة إعداد مناهج عن الأسرة وما يتعلق بها</dc:subject>
  <dc:title>التعليم الذي نريد </dc:title>
</cp:coreProperties>
</file>