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تعلق</w:t>
            </w:r>
            <w:r>
              <w:rPr>
                <w:b/>
                <w:b/>
                <w:bCs/>
                <w:rtl w:val="true"/>
                <w:lang w:bidi="ar-EG"/>
              </w:rPr>
              <w:t xml:space="preserve"> </w:t>
            </w:r>
            <w:r>
              <w:rPr>
                <w:rFonts w:cs="Traditional Arabic"/>
                <w:b/>
                <w:b/>
                <w:bCs/>
                <w:rtl w:val="true"/>
                <w:lang w:bidi="ar-EG"/>
              </w:rPr>
              <w:t>بالخالق</w:t>
            </w:r>
            <w:r>
              <w:rPr>
                <w:b/>
                <w:b/>
                <w:bCs/>
                <w:rtl w:val="true"/>
                <w:lang w:bidi="ar-EG"/>
              </w:rPr>
              <w:t xml:space="preserve"> </w:t>
            </w:r>
            <w:r>
              <w:rPr>
                <w:rFonts w:cs="Traditional Arabic"/>
                <w:b/>
                <w:b/>
                <w:bCs/>
                <w:rtl w:val="true"/>
                <w:lang w:bidi="ar-EG"/>
              </w:rPr>
              <w:t>والاستغناء</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خل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يعلِّق</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ب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تعلق</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والاستغناء</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ناس</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علق</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والاستغناء</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خل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يحم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علق</w:t>
            </w:r>
            <w:r>
              <w:rPr>
                <w:b/>
                <w:b/>
                <w:bCs/>
                <w:rtl w:val="true"/>
              </w:rPr>
              <w:t xml:space="preserve"> </w:t>
            </w:r>
            <w:r>
              <w:rPr>
                <w:rFonts w:cs="Traditional Arabic"/>
                <w:b/>
                <w:b/>
                <w:bCs/>
                <w:rtl w:val="true"/>
              </w:rPr>
              <w:t>با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تعلق</w:t>
            </w:r>
            <w:r>
              <w:rPr>
                <w:b/>
                <w:b/>
                <w:bCs/>
                <w:rtl w:val="true"/>
              </w:rPr>
              <w:t xml:space="preserve"> </w:t>
            </w:r>
            <w:r>
              <w:rPr>
                <w:rFonts w:cs="Traditional Arabic"/>
                <w:b/>
                <w:b/>
                <w:bCs/>
                <w:rtl w:val="true"/>
              </w:rPr>
              <w:t>بغي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ذب</w:t>
            </w:r>
            <w:r>
              <w:rPr>
                <w:b/>
                <w:b/>
                <w:bCs/>
                <w:rtl w:val="true"/>
              </w:rPr>
              <w:t xml:space="preserve"> </w:t>
            </w:r>
            <w:r>
              <w:rPr>
                <w:rFonts w:cs="Traditional Arabic"/>
                <w:b/>
                <w:b/>
                <w:bCs/>
                <w:rtl w:val="true"/>
              </w:rPr>
              <w:t>ب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السبي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تعلق</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والزه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غيره؟</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هران</w:t>
            </w:r>
            <w:r>
              <w:rPr>
                <w:b/>
                <w:b/>
                <w:bCs/>
                <w:rtl w:val="true"/>
              </w:rPr>
              <w:t xml:space="preserve"> </w:t>
            </w:r>
            <w:r>
              <w:rPr>
                <w:rFonts w:cs="Traditional Arabic"/>
                <w:b/>
                <w:b/>
                <w:bCs/>
                <w:rtl w:val="true"/>
              </w:rPr>
              <w:t>ماهر</w:t>
            </w:r>
            <w:r>
              <w:rPr>
                <w:b/>
                <w:b/>
                <w:bCs/>
                <w:rtl w:val="true"/>
              </w:rPr>
              <w:t xml:space="preserve"> </w:t>
            </w:r>
            <w:r>
              <w:rPr>
                <w:rFonts w:cs="Traditional Arabic"/>
                <w:b/>
                <w:b/>
                <w:bCs/>
                <w:rtl w:val="true"/>
              </w:rPr>
              <w:t>عثمان</w:t>
            </w:r>
            <w:r>
              <w:rPr>
                <w:b/>
                <w:b/>
                <w:bCs/>
                <w:rtl w:val="true"/>
              </w:rPr>
              <w:t xml:space="preserve"> </w:t>
            </w:r>
            <w:r>
              <w:rPr>
                <w:rFonts w:cs="Traditional Arabic"/>
                <w:b/>
                <w:b/>
                <w:bCs/>
                <w:rtl w:val="true"/>
              </w:rPr>
              <w:t>نو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91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صلي وأسلم على المبعوث رحمة للعالمين، نبينا محمد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التعلُّقَ بالله سبب لكل خير، وهو روح التوحيد وأساس السعادة، وهل بعثت الرسل ونزلت الكتب إلا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نشغال عن ذلك والغفلة عنه والتعلق بغيره أعظم خذلان وأكبر حرمان، وهذه كلمات في هذا الباب أسأل الله أن ينفع بها وأن يحقق لكاتبها الإخلاص والقب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صحيح مسلم، عن بريدة بن الحص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مَّر أميرًا على جيش أو سرية أوصاه في خاصته بتقوى الله، ومن معه من المسلمين خيرً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زوا باسم الله،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م أبوا فسلهم الجزية، فإن هم أجابوك فاقبل منهم وكف عنهم، فإن هم أبوا فاستعن بالله وقات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ثمان بن أبي العاص الثق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شك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ا يجده في جسده منذُ أسلم،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ع يدك على الذي تألم من جسدك و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 الله ثلاثا، وقل سبع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وقدرته من شر ما أجد وأُحا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خل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علمك كلمات؛ احفظ الله يحفظك، احفظ الله تجده تجاهك، إذا سألت فاسأل الله، وإذا استعنت فاستع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نن أبي داود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جد ذات يوم، فرأى فيه رجلاً من الأنصار،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أُمام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أم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ي أراك جالسًا في المسجد في غير وقت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وم لزمتني وديون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لا أعلِّمُك كلامًا إذا أنت قلته أذه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ك وقضى عنك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ذا أصبحت وإذا أمس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عوذ بك من الهم والحَزَن، وأعوذ بك من العجز والكسل، وأعوذ بك من الجبن والبخل، وأعوذ بك من غَلَبَة الدين وقهر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علت ذلك، فأذه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ي وقضى عني دي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بأن سبعين ألفًا يدخلون الجنة بلا حساب ولا عذاب قال معرفًا بصفا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لذين لا يسترقون، ولا يتطيرون، ولا يكتوون، وعلى ربهم يتوك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تركوا ذلك لكمال تعلقهم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أيوب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ني وأوجز،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مْتَ فِي صَلاتِكَ فَصَلِّ صَلاةَ مُوَدِّعٍ، وَلا تَكَلَّمْ بِكَلامٍ تَعْتَذِرُ مِنْهُ غَدًا، وَاجْمَعْ الإِيَاسَ مِمَّا فِي يَدَ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هجة قلوب الأب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وصية توطين للنفس على التعلق بالله وحده في أمور معاشه ومعاده، فلا يسأل إلا الله، ولا يطمع إلا في 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طن نفسه على اليأس مما في أيدي الناس؛ فإن اليأس عص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يِس من شيء استغنى عنه، فكما أنه لا يسأل بلسانه إلا الله، فلا يعلق قلبه إلا بالله، فيبقى عبدًا لله حقيقة، سالمًا من عبودية الخلق، قد تحرّر من رقِّهم، واكتسب بذلك العز والشرف؛ فإن المتعلق بالخلق يكتسب الذل والسقوط بحسب تعلقه 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بت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غنوا ع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زَّار والطبر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نن ابن ماجه عن سهل بن سعد السا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ني على عمل إذا أنا عملته أحبني الله وأحبن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زهد في الدنيا يحبَّك الله، وازهد فيما في أيدي الناس يحبَّك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حديث رهَّب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سؤال الناس فإنه يربي على التعلق بالله، ومن ذلك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المسألة بأحدكم حتى يلقى الله تعالى وليس في وجهه مُزْعَة ل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تح على نفسه باب مسألة من غير فاقة فتح الله عليه باب فاقة من حيث لا يحت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رات التعلق بالله والاستغناء ع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اية والوقا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كَّلْ عَلَى اللَّهِ فَهُوَ حَسْبُهُ إِنَّ اللَّهَ بَالِغُ أَمْرِهِ قَدْ جَعَلَ اللَّهُ لِكُلِّ شَيْءٍ قَ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عنى أن الله كافيه؛ فإنه سبحانه بالغ ما يريده من الأمر لا يفوته شيء، ولا يعجزه مطل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زلت به فاقة فأنزلها بالناس لم تسد فاقته، ومن نزلت به فاقة فأنزلها بالله فيوشك الله له برزق عاجل أو آ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هشام بن القاسم، حدثنا أبو سعيد المؤدب، حدثنا من سمع عطاء الخراسا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يت وهب بن منبه وهو يطوف بالبيت،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 حديثًا أحفظه عنك في مقامي هذا وأوجز،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أوح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نبيه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عزتي وعظمتي لا يعتصم بي عبدٌ من عبادي دون خلقي، أعرف ذلك من نيته، فتكيده السماوات السبع ومن فيهن، والأرضون السبع ومن فيهن، إلا جعلتُ له من بينهن مخرجًا، أما وعزتي وعظمتي لا يعتصم عبدٌ من عبادي بمخلوقٍ دوني، أعرف ذلك من نيته، إلا قطعتُ أسباب السماء من يده، وأسخت الأرض من تحت قدمه، ثم لا أبالي بأي أوديتها ه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ثمرات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المؤمن باستغنائه عن الخلق؛ ف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جبري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 ما شئت فإنك ميت، واعمل ما شئت فإنك مجزي به، وأحبب من شئت فإنك مفارقه، واعلم أن شرف المؤمن قيام الليل، وعزَّه استغناؤه ع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في الأو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زُّ ضد الذ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ث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يل محبة الل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غني الحليم المتعفف، ويبغض البذيء الفاجر السائل الم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ز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ثمرات كذلك نيل الجنة؛ ثبت في مسند أحمد ع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تكفلُ لي بواحدة وأتكفلُ له ب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ثو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أل الناس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لا يسأل أحدًا 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ض عليّ أول ثلاثة يدخلون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يد، وعفيف متعفف، وعبد أحسن عبادة الله، ونصح لموا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 من التعلق بالله والاستغناء عن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صحيحين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غَزَ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نَجْدٍ، فَلَمَّا قَفَ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فَلَ مَعَهُ، فَأَدْرَكَتْهُمْ الْقَائِلَةُ فِي وَادٍ كَثِيرِ الْعِضَ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جر ش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زَ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فَرَّقَ النَّاسُ فِي الْعِضَاهِ يَسْتَظِلُّونَ بِالشَّجَرِ، وَنَزَ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تَ سَ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جر الط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قَ بِهَا سَيْفَهُ، فَنِمْنَا نَوْمَةً، ثُمَّ إِ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نَا، فَجِئْنَاهُ، فَإِذَا عِنْدَهُ أَعْرَابِيٌّ جَالِسٌ،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خْتَرَطَ سَيْفِي وَأَنَا نَائِمٌ، فَاسْتَيْقَظْتُ وَهُوَ فِي يَدِهِ صَلْتًا،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مْنَعُكَ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فَهَا هُوَ ذَا جَا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مْ يُعَاقِ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تعالى عن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وا يا هُودُ ما جِئْتَنا بِبَيِّنَةٍ وَما نَحْنُ بِتارِكِي آلِهَتِنا عَنْ قَوْلِكَ وَما نَحْنُ لَكَ بِ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قُولُ إِلَّا اعْتَراكَ بَعْضُ آلِهَتِنا بِسُوءٍ قالَ إِنِّي أُشْهِدُ اللَّهَ وَاشْهَدُوا أَنِّي بَرِي ءٌ مِمَّا تُشْ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دُونِهِ فَكِيدُونِي جَمِيعاً ثُمَّ لا تُنْظِ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تَوَكَّلْتُ عَلَى اللَّهِ رَبِّي وَرَبِّكُمْ ما مِنْ دَابَّةٍ إِلَّا هُوَ آخِذٌ بِناصِيَتِها إِنَّ رَبِّي عَ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دوني جميعًا لا يتخلف منكم 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تعالى عن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لُ عَلَيْهِمْ نَبَأَ نُوحٍ إِذْ قَالَ لِقَوْمِهِ يَا قَوْمِ إِنْ كَانَ كَبُرَ عَلَيْكُمْ مَقَامِي وَتَذْكِيرِي بِآَيَاتِ اللَّهِ فَعَلَى اللَّهِ تَوَكَّلْتُ فَأَجْمِعُوا أَمْرَكُمْ وَشُرَكَاءَكُمْ ثُمَّ لَا يَكُنْ أَمْرُكُمْ عَلَيْكُمْ غُمَّةً ثُمَّ اقْضُوا إِلَيَّ وَلَا تُنْظِ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 يَكْذِبْ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هِ السَّلام إِلَّا ثَلَاثَ كَذَبَاتٍ؛ ثِنْتَيْنِ مِنْهُنَّ فِي ذَ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سَ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فَعَلَهُ كَبِيرُهُ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ا هُوَ ذَاتَ يَوْمٍ وَسَارَةُ إِذْ أَتَى عَلَى جَبَّارٍ مِنْ الْجَبَابِرَةِ،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ا هُنَا رَجُلاً مَعَهُ امْرَأَةٌ مِنْ أَحْسَنِ النَّاسِ، فَأَرْسَلَ إِلَيْهِ فَسَأَلَهُ عَنْ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ى سَا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لَى وَجْهِ الأَرْضِ مُؤْمِنٌ غَيْرِي وَغَيْرَكِ، وَإِنَّ هَذَا سَأَلَنِي فَأَخْبَرْتُهُ أَنَّكِ أُخْتِي، فَلا تُكَذِّبِ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سَلَ إِلَيْهَا، فَلَمَّا دَخَلَتْ عَلَيْهِ ذَهَبَ يَتَنَاوَلُهَا بِيَدِ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كُنْتُ آمَنْتُ بِكَ وَبِرَسُولِكَ، وَأَحْصَنْتُ فَرْجِي إِلَّا عَلَى زَوْجِي فَلَا تُسَلِّطْ عَلَيَّ الْكَافِرَ، فأُخذَ،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ي اللَّهَ لِي وَلا أَضُ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تْ اللَّهَ فَأُطْ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ذَهَبَ يَتَنَاوَلُهَا بِيَدِهِ الثَّانِيَةَ، فد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كُنْتُ آمَنْتُ بِكَ وَبِرَسُولِكَ وَأَحْصَنْتُ فَرْجِي إِلَّا عَلَى زَوْجِي فَلَا تُسَلِّطْ عَلَيَّ الْكَافِرَ، فَأُخِذَ مِثْلَهَا أَوْ أَ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ي اللَّهَ لِي وَلَا أَضُرُّكِ، فَدَعَتْ فَأُطْ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 بَعْضَ حَجَبَ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لَمْ تَأْتُونِي بِإِنْسَانٍ، إِنَّمَا أَتَيْتُمُونِي بِ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دَمَهَا هَاجَرَ، فَأَتَتْهُ وَهُوَ قَائِمٌ يُصَلِّي، فَأَوْمَأَ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 اللَّهُ كَيْدَ الْكَافِرِ فِي نَحْرِهِ، وَأَخْدَمَ هَ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أُمُّكُمْ يَا بَنِي مَاءِ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جبريل إلى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وثق ليلقى في ال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ك 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ليك ف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سير الطب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467</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دح الله في كتابه سادات الأولياء بكونهم أهل عف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عَلَيْكَ هُداهُمْ وَلكِنَّ اللَّهَ يَهْدِي مَنْ يَشاءُ وَما تُنْفِقُوا مِنْ خَيْرٍ فَلِأَنْفُسِكُمْ وَما تُنْفِقُونَ إِلَّا ابْتِغاءَ وَجْهِ اللَّهِ وَما تُنْفِقُوا مِنْ خَيْرٍ يُوَفَّ إِلَيْكُمْ وَأَنْتُمْ لا تُظْ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فُقَراءِ الَّذِينَ أُحْصِرُوا فِي سَبِيلِ اللَّهِ لا يَسْتَطِيعُونَ ضَرْباً فِي الْأَرْضِ يَحْسَبُهُمُ الْجاهِلُ أَغْنِياءَ مِنَ التَّعَفُّفِ تَعْرِفُهُمْ بِسِيماهُمْ لا يَسْئَلُونَ النَّاسَ إِلْحافاً وَما تُنْفِقُوا مِنْ خَيْرٍ فَإِنَّ اللَّهَ بِهِ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البيهقيُّ في فضائل الأعمال، عن حمَّاد بن سلمة أن عاصم بن أبي إسحاق شيخ القراء في زما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ابتني خصا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جة وف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ئت إلى بعض إخواني فأخبرته بأمري، فرأيت في وجهه الكراهة، فخرجت من منزله إلى الجَبَّانة، فصليت ما شاء الله تعالى، ثم وضعتُ وجهي على الأرض،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سبِّبَ الأسباب، يا مفتِّح الأبواب، ويا سامع الأصوات، يا مجيب الدعوات، يا قاضيَ الحا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فني بحلالك عن حرامك، وأغنني بفضلك عمن سو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ما رفعت رأسي حتى سمعت وقعة بقربي، فرفعت رأسي فإذا حِدَأَة طرحت كيسًا أحمر، فأخذت الكيس فوجدت فيه ثمانين دينارًا وجوهرًا ملفوفًا في قطنة، فبعت الجواهر بمال عظيم، وأفضلت الدنانير فاشتريت منها عقارًا، وحمدت الله تعالى ع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صبغ بن ز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ثت أنا ومن عندي ثلاثًا لم نطعم شيئً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ج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ت إليّ ابنتي الصغيرة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شكو الج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يت الميضأة، فتوضأت وصليت ركعتين، وأُلهمت دعاءً دعوت به، في آخ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فتح عليّ منك رزقًا لا تجعل لأحد عليّ فيه منة، ولا لك عليّ في الآخرة فيه تبعة، ب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نصرفت إلى البيت، فإذا بابنتي الكبيرة وقد قامت إليَّ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رج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عمي، بهذه الصرة من الدراهم وبحمال عليه دقيق، وحمال عليه من كل شيء في السوق،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ئوا أخي السلام وقو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حتجت إلى شيء فادع بهذا الدعاء، تـأتك حاجتك، قال أصبغ بن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كان لي أخ قط، ولا أعرف من كان هذا القائل، ولكن الل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شقيق البلخ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في بيتي قاعدًا فقال لي أه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رى ما بهؤلاء الأطفال من الجوع، ولا يحل لك أن تحمل عليهم ما لا طاقة لهم 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ضأت وكان لي صديقٌ لا يزال يقسم عليّ بالله إن يكن بي حاجة أعلمه بها ولا أكتمها عنه، فخطر ذكره ببالي، فلما خرجت من المنزل مررت بالمسجد، فذكرت ما روي عن أبي جعف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رضتْ له حاجة إلى مخلوق فليبدأ فيه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ت المسجد فصليت ركعتين، فلما كنت في التشهد، أفرغ عليَّ النوم، فرأيت في منامي أنه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ل العباد على الله ثم تنس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يقظت وعلمت أن ذلك تنبيه نبهني به ربي، فلم أخرج من المسجد حتى صليت العشاء الآخرة، ثم تركت الذهاب لصاحبي وتوكلت على الله، وانصرفت إلى المنزل فوجدت الذي أردت أن أقصد قد حرّكه الله وأجرى لأهلي على يديه ما أغن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أل رجل بعض الصالحين أن يشفع له في حاجة إلى بعض المخلوقين،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ا أترك بابًا مفتوحًا وأذهب إلى باب مغ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فلتكن الثقة بالله والتوكل عل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أرسل الأمير إلى الخليل بن أحمد الفراهي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خبره إن كان يريد منه أن يصله بشيء، فقال له الخ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مستغنٍ عنك بالذي أغناك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 الناس يأكلون الدنيا بع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بعضهم إذا أخذوا العلم عنه قربهم الحاكم وصاروا من حاش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تم بهذه القصة التي أوردها الإمام الذهبي في سير أعلام النبلاء </w:t>
      </w:r>
      <w:r>
        <w:rPr>
          <w:rFonts w:cs="Traditional Arabic" w:ascii="Traditional Arabic" w:hAnsi="Traditional Arabic"/>
          <w:sz w:val="36"/>
          <w:szCs w:val="36"/>
          <w:rtl w:val="true"/>
        </w:rPr>
        <w:t>(</w:t>
      </w:r>
      <w:r>
        <w:rPr>
          <w:rFonts w:cs="Traditional Arabic" w:ascii="Traditional Arabic" w:hAnsi="Traditional Arabic"/>
          <w:sz w:val="36"/>
          <w:szCs w:val="36"/>
        </w:rPr>
        <w:t>15/4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رجمة أبي الحسن الكرخي المعتزلي، قال الإمام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أصاب أبا الحسن الكَرْخِي الفالجُ في آخر عمره، حضر أصحاب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رض يحتاج إلى نفقة وعلاج، والشيخ مقل ولا ينبغي أن نبذله للناس، فكتبوا إلى سيف الدولة بن حمدان، فأحسَّ الشيخ بما هم فيه، فبكى،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جعل رزقي إلا من حيث عودتني، فمات قبل أن يحمل إليه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اء من سيف الدولة عشرة آلاف درهم، فتصدق بها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نة أربعين وثلاث مئة، وكان رأسًا في الاعتزال، الله يسام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زمْ يديْك بحبلِ اللهِ معتص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الركنُ إنْ خانَتْك أرك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حمل على التعلق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 و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آية ف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مْسَسْكَ اللَّهُ بِضُرٍّ فَلا كَاشِفَ لَهُ إِلَّا هُوَ وَإِنْ يُرِدْكَ بِخَيْرٍ فَلا رَادَّ لِفَضْلِهِ يُصِيبُ بِهِ مَنْ يَشَاءُ مِنْ عِبَادِهِ وَ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حديث فقو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أت في بعض الكتب المنزل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مل غيري للشدائد، والشدائد بيدي، وأنا الحي القيوم، ويرجى غيري، ويطرق بابه بالبكرات وبيدي مفاتيح الخزائن، وبابي مفتوح لمن دعاني، من ذا الذي أملّني لنائبة فقطعت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ن ذا الذي رجاني لعظيم فقطعت رج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ا الذي طرق بابي فلم أفتح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غاية الآمال فكيف تنقطع الآمال د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خيل أنا فيبخلني عب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ت الدنيا والآخرة والكرم والفضل كله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يمنع المؤملين أن يؤمل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جمعت أهل السماوات وأهل الأرض ثم أعطيت كل واحد منهم ما أعطيت الجميع وبلّغت كل واحد منهم أمله لم ينقص ذلك من ملكي عضوُ ذرة، وكيف ينقص ملك أنا قَ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بؤسًا للقانطين من رحمتي، ويا بؤسًا لمن عصاني ووثب على محار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ذلك ابن رجب في نور الاقتب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علّق بغير الله عذب 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كُمْ وَمَا تَعْبُدُونَ مِنْ دُونِ اللَّهِ حَصَبُ جَهَنَّمَ أَنْتُمْ لَهَا وَارِ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كَانَ هَؤُلَاءِ آَلِهَةً مَا وَرَدُوهَا وَكُلٌّ فِيهَا خَا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فِيهَا زَفِيرٌ وَهُمْ فِيهَا لَا يَسْ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 بأي شيء تعلق ابن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كان عاقبة أمر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ادَى نُوحٌ ابْنَهُ وَكَانَ فِي مَعْزِلٍ يَا بُنَيَّ ارْكَبْ مَعَنَا وَلَا تَكُنْ مَعَ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آَوِي إِلَى جَبَلٍ يَعْصِمُنِي مِنَ الْمَاءِ قَالَ لَا عَاصِمَ الْيَوْمَ مِنْ أَمْرِ اللَّهِ إِلَّا مَنْ رَحِمَ وَحَالَ بَيْنَهُمَا الْمَوْجُ فَكَانَ مِنَ الْمُغْرَ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تَّخَذُوا مِنْ دُونِ اللَّهِ آَلِهَةً لِيَكُونُوا لَهُمْ عِزًّ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سَيَكْفُرُونَ بِعِبَادَتِهِمْ وَيَكُونُونَ عَلَيْهِمْ ضِ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خذ المشركون آلهة يعبدونها من دون الله؛ لتنصرهم، ويعتزوا بها، فبيّن الله أن الأمر لن يكون كذلك، بل ستكفر هذه الآلهة في الآخرة بعبادتهم لها، وتكون عليهم أعوانًا في خصومتهم وتكذيبهم بخلاف ما ظنوه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البخاري،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رى ربنا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ضارُون في رؤية الشمس والقمر إذا كانت صح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كم لا تضارُون في رؤية ربِّكم يومئذ إلا كما تضارون في رؤي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ادي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ذهب كل قوم إلى ما كانوا يعبدون، فيذهب أصحاب الصليب مع صليبهم، وأصحاب الأوثان مع أوثانهم، وأصحاب كل آلهة مع آله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ظَلَمْنَاهُمْ وَلَكِنْ ظَلَمُوا أَنْفُسَهُمْ فَمَا أَغْنَتْ عَنْهُمْ آَلِهَتُهُمُ الَّتِي يَدْعُونَ مِنْ دُونِ اللَّهِ مِنْ شَيْءٍ لَمَّا جَاءَ أَمْرُ رَبِّكَ وَمَا زَادُوهُمْ غَيْرَ تَتْبِ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علَّقَ شيئا وُكِلَ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لسبيل إلى التعلق بالله والزهد في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صبر ومجاهدة النفس؛ ففي الصحيحين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اسًا من الأنصار سأل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طاهم، ثم سألوه فأعطاهم، حتى إذا نَفِد ما عند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كن عندي من خيرٍ فلن أدَّخِرَه عنكم، ومن يستعفف يعفَّه الله، ومن يستغن يغنِه الله، ومن يصبر يُصَبِّرْه الله، وما أعطي أحدٌ من عطاءٍ خيرٌ وأوسعُ من الص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دعاء؛ ف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الهدى والتقى والعفاف و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رر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ل من علّق قلبه بالمخلوقات أن ينصروه أو يرزقوه أو أن يهدوه خضع قلبه له، وصار فيه من العبودية لهم بقدر ذلك، وإن كان في الظاهر أميرًا لهم مدبرًا لهم متصرفًا بهم، فالعاقل ينظر إلى الحقائق لا إلى الظواهر، فالرجل إذا تعلّق قلبه بامرأ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انت مباح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قى قلبه أسيرًا لها تحكم فيه وتتصرف بما تريد، وهو في الظاهر سيدها لأنه زوجها، وفي الحقيقة هو أسيرها ومملوكها، لا سيما إذا دَرَت بفقره إليها وعشقه لها وأنه لا يعتاض عنها بغيرها، فإنها حينئذ تحكم فيه بحكم السيد القاهر الظالم في عبده المقهور الذي لا يستطيع الخلاص منه بل أعظم؛ فإن أسر القلب أعظم من أسر البدن، واستعباد القلب أعظم من استعباد البدن، فإن من استعبد بدنه واسترق لا يبالي إذا كان قلبه مستريحًا من ذلك مطمئنًا، بل يمكنه الاحتيال في ال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إذا كان الق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هو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قيقًا مستعبدًا متيمًا لغير الله فهذا هو الذل والأسر المحض والعبودية لما استعبد القل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بودية القلب وأسره هي التي يترتب عليها الثواب والعقاب، فإن المسلم لو أسره كافر أو استرقه فاجر بغير حق لم يضره ذلك إذا كان قائمًا بما يقدر عليه من الواجبات، ومن استعبد بحق إذا أدى حق الله وحق مواليه له أجران، ولو أكره على التكلم بالكفر فتكلم به وقلبه مطمئن بالإيمان لم يضره ذلك، وأما من استعبد قلبه فصار عبدًا لغير الله فهذا يضره ذلك ولو كان في الظاهر ملك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رية حرية القلب، والعبودية عبودية القلب، كما أن الغنى غنى النف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ظم الناس خذلانًا من تعلّق بغير الله، فإن ما فاته من مصالحه وسعادته وفلاحه أعظم مما حصل له ممن تعلق به، وهو معرض للزوال والفوات، ومثل المتعلق بغير الله كمثل المستظل من الحر والبرد ببيت العنكبوت أوهن البي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هل يشكو الله إلى الناس، وهذا غاية الجهل بالمشكو والمشكو إليه، فإنه لو عرف ربه لما شكاه، ولو عرف الناس لما شكا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ى بعض السلف رجلاً يشكو إلى رجل فاقته وضرور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زدت على أن شكوت من يرحمك إلى من لا يرحمك، وفي ذلك ق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شكوت إلى ابن آدم إن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كو الرحيم إلى الذي لا يرح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كريمًا على الناس ما لم تَعاطَ ما في أيديهم، فإذا فعلتَ ذلك استخفُّوا بكَ، وكرهوا حديثك، وأبغضو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أيوب السَّختي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بُلُ الرجلُ حتى تكونَ فيه خصل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فَّةُ عمَّا في أيدي الناس، والتجاوزُ عمّا يكون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عرابيٌّ لأهل الب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يِّدُ أهل هذه الق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س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اجَ الناسُ إلى علمه، واستغنى هو عن دني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ه در الق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ـقيرًا جئت بابك يا إل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ـست إلى عبـادك بالفقـ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ـني عنهــم بيقين قل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مع منك في الفـضل الكب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هـي ما سألت سواك عو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سبي العـون مـن رب قد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هـي ما سألت سواك عف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سبي  العفـو من رب غف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هـي ما سألت سواك هد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سبي الهـدي من رب بص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م أسـتعن بك يـا إل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عوني سواك ومن مجي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ملأ قلوبنا تعلقًا به، وأن يغنينا عن عب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 صلّ وسلم وبارك على نبي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36:00Z</dcterms:created>
  <dc:creator>الشيخ مهران ماهر عثمان نوري</dc:creator>
  <dc:description/>
  <cp:keywords/>
  <dc:language>en-US</dc:language>
  <cp:lastModifiedBy>USER</cp:lastModifiedBy>
  <cp:lastPrinted>2011-04-02T16:45:00Z</cp:lastPrinted>
  <dcterms:modified xsi:type="dcterms:W3CDTF">2012-08-22T09:40:00Z</dcterms:modified>
  <cp:revision>4</cp:revision>
  <dc:subject>1/ النبي -صلى الله عليه وسلم- يعلِّق القلوب بالله 2/ ثمرات التعلق بالله والاستغناء عن الناس 3/ صور من التعلق بالله والاستغناء عن الخلق 4/ ما يحمل على التعلق بالله 5/ من تعلق بغير الله عذب به 6/ كيف السبيل إلى التعلق بالله والزهد في غيره؟!</dc:subject>
  <dc:title>التعلق بالخالق والاستغناء عن الخلق </dc:title>
</cp:coreProperties>
</file>