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طه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يّ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ُ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ف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ذ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ن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َّا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طَهّ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فّ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س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ّ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سْل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ضم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ش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تذ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ش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ش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َرْ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َرْ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ْ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ق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ذ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ذ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ف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خ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أك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ول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ِرّ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ّ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بّاب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ها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ل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ر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باغ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ف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ّ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وضّ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ضَّأ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حس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و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واب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ع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طهِّر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ماني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خ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خط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ّ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ء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>إِنَّ اللَّهَ وَمَلَائِكَتَهُ يُصَلُّونَ عَلَى النَّبِيِّ يَا أَيُّهَا الَّذِينَ آَمَنُوا صَلُّوا عَلَيْهِ وَسَلِّمُوا 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4:00Z</dcterms:created>
  <dc:creator>الشيخ وليد بن محمد العباد</dc:creator>
  <dc:description/>
  <cp:keywords/>
  <dc:language>en-US</dc:language>
  <cp:lastModifiedBy>احمد</cp:lastModifiedBy>
  <cp:lastPrinted>2021-11-28T10:25:00Z</cp:lastPrinted>
  <dcterms:modified xsi:type="dcterms:W3CDTF">2021-11-28T08:25:00Z</dcterms:modified>
  <cp:revision>4</cp:revision>
  <dc:subject>1/حكمة تشريع الوضوء 2/وجوب العناية بالوضوء وتعلم أحكامه 3/صفة الوضوء الواجب 4/الدعاء بعد الفراغ من الوضوء.</dc:subject>
  <dc:title>الوضوء: صفته وفضله</dc:title>
</cp:coreProperties>
</file>