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عصب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سا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بن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تبا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ذ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قل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تعص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عص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ذم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ئ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ل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تبا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تر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قل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قيق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ستقا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ماذ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عص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ذموم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دالعزي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ب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حْمَ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تَعِين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تَغْفِر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عُ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ر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فُس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يِّئ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مَال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هْ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ض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ْلِ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اد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حَا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و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سل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ج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ت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َ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ص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ـ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ق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قَا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مُوت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سْلِم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تِّبَا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ل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َعَصُّ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ِبَ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ث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ت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اع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َنَّ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صا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ا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جر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دّ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ي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ب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أ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با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هُ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ن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حِبّ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تَّبِعُو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حْبِبْك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غْفِر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ُنُوب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فُو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حِيم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*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طِيع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رَّسُو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وَلَّوْ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حِب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كَافِر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1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3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مَّت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دْخُل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َنّ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بَى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حَاب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مْ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أْب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طَاعَنِي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خ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َنَّة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صَانِي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بَى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الاتِّبَ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ِبَ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ِلْ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شَ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ل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صُّب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و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و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بايع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صط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ر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هودي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صط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ر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ط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هود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هو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كي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عْ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حَابَ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َ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َّلَام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ص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صاحب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فَضِّلُو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وس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صعق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يا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أفيق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وس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خذ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قائ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وائ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رش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در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فا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بل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وز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صعق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طور؟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د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ِبَا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بيّ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َ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َّلَام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ِبَ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تِّبَ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صُّ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ل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رها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ذوذ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ل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يثً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اع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واعث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عَصُّ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ذمو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عَصُّ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آ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تد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هو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ضل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ضً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عَصُّ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ذا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ه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ي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ني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ا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ِم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أ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حَابَ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أ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ابِعِين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ال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ني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د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غ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ابِعِين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ِمَ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مِي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مْ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ج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بحي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د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ردو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بر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طلب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در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افِعِ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ِم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اء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ي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ض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ئط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ن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جَمَاع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نب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ب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د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ئ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ا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ص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عَصُّ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ذاه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قو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شيوخ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ف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ي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أ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أ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لي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صُّ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ذه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ش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ق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قي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ذع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ع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قر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ـ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rFonts w:cs="Traditional Arabic"/>
          <w:sz w:val="36"/>
          <w:szCs w:val="36"/>
          <w:rtl w:val="true"/>
          <w:lang w:bidi="ar-EG"/>
        </w:rPr>
        <w:t>"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ْسَ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ِين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مّ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سْل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ْه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حْسِنٌ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2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ْسَ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وْل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مّ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ع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َمِ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الِح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سْلِم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3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ذع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ذع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قام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قام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ُ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يط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جِيمِ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مُؤْمِن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ؤْمِن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ض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سُول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ْ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ك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خِيَر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ْرِهِمْ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ا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تِّبَ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طَّاع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نقيا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يَّا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غف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فَّارً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مْ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لَ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مَاو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أَرْض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َع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ظُّلُم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نُّو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فَ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رَبّ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دِل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اد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ج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ق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رتض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حَا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ه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ئز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ُل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ًا</w:t>
      </w:r>
      <w:r>
        <w:rPr>
          <w:rFonts w:cs="Traditional Arabic"/>
          <w:sz w:val="36"/>
          <w:szCs w:val="36"/>
          <w:rtl w:val="true"/>
          <w:lang w:bidi="ar-EG"/>
        </w:rPr>
        <w:t xml:space="preserve">. 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عَصُّ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ذم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ح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غض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ور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غائ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عَصُّ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قبي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َعَصُّ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ر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َعَصُّ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ر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َعَصُّ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عَصُّ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يا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د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جّ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فري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عَصُّ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ذم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ر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قاد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و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ق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عَصُّ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واع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أ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ح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بلي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ر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ائف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رض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شجي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دي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ع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ئ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ِبَ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و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ه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و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بودً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خ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ا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ه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ض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ص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جهن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خذ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واء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فَرَأَي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خَذ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ه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وَا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ضَ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لْمٍ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ث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حذ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ذ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عَصُّب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عَصُّ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ه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ديث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ذرو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قو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افعو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طَّاع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َّ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بذ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هل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ذ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د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رو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ور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ه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ؤ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دي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ؤ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هوائ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تهو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ظمون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ي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بْرَاهِيم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بْرَاهِيم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الَ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مِي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جِيد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ب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ف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ش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ج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اج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نص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حم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رم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ح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تاب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خ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لياء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م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شد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ز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ت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صيت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ؤ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ن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ؤمن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و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خوا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هو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ضعف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جنو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ابط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ود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ر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بْ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فراغ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ِّ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ت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ظهي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ارّ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ارّ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ار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كر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نط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ث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ث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ث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غيث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ي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يئ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ح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ب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ل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أو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ك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د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را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را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ط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حم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مط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ير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غ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خاف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ظيم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حي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ص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ز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صِفُو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َا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رْسَل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لَمِ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09:00:00Z</dcterms:created>
  <dc:creator>الشيخ د. علي بن عبدالعزيز الشبل</dc:creator>
  <dc:description/>
  <dc:language>en-US</dc:language>
  <cp:lastModifiedBy>ahmed</cp:lastModifiedBy>
  <cp:lastPrinted>2024-02-24T11:01:00Z</cp:lastPrinted>
  <dcterms:modified xsi:type="dcterms:W3CDTF">2024-02-24T09:02:00Z</dcterms:modified>
  <cp:revision>4</cp:revision>
  <dc:subject>1/أساس الدين مبني على الاتباع 2/ذم محض التقليد والتعصب 3/خطورة التعصب المذموم 4/حث أئمة السلف على الاتباع وترك التقليد 5/حقيقة الاستقامة على الدين 6/نماذج من التعصب المذموم.</dc:subject>
  <dc:title>التعصب</dc:title>
</cp:coreProperties>
</file>