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ب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و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َ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٢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مُهَاج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ِن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خ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و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و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ع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ث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سْم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9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اد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3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اب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ْك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ص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ط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ُم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ْعُ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3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ئ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ميّ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ص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ب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ِّي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صَب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تِ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ت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صَب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1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ضا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ْ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ّ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خ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ج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دَ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كُون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عْ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تْ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َ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نَ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ك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ز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غف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ِل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َمَت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ْ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ِه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ئ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ْبَوِ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ْ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ُناق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حاو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ْ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صْ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َع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59:00Z</dcterms:created>
  <dc:creator>سليمان الحربي</dc:creator>
  <dc:description/>
  <dc:language>en-US</dc:language>
  <cp:lastModifiedBy>abo malak</cp:lastModifiedBy>
  <cp:lastPrinted>2018-02-22T14:05:00Z</cp:lastPrinted>
  <dcterms:modified xsi:type="dcterms:W3CDTF">2019-11-30T12:00:00Z</dcterms:modified>
  <cp:revision>3</cp:revision>
  <dc:subject>1/أساس الموالاة بين المسلمين 2/وجوب نبذ كل عصبية جاهلية 3/تجريم وتحريم العصبية للقبيلة والفخر بالأحساب 4/مفاسد التعصب الكروي 5/وسائل علاج التعصب الكروي.</dc:subject>
  <dc:title>التعصب القبلي والرياضي</dc:title>
</cp:coreProperties>
</file>