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شخ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ب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مز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غ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ق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ص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َ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كَس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ر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يّ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أ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ّ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مُهَاج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َع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ِنَ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ا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مّ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صَب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صَب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صَب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تْل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ِلِيّ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ك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ن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تد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ْس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َ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ط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ئ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ش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ص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ِّ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َّ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لا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ئا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بَصَّر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صِيل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و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ج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ت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س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اء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ؤ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ك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ِّ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4:00Z</dcterms:created>
  <dc:creator>الشيخ الدكتور: صالح بن عبد الله بن حميد</dc:creator>
  <dc:description/>
  <dc:language>en-US</dc:language>
  <cp:lastModifiedBy>ahmed</cp:lastModifiedBy>
  <cp:lastPrinted>2024-12-28T10:55:00Z</cp:lastPrinted>
  <dcterms:modified xsi:type="dcterms:W3CDTF">2024-12-28T08:55:00Z</dcterms:modified>
  <cp:revision>3</cp:revision>
  <dc:subject>1/بعض مضار ومفاسد داء التعصب 2/تحذير نبوي من التعصب 3/بعض صفات المتعصب 4/التحذير من التعصب للأشخاص 5/عوامل تقضي على التعصب</dc:subject>
  <dc:title>التعصب: أضراره وكيفية معالجته</dc:title>
</cp:coreProperties>
</file>