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ي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ا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و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ب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ي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ذ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از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و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م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غ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ال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ي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ط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بحس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مرئ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ق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ص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اضط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ذ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ه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ه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و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شو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ص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فا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ص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كب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ه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ي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نْكَب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ّ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ع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ن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ار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ما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يت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اهلي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ت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ا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ي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ض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ص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ع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ص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ص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صب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ت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ت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اهلي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ض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اجر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حاش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هد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س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ص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هاجر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ع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اهلية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ن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ةٌ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ح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اظ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أ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د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تص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ه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ا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ا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صب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ابل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ث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ط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طائ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ابون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ز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در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خ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نش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خ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ا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خ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و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خر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ط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ط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صار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ي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ٌ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ولوا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حاص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10:00Z</dcterms:created>
  <dc:creator>الشيخ الدكتور: سعود بن إبراهيم الشريم</dc:creator>
  <dc:description/>
  <dc:language>en-US</dc:language>
  <cp:lastModifiedBy>abo malak</cp:lastModifiedBy>
  <cp:lastPrinted>2018-02-22T14:05:00Z</cp:lastPrinted>
  <dcterms:modified xsi:type="dcterms:W3CDTF">2019-11-16T16:11:00Z</dcterms:modified>
  <cp:revision>3</cp:revision>
  <dc:subject>1/التقوى مقياس التفاضل بين الخلق أجمعين 2/الحكمة من خلق الناس شعوبا وقبائل 3/آثار التعصب المقيتة 4/التعصب شعبة من الجاهلية يجب نبذها 5/العناية بالوازع الديني سبيل لعلاج التعصب</dc:subject>
  <dc:title>التعصب ... أضراره ... وطرق علاجه</dc:title>
</cp:coreProperties>
</file>