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عد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راض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تعد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راضي</w:t>
            </w:r>
            <w:r>
              <w:rPr>
                <w:b/>
                <w:b/>
                <w:bCs/>
                <w:rtl w:val="true"/>
              </w:rPr>
              <w:t xml:space="preserve"> </w:t>
            </w:r>
            <w:r>
              <w:rPr>
                <w:rFonts w:cs="Traditional Arabic"/>
                <w:b/>
                <w:b/>
                <w:bCs/>
                <w:rtl w:val="true"/>
              </w:rPr>
              <w:t>الغ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تائج</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تعد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ربع</w:t>
            </w:r>
            <w:r>
              <w:rPr>
                <w:b/>
                <w:b/>
                <w:bCs/>
                <w:rtl w:val="true"/>
              </w:rPr>
              <w:t xml:space="preserve"> </w:t>
            </w:r>
            <w:r>
              <w:rPr>
                <w:rFonts w:cs="Traditional Arabic"/>
                <w:b/>
                <w:b/>
                <w:bCs/>
                <w:rtl w:val="true"/>
              </w:rPr>
              <w:t>فواقر</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تصيب</w:t>
            </w:r>
            <w:r>
              <w:rPr>
                <w:b/>
                <w:b/>
                <w:bCs/>
                <w:rtl w:val="true"/>
              </w:rPr>
              <w:t xml:space="preserve"> </w:t>
            </w:r>
            <w:r>
              <w:rPr>
                <w:rFonts w:cs="Traditional Arabic"/>
                <w:b/>
                <w:b/>
                <w:bCs/>
                <w:rtl w:val="true"/>
              </w:rPr>
              <w:t>المتعد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راض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تعد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راضي</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ومنحها</w:t>
            </w:r>
            <w:r>
              <w:rPr>
                <w:b/>
                <w:b/>
                <w:bCs/>
                <w:rtl w:val="true"/>
              </w:rPr>
              <w:t xml:space="preserve"> </w:t>
            </w:r>
            <w:r>
              <w:rPr>
                <w:rFonts w:cs="Traditional Arabic"/>
                <w:b/>
                <w:b/>
                <w:bCs/>
                <w:rtl w:val="true"/>
              </w:rPr>
              <w:t>وتملك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طلان</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المِنَحِ</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تخصيص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ملّكها</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له الحمد في الأولى والآخرة وإليه ترجعو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يعلم ما يُسر العباد وما يع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وقدوتنا وإمامنا محمداً عبده ورسوله، أرسله الله بالهدى ودين الحق، فبلغ الرسالة، وأدى الأمانة، ونصح الأمة، وجاهد في الله حق جهاده حتى أتاه اليقين،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وى الله خير 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وكٌ خاطئٌ وقع فيه زمرة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ناتج إما عن جهل بالواقع أو بالحكم، فهذا يعذر فيه صاحب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ؤَاخِذْنَا إِنْ نَسِينَا أَوْ أَخْطَأْ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ضع عن أمتي الخطأ والنسيان وما استكره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جب عليه أن يتثبت ويسأل أهل الذكر حتى تبرأ ذم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لم يسأل فسوف يستمر على جه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لا تدري ولم تك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ئل من يدري فكيف إذن تدري</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لتَ ولم تعلم بأنــــــــــك جاهـــــــ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ي بأن تـــــدري بأنـــــك لا تـــدريوإما ناتج عن علم ومكابرة واستهتار، فصاحب هذا العمل على خطر عظيم، وقد عرض نفسه للعقاب والويل إن استمر على مكابرته وع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سلوك الخاط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عدي على الأراضي التي يملكها أصحابها، فيأخذونها كلها أو جزءاً منها بغير حق وهم يعلمون أنهم ظالمون ومغتصبون، فيغيرون علامات الأرض التي جعلت على حد الأرض بينهم وبين أصحابها، حتى يلتبس الأمر ويضيع الحد، ولا شك أن هذا العمل ظلم وعدوان، وفيه إثارة للفتن والشحناء، وشروع في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إلجاء لصاحب الأرض المغتصبة إلى واحد من 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تظلم عند أصحاب الشأن فتحصل المخاصمة في المحاكم، وقل أن تسلم الخصومة من السباب ورفع الأصوات والأيمان المكذوبة، وإما أن يغض الطرف ويلتزم الصمت لكون المتعدي ذا قدرة ومنعة، وإما أن يقبل ما يدفع له ثمناً لأرضه المأخوذة أو للجزء الذي أخذ منها ولو كان زهيداً لا يماثل عشر قي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قول لمن يفعل 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أربع فواقر أن تصيبك واحدة منها إذا استمر عدوانك وظل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ق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رض للعن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قتضاها الطرد والإبعاد من رحمة الله، ومن طرد وأبعد من رحمة الله فقد باء بالخسران والهلاك والويل والث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رضى المسلم لنفسه أن يكون مبعداً ومطرودا من رحمة الله أرحم الراحمين وأحكم الحاك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العاقل لا يرضى بذلك أبداً ولو كان الثمن نفسه الغالية التي بين جنبيه، ففي الحديث الصحيح، عن أبي الطفيل عامر بن واث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علي بن أبي طالب ف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ب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إلي شيئاً يكتمه الناس، غير أنه حدثني بكلمات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لعن والديه، ولعن الله من ذبح لغير الله، ولعن الله من آوى محدثاً، ولعن الله من غير منا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ن الله من سرق منا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ق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ن الباهظ العظيم الكبير الذي سيتقاضاه المغتصب للأرض المعتدي عليها بغير حق يوم القيامة، إنه ثمن كبير وكبير لعمل سهل ويسير عل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ثبت في الحديث الصحيح عن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من الأرض شيئاً طوقه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من الأرض شيئاً بغير حقه خسف به يوم القيامة إلى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كرة فتعم أي مقدار من الأرض، حتى ولو كان المأخوذ أقل من شبر اليد أو عقدة الإص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في بعض الروايات مقيداً بالشب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قيد شبر من الأرض طوقه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سند ابن أبي شيبة عن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غلول عند الله يوم القيامة ذراع أرض يسرقه فيطوقه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ق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اطة دعوة المظلوم بمن ظلمه، هذه الدعوة التي ليس بينها وبين الله حجاب، فقد ثبت في الحديث الصحيح في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إلى اليمن أن مما أوصى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ا صارف يصرفها ولا مانع يمنعها، فهي مقبولة وإن كان المظلوم عاصياً في نفسه، فقد جاء في الحديث الذي أخرجه الإمام أحمد في مسن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مظلوم مستجابة وإن كان فاجراً ففجوره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حافظ ابن حجر إسن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 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مولى له استعمله على الحمى يدعى ه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ني، اضمم جناحك ع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فف يدك عن ظ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 دعو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ظلوم؛ فإن دعوة المظلوم مستجاب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مرتعه يفضي إلى 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ــــام عيـــنـــــك والمظلوم منتبــــ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ـــــك وعيـــــن الله لم تنمالفاقر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 الذي قد ينزل بالظالم في ماله بسبب هذا الغصب وهذا الظلم الذي وقع منه على أخيه، وهذا شيء مشاهد و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مسلم من الظلم والاعتداء حتى لا يصاب بواحدة من هذه الفوا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زاء المرتب على من يقتطع شيئاً من أرض أخيه في حق خ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اثله اقتطاعه من الأراضي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قتطاع شيء من الحقوق العامة التي وضعها ولي الأمر للمصلحة العامة يعتبر ظلماً وعدوانا، وقد يكون أشد إثماً، كمن يقتطع شيئاً من طريق عام فيضيقه على السالكين، أو يقتطعه كله، أو يؤذيهم فيه بأذىً حسي أو معنوي، فيعكر عليهم سيرهم، فقد جاء في الحديث عن الحكم بن الحارث السلم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من طريق المسلمين شبراً جاء يوم القيامة يحمله من سبع 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حافظ ابن حجر إس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والتعاون على البر والتقوى، ونحذر الظلم والعدوان، فإن عاقبة الظلم والعدوان وخيم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أمر آخر يقع فيه الناس، وفيه تعدٍّ على الحقوق العامة التي وضعها ولي الأمر لمصلحة المسلمين، هذا الأمر هو تطبيق الأراضي الممنوحة من ولي الأمر لشخص على مرافق عامة لتكون ملكاً خاصاً له، ولا شك أن هذا عمل آثم، وتصرف يخرق الأمانة ويسيء إلى الأمانة، وإذا كان صاحب المنحة عالماً بهذا العمل فهو مشارك لصاحبه في الوزر و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ق الله من كان يقوم بهذا العمل، ولا يضيع على المسلمين مرافقهم العامة بهذا العمل الخا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مما يقع فيه بعض الناس قيامهم بشراء المنح قبل تخصيصها أو بعد تخصيصها وقبل تملكها بصك شرعي، فهذا عمل غير صحيح، ومعاملة خاطئة؛ لأن من منح لم يستلم منحته بعد ويعرف مكانها ويقبضها القبض الشرعي؛ فالبيع والشراء إما أن يقع على شيء مجهول أو يقع على شيء لا يقدر البائع على تس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علماء أن من شروط صحة البيع أن يكون المبيع معلوماً للمتعاقدين، وأن يكون مقدوراً على تس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حتى لا نقع في المشاكل التي تنتج عن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38:00Z</dcterms:created>
  <dc:creator>الشيخ/ محمد بن إبراهيم الشعلان</dc:creator>
  <dc:description/>
  <dc:language>en-US</dc:language>
  <cp:lastModifiedBy>Admin</cp:lastModifiedBy>
  <cp:lastPrinted>2011-04-02T16:45:00Z</cp:lastPrinted>
  <dcterms:modified xsi:type="dcterms:W3CDTF">2016-01-23T15:40:00Z</dcterms:modified>
  <cp:revision>3</cp:revision>
  <dc:subject>1/ أسباب التعدي على أراضي الغير 2/ النتائج المترتبة على ذلك التعدي 3/ أربع فواقر قد تصيب المتعدي على الأراضي 4/ حرمة التعدي على  الأراضي العامة ومنحها وتملكها 5/ بطلان بيع المِنَحِ قبل تخصيصها أو تملّكها  </dc:subject>
  <dc:title>التعدي على الأراضي</dc:title>
</cp:coreProperties>
</file>