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تعد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نعمة</w:t>
            </w:r>
            <w:r>
              <w:rPr>
                <w:b/>
                <w:b/>
                <w:bCs/>
                <w:rtl w:val="true"/>
                <w:lang w:bidi="ar-EG"/>
              </w:rPr>
              <w:t xml:space="preserve"> </w:t>
            </w:r>
            <w:r>
              <w:rPr>
                <w:rFonts w:cs="Traditional Arabic"/>
                <w:b/>
                <w:b/>
                <w:bCs/>
                <w:rtl w:val="true"/>
                <w:lang w:bidi="ar-EG"/>
              </w:rPr>
              <w:t>كثرة</w:t>
            </w:r>
            <w:r>
              <w:rPr>
                <w:b/>
                <w:b/>
                <w:bCs/>
                <w:rtl w:val="true"/>
                <w:lang w:bidi="ar-EG"/>
              </w:rPr>
              <w:t xml:space="preserve"> </w:t>
            </w:r>
            <w:r>
              <w:rPr>
                <w:rFonts w:cs="Traditional Arabic"/>
                <w:b/>
                <w:b/>
                <w:bCs/>
                <w:rtl w:val="true"/>
                <w:lang w:bidi="ar-EG"/>
              </w:rPr>
              <w:t>نسل</w:t>
            </w:r>
            <w:r>
              <w:rPr>
                <w:b/>
                <w:b/>
                <w:bCs/>
                <w:rtl w:val="true"/>
                <w:lang w:bidi="ar-EG"/>
              </w:rPr>
              <w:t xml:space="preserve"> </w:t>
            </w:r>
            <w:r>
              <w:rPr>
                <w:rFonts w:cs="Traditional Arabic"/>
                <w:b/>
                <w:b/>
                <w:bCs/>
                <w:rtl w:val="true"/>
                <w:lang w:bidi="ar-EG"/>
              </w:rPr>
              <w:t>الأم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فضْحُ</w:t>
            </w:r>
            <w:r>
              <w:rPr>
                <w:b/>
                <w:b/>
                <w:bCs/>
                <w:rtl w:val="true"/>
                <w:lang w:bidi="ar-EG"/>
              </w:rPr>
              <w:t xml:space="preserve"> </w:t>
            </w:r>
            <w:r>
              <w:rPr>
                <w:rFonts w:cs="Traditional Arabic"/>
                <w:b/>
                <w:b/>
                <w:bCs/>
                <w:rtl w:val="true"/>
                <w:lang w:bidi="ar-EG"/>
              </w:rPr>
              <w:t>وسائلَ</w:t>
            </w:r>
            <w:r>
              <w:rPr>
                <w:b/>
                <w:b/>
                <w:bCs/>
                <w:rtl w:val="true"/>
                <w:lang w:bidi="ar-EG"/>
              </w:rPr>
              <w:t xml:space="preserve"> </w:t>
            </w:r>
            <w:r>
              <w:rPr>
                <w:rFonts w:cs="Traditional Arabic"/>
                <w:b/>
                <w:b/>
                <w:bCs/>
                <w:rtl w:val="true"/>
                <w:lang w:bidi="ar-EG"/>
              </w:rPr>
              <w:t>للأعداء</w:t>
            </w:r>
            <w:r>
              <w:rPr>
                <w:b/>
                <w:b/>
                <w:bCs/>
                <w:rtl w:val="true"/>
                <w:lang w:bidi="ar-EG"/>
              </w:rPr>
              <w:t xml:space="preserve"> </w:t>
            </w:r>
            <w:r>
              <w:rPr>
                <w:rFonts w:cs="Traditional Arabic"/>
                <w:b/>
                <w:b/>
                <w:bCs/>
                <w:rtl w:val="true"/>
                <w:lang w:bidi="ar-EG"/>
              </w:rPr>
              <w:t>يحاربون</w:t>
            </w:r>
            <w:r>
              <w:rPr>
                <w:b/>
                <w:b/>
                <w:bCs/>
                <w:rtl w:val="true"/>
                <w:lang w:bidi="ar-EG"/>
              </w:rPr>
              <w:t xml:space="preserve"> </w:t>
            </w:r>
            <w:r>
              <w:rPr>
                <w:rFonts w:cs="Traditional Arabic"/>
                <w:b/>
                <w:b/>
                <w:bCs/>
                <w:rtl w:val="true"/>
                <w:lang w:bidi="ar-EG"/>
              </w:rPr>
              <w:t>بها</w:t>
            </w:r>
            <w:r>
              <w:rPr>
                <w:b/>
                <w:b/>
                <w:bCs/>
                <w:rtl w:val="true"/>
                <w:lang w:bidi="ar-EG"/>
              </w:rPr>
              <w:t xml:space="preserve"> </w:t>
            </w:r>
            <w:r>
              <w:rPr>
                <w:rFonts w:cs="Traditional Arabic"/>
                <w:b/>
                <w:b/>
                <w:bCs/>
                <w:rtl w:val="true"/>
                <w:lang w:bidi="ar-EG"/>
              </w:rPr>
              <w:t>تكاثر</w:t>
            </w:r>
            <w:r>
              <w:rPr>
                <w:b/>
                <w:b/>
                <w:bCs/>
                <w:rtl w:val="true"/>
                <w:lang w:bidi="ar-EG"/>
              </w:rPr>
              <w:t xml:space="preserve"> </w:t>
            </w:r>
            <w:r>
              <w:rPr>
                <w:rFonts w:cs="Traditional Arabic"/>
                <w:b/>
                <w:b/>
                <w:bCs/>
                <w:rtl w:val="true"/>
                <w:lang w:bidi="ar-EG"/>
              </w:rPr>
              <w:t>الأم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دعوة</w:t>
            </w:r>
            <w:r>
              <w:rPr>
                <w:b/>
                <w:b/>
                <w:bCs/>
                <w:rtl w:val="true"/>
                <w:lang w:bidi="ar-EG"/>
              </w:rPr>
              <w:t xml:space="preserve"> </w:t>
            </w:r>
            <w:r>
              <w:rPr>
                <w:rFonts w:cs="Traditional Arabic"/>
                <w:b/>
                <w:b/>
                <w:bCs/>
                <w:rtl w:val="true"/>
                <w:lang w:bidi="ar-EG"/>
              </w:rPr>
              <w:t>القادرين</w:t>
            </w:r>
            <w:r>
              <w:rPr>
                <w:b/>
                <w:b/>
                <w:bCs/>
                <w:rtl w:val="true"/>
                <w:lang w:bidi="ar-EG"/>
              </w:rPr>
              <w:t xml:space="preserve"> </w:t>
            </w:r>
            <w:r>
              <w:rPr>
                <w:rFonts w:cs="Traditional Arabic"/>
                <w:b/>
                <w:b/>
                <w:bCs/>
                <w:rtl w:val="true"/>
                <w:lang w:bidi="ar-EG"/>
              </w:rPr>
              <w:t>ماديا</w:t>
            </w:r>
            <w:r>
              <w:rPr>
                <w:b/>
                <w:b/>
                <w:bCs/>
                <w:rtl w:val="true"/>
                <w:lang w:bidi="ar-EG"/>
              </w:rPr>
              <w:t xml:space="preserve"> </w:t>
            </w:r>
            <w:r>
              <w:rPr>
                <w:rFonts w:cs="Traditional Arabic"/>
                <w:b/>
                <w:b/>
                <w:bCs/>
                <w:rtl w:val="true"/>
                <w:lang w:bidi="ar-EG"/>
              </w:rPr>
              <w:t>ومعنويا</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تعدد</w:t>
            </w:r>
            <w:r>
              <w:rPr>
                <w:b/>
                <w:b/>
                <w:bCs/>
                <w:rtl w:val="true"/>
                <w:lang w:bidi="ar-EG"/>
              </w:rPr>
              <w:t xml:space="preserve"> </w:t>
            </w:r>
            <w:r>
              <w:rPr>
                <w:rFonts w:cs="Traditional Arabic"/>
                <w:b/>
                <w:b/>
                <w:bCs/>
                <w:rtl w:val="true"/>
                <w:lang w:bidi="ar-EG"/>
              </w:rPr>
              <w:t>الزوجات</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أهمية</w:t>
            </w:r>
            <w:r>
              <w:rPr>
                <w:b/>
                <w:b/>
                <w:bCs/>
                <w:rtl w:val="true"/>
                <w:lang w:bidi="ar-EG"/>
              </w:rPr>
              <w:t xml:space="preserve"> </w:t>
            </w:r>
            <w:r>
              <w:rPr>
                <w:rFonts w:cs="Traditional Arabic"/>
                <w:b/>
                <w:b/>
                <w:bCs/>
                <w:rtl w:val="true"/>
                <w:lang w:bidi="ar-EG"/>
              </w:rPr>
              <w:t>تعدد</w:t>
            </w:r>
            <w:r>
              <w:rPr>
                <w:b/>
                <w:b/>
                <w:bCs/>
                <w:rtl w:val="true"/>
                <w:lang w:bidi="ar-EG"/>
              </w:rPr>
              <w:t xml:space="preserve"> </w:t>
            </w:r>
            <w:r>
              <w:rPr>
                <w:rFonts w:cs="Traditional Arabic"/>
                <w:b/>
                <w:b/>
                <w:bCs/>
                <w:rtl w:val="true"/>
                <w:lang w:bidi="ar-EG"/>
              </w:rPr>
              <w:t>الزوجات</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ضرورة</w:t>
            </w:r>
            <w:r>
              <w:rPr>
                <w:b/>
                <w:b/>
                <w:bCs/>
                <w:rtl w:val="true"/>
                <w:lang w:bidi="ar-EG"/>
              </w:rPr>
              <w:t xml:space="preserve"> </w:t>
            </w:r>
            <w:r>
              <w:rPr>
                <w:rFonts w:cs="Traditional Arabic"/>
                <w:b/>
                <w:b/>
                <w:bCs/>
                <w:rtl w:val="true"/>
                <w:lang w:bidi="ar-EG"/>
              </w:rPr>
              <w:t>تفهم</w:t>
            </w:r>
            <w:r>
              <w:rPr>
                <w:b/>
                <w:b/>
                <w:bCs/>
                <w:rtl w:val="true"/>
                <w:lang w:bidi="ar-EG"/>
              </w:rPr>
              <w:t xml:space="preserve"> </w:t>
            </w:r>
            <w:r>
              <w:rPr>
                <w:rFonts w:cs="Traditional Arabic"/>
                <w:b/>
                <w:b/>
                <w:bCs/>
                <w:rtl w:val="true"/>
                <w:lang w:bidi="ar-EG"/>
              </w:rPr>
              <w:t>النساء</w:t>
            </w:r>
            <w:r>
              <w:rPr>
                <w:b/>
                <w:b/>
                <w:bCs/>
                <w:rtl w:val="true"/>
                <w:lang w:bidi="ar-EG"/>
              </w:rPr>
              <w:t xml:space="preserve"> </w:t>
            </w:r>
            <w:r>
              <w:rPr>
                <w:rFonts w:cs="Traditional Arabic"/>
                <w:b/>
                <w:b/>
                <w:bCs/>
                <w:rtl w:val="true"/>
                <w:lang w:bidi="ar-EG"/>
              </w:rPr>
              <w:t>وأوليائهنّ</w:t>
            </w:r>
            <w:r>
              <w:rPr>
                <w:b/>
                <w:b/>
                <w:bCs/>
                <w:rtl w:val="true"/>
                <w:lang w:bidi="ar-EG"/>
              </w:rPr>
              <w:t xml:space="preserve"> </w:t>
            </w:r>
            <w:r>
              <w:rPr>
                <w:rFonts w:cs="Traditional Arabic"/>
                <w:b/>
                <w:b/>
                <w:bCs/>
                <w:rtl w:val="true"/>
                <w:lang w:bidi="ar-EG"/>
              </w:rPr>
              <w:t>لهذه</w:t>
            </w:r>
            <w:r>
              <w:rPr>
                <w:b/>
                <w:b/>
                <w:bCs/>
                <w:rtl w:val="true"/>
                <w:lang w:bidi="ar-EG"/>
              </w:rPr>
              <w:t xml:space="preserve"> </w:t>
            </w:r>
            <w:r>
              <w:rPr>
                <w:rFonts w:cs="Traditional Arabic"/>
                <w:b/>
                <w:b/>
                <w:bCs/>
                <w:rtl w:val="true"/>
                <w:lang w:bidi="ar-EG"/>
              </w:rPr>
              <w:t>الأهمية</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إفشال</w:t>
            </w:r>
            <w:r>
              <w:rPr>
                <w:b/>
                <w:b/>
                <w:bCs/>
                <w:rtl w:val="true"/>
                <w:lang w:bidi="ar-EG"/>
              </w:rPr>
              <w:t xml:space="preserve"> </w:t>
            </w:r>
            <w:r>
              <w:rPr>
                <w:rFonts w:cs="Traditional Arabic"/>
                <w:b/>
                <w:b/>
                <w:bCs/>
                <w:rtl w:val="true"/>
                <w:lang w:bidi="ar-EG"/>
              </w:rPr>
              <w:t>مخططات</w:t>
            </w:r>
            <w:r>
              <w:rPr>
                <w:b/>
                <w:b/>
                <w:bCs/>
                <w:rtl w:val="true"/>
                <w:lang w:bidi="ar-EG"/>
              </w:rPr>
              <w:t xml:space="preserve"> </w:t>
            </w:r>
            <w:r>
              <w:rPr>
                <w:rFonts w:cs="Traditional Arabic"/>
                <w:b/>
                <w:b/>
                <w:bCs/>
                <w:rtl w:val="true"/>
                <w:lang w:bidi="ar-EG"/>
              </w:rPr>
              <w:t>الأعداء</w:t>
            </w:r>
            <w:r>
              <w:rPr>
                <w:b/>
                <w:b/>
                <w:bCs/>
                <w:rtl w:val="true"/>
                <w:lang w:bidi="ar-EG"/>
              </w:rPr>
              <w:t xml:space="preserve"> </w:t>
            </w:r>
            <w:r>
              <w:rPr>
                <w:rFonts w:cs="Traditional Arabic"/>
                <w:b/>
                <w:b/>
                <w:bCs/>
                <w:rtl w:val="true"/>
                <w:lang w:bidi="ar-EG"/>
              </w:rPr>
              <w:t>بالاعتصام</w:t>
            </w:r>
            <w:r>
              <w:rPr>
                <w:b/>
                <w:b/>
                <w:bCs/>
                <w:rtl w:val="true"/>
                <w:lang w:bidi="ar-EG"/>
              </w:rPr>
              <w:t xml:space="preserve"> </w:t>
            </w:r>
            <w:r>
              <w:rPr>
                <w:rFonts w:cs="Traditional Arabic"/>
                <w:b/>
                <w:b/>
                <w:bCs/>
                <w:rtl w:val="true"/>
                <w:lang w:bidi="ar-EG"/>
              </w:rPr>
              <w:t>بالكتاب</w:t>
            </w:r>
            <w:r>
              <w:rPr>
                <w:b/>
                <w:b/>
                <w:bCs/>
                <w:rtl w:val="true"/>
                <w:lang w:bidi="ar-EG"/>
              </w:rPr>
              <w:t xml:space="preserve"> </w:t>
            </w:r>
            <w:r>
              <w:rPr>
                <w:rFonts w:cs="Traditional Arabic"/>
                <w:b/>
                <w:b/>
                <w:bCs/>
                <w:rtl w:val="true"/>
                <w:lang w:bidi="ar-EG"/>
              </w:rPr>
              <w:t>والسن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شعل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50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الذي لم يتخذ ولداً ولم يكن له شريك في الملك، وخلق كل شيء فقدره تقديراً،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اط علمه بخلقه فهو معهم أينما كانوا فكبره تكب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لا يعجزه شيء في الأرض ولا في السماء وكان عليماً قد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نبينا محمداً عبده ورسوله أرسله بالهدى والحق بشيراً ونذيراً، وداعياً إلى الله بإذنه وسراجاً منيراً، اللهم صل وسلم على عبدك ورسولك محمد وعلى آله وصحبه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غبطن أخ الدنيا لزخرف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للذة وقـــــــتٍ عُجّلت فرحاً</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دهر أســـرع شيء في تقل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عله بيــِّـــنٌ للخلق قد وضحاً</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 شارب عســـــــلاً فيه مني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تقلد سيفاً مــــَــــــن به ذُبح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ما كانت الأمة أكثر نفيراً، صار لها هيبة في قلوب الأمم وحسبت لها حساباً كثيراً، وأصبح لها دور في العالم في اتزانه واعتداله؛ ولهذا أمت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بني إسرائيل بأن جعلهم أكثر نفيراً،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رَدَدْنَا لَكُمُ الْكَرَّةَ عَلَيْهِمْ وَأَمْدَدْنَاكُمْ بِأَمْوَالٍ وَبَنِينَ وَجَعَلْنَاكُمْ أَكْثَرَ نَفِ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 عرضت الأمم على ال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أى النبي ومعه الرهط، والنبي ومعه الرجل والرجلان، والنبي وليس معه أحد، رفع له سواد عظيم فظ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أمته، وهذا منه تطلع إلى الكثرة، وفرح بها، ولكن 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وسى وقومه؛ فنظر، فإذا سواد عظيم قد سد الأفق،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أمتك، ومعهم سبعون ألفاً يدخلون الجنة بلا حساب ولا عذ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ثرة النسل نعمة من النعم، لكن أعداء الدين لا يريدون أن تكثر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هذا يعكرون صفوها، ويلطخون أمة الإسلام بلوث التخلف والجهل والتأخر وقلة النمو الاقتصادي والصناعي لكثرة نسلها، وعدم السيطرة عليه تغذية وتعليماً وتوجيهاً وتدريباً</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كبرت كلمة تخرج من أفواههم ت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يقولون إلا كذ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كن الإسلام يوماً علامة على التخلف والتأخر والجهل، بل هو عنوان الحضارة والنمو، ووسيلة التقدم والريادة والسيادة، وأعظم آلات التربية والتوجيه والتعليم، ويحمل أعظم أنواع التكافل الاجتماعي، والتأمين الغذائي، ويوفر من الحياة الرغيدة، الحياة السعيدة، حياة القلوب وحياة الأبدان، ما لا يوجد في أي نظام في العالم، ولا في أي منظمة تتشدق بقدرتها على الحفاظ على حقوق الإنسان وتأمين حياته المعي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 الغرب الكافر لا يريد للإسلام نمواً واتساعاً وريادة وسيادة، ولا يريد لأهله أن يكونوا في مقام القيادة والتوجيه للعالم؛ لأنهم يعلمون قدرة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أهله المخلص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قيادة العالم إلى بر الأمان وشاطئ السلام، وتأمين الحياة الطيبة للناس، وكفالة حقوقهم؛ لأنه تشريع رب العالمين، العالم بما يصلح عباده في الحال والمآل، فأحكام هذا الدين كلها عدل واستق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ه البلاد 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ما ن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ن البلاد جميعاً، وأكثرها استقراراً، وأرغدها عيشاً، وأسعدها حالاً، والفرد فيها مكفولة حقوقه، محترمة آراؤه، قد سلم فيها من الظلم والحيف، وقد مُكن فيها من أخذ حقه ممن ظلمه، ولا ندعي في ذلك الكمال، فالتقصير حاصل، ولكن في الأغلب هي أحسن البلاد حكماً وأمناً واستقراراً؛ لأنها قامت على هذا الدين القويم، وحكّمته في سياستها الداخلية والخارج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جل هذا حارب أعداء الدين هذا البلد وأهله، ورموه بالتخلف والرجعية والجهل، جعل الله كيدهم نحو هذه البل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ائر بلاد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نحو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ريدون للمسلمين عموماً، ولا لأهل هذه البلاد خصوصاً، تكاثراً في العدد، فتراهم يخوفونهم من الفقر والجوع إذا كثر النسل وزاد،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قائدهم وإمامهم الشيط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ن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يْطَانُ يَعِدُكُمُ الْفَقْرَ وَيَأْمُرُكُمْ بِالْفَحْشَاءِ وَاللَّهُ يَعِدُكُمْ مَغْفِرَةً مِنْهُ وَفَضْلًا وَاللَّهُ وَاسِعٌ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وحشونهم من انفراط الأمن وكثرة الجريمة وازدياد العنف إذا كثر النسل، هذا من جهة، وما علموا أن الله مع المسلمين يؤيدهم وينصرهم ويرزقهم ويؤمّنهم ويكلؤهم بالليل والنهار، وأنه حسبهم وكفي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كان الله حسبه وكفيله، فلن يضره أحد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صْبِرُوا وَتَتَّقُوا لَا يَضُرُّكُمْ كَيْدُهُمْ شَ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جهة ثانية ترا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تل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اربون الزواج الشرعي، ويزينون للناس الفاحشة والرذيلة، ويحاربون التعدد، ويرمونه بأشياء أملاها الهوى والحقد والبغض الذي يغلي في قلوبهم على المسلمين، ويجعلونه زيادة عبء على الرجل، نفسياً وماديا وتربوياً، يحاربونه بأقلامهم النجسة، وبأفكارهم النتنة، وأفلامهم القذرة، ومسرحياتهم الصدئة، مما هو مشاهد ومعل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هم، في الجانب الآخر، لا يرون من العيب والعار أن يتخذ الرجل له خدينة وعشيقة أو خدينات وعشيقات يقضي معها أو معهن الليالي والأيام على خبث وفساد، بل يدعون شباب الأمة الإسلامية وشاباتها إلى التحرر من قيود هذا الدين، والسفر إلى حيث المتعة والأنس، مما جعل بعض شباب الأمة يستجيب لهذه الدعوات المغرضة فيقع في حبالها، ويسافر إلى حيث مراكز التسوق المكشوفة الفاضحة، وإلى حيث المراقص والملاهي والمسارح الآثمة، حتى لم يعد يفكر الشاب في الزواج ويعُده قيداً وربطاً ومسؤولية وقد وقع على ما يفرغ فيه شهوته، ويجد فيه أن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السلامة والعاف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را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يدون بالزوجة التي لا تتزوج بعد وفاة زوجها، ويعدونه من أعلى مقامات الوفاء للزوج، لكنهم لا يعيبون عليها اتخاذ صديق يذهب وحشتها ويؤانس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شيدون بالرجل الذي لا يتزوج بعد وفاة زوجته ويعدونه من باب الإكرام لها، ولا يعيبون أن يتخذ له عشيقة وخدينة، قبحهم الله وقبح أفكارهم وأحوالهم الشيطانية الإبليس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اربون من أعداء الدين، محاربون منهم في دينكم وعباداتكم ومعاملاتكم ومبادئكم وأخلاقكم وتعليمكم واقتصادكم وقوتكم، فلا نجاة لكم إلا بالاعتصام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وكل عليه، والتمسك بالكتاب العزيز والسنة النبوية الشريفة، والعض بالنواجذ على دينكم بعباداته ومعاملاته وأخلاقه ومبادئه وآد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ش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معكم متى فعلتم ذلك، ومَن كان الله معه فلن يغلبه أحد مهما عظمت قوته وكبرت عد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كان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غا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نظر أحدهم إلى قدمه لأبص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ظنك باثنين الله ثالثهما، لا تحزن؛ إن الله م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قال له قو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لَمُدْ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فرعون وقوم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 إِنَّ مَعِيَ رَبِّي سَيَهْ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خو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ؤتى من قبل أنفسنا، وأن نكون عوناً للأعداء على غزونا بالتخلي عن هذا الدين والتفريط في أحكامه العادلة المتينة، والبعد عن تعاليمه القويمة، والوقوع في شراك العقائد المنحرفة، والأخلاق الرذيلة، والمبادئ الضالة، فالحذرَ الح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نتباهَ الانتب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أمر خطير، والحال كبيرة، فيجب الانتباه والتحصن بهذا الدين القويم، والقيام بالرعاية الملقاة على عواتقكم أتم قيام وأكمله، ف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كم راعٍ وكلكم مسؤول عن رع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حذروا دعوة الأعداء المغرضة، ففي كتاب ربكم وسنة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شفي مِن غلّة ويَروي من ظمأ، مَن قَدِرَ منكم على التعدُّد ببدنه وماله، وَأَمِنَ من الحيْف والظلم، فلْيُقْدم عليه، ولتعلم المرأة أنه لا غضاضة عليها أن تقترن برجل معه أخرى ما دام ذا عقلٍ ودينٍ وقد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يكن الأولياء عوناً على ذلك وذوي مساهمة فعالة فيه متى ما رأوا المصلحة داعية له، وليتركوا العواطف جانباً، فلا يكونوا حجر عثرة في تحقيق هذا العمل الصالح، فإن فيه مصالح عدة ولو لم يكن ف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كثرة النس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إغاظة أعداء الدين، وغلقاً لأفواه المشككين والحاقدين، لكف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فقنا للعمل بكتابك وسنة رسولك، اللهم احفظ علينا الدين، وأتم علينا النعمة، وأحسن عاقبتنا يوم الد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6:16:00Z</dcterms:created>
  <dc:creator>الشيخ/ محمد بن إبراهيم الشعلان</dc:creator>
  <dc:description/>
  <dc:language>en-US</dc:language>
  <cp:lastModifiedBy>Admin</cp:lastModifiedBy>
  <cp:lastPrinted>2011-04-02T16:45:00Z</cp:lastPrinted>
  <dcterms:modified xsi:type="dcterms:W3CDTF">2016-01-23T16:17:00Z</dcterms:modified>
  <cp:revision>3</cp:revision>
  <dc:subject>1/ نعمة كثرة نسل الأمة 2/ فضْحُ وسائلَ للأعداء يحاربون بها تكاثر الأمة 3/ دعوة القادرين ماديا ومعنويا إلى تعدد الزوجات 4/ أهمية تعدد الزوجات 5/ ضرورة تفهم النساء وأوليائهنّ لهذه الأهمية 6/ إفشال مخططات الأعداء بالاعتصام بالكتاب والسنة </dc:subject>
  <dc:title>التعدد</dc:title>
</cp:coreProperties>
</file>