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EG"/>
              </w:rPr>
              <w:t xml:space="preserve">التعدد حكم الزيادة عن زوجة واحد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فضلية</w:t>
            </w:r>
            <w:r>
              <w:rPr>
                <w:sz w:val="36"/>
                <w:sz w:val="36"/>
                <w:szCs w:val="36"/>
                <w:rtl w:val="true"/>
              </w:rPr>
              <w:t xml:space="preserve"> </w:t>
            </w:r>
            <w:r>
              <w:rPr>
                <w:rFonts w:cs="Traditional Arabic"/>
                <w:sz w:val="36"/>
                <w:sz w:val="36"/>
                <w:szCs w:val="36"/>
                <w:rtl w:val="true"/>
              </w:rPr>
              <w:t>التعدد</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تحتم</w:t>
            </w:r>
            <w:r>
              <w:rPr>
                <w:sz w:val="36"/>
                <w:sz w:val="36"/>
                <w:szCs w:val="36"/>
                <w:rtl w:val="true"/>
              </w:rPr>
              <w:t xml:space="preserve"> </w:t>
            </w:r>
            <w:r>
              <w:rPr>
                <w:rFonts w:cs="Traditional Arabic"/>
                <w:sz w:val="36"/>
                <w:sz w:val="36"/>
                <w:szCs w:val="36"/>
                <w:rtl w:val="true"/>
              </w:rPr>
              <w:t>التعدد</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خصوصي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بالزي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ربع</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تعدد</w:t>
            </w:r>
            <w:r>
              <w:rPr>
                <w:sz w:val="36"/>
                <w:sz w:val="36"/>
                <w:szCs w:val="36"/>
                <w:rtl w:val="true"/>
              </w:rPr>
              <w:t xml:space="preserve"> </w:t>
            </w:r>
            <w:r>
              <w:rPr>
                <w:rFonts w:cs="Traditional Arabic"/>
                <w:sz w:val="36"/>
                <w:sz w:val="36"/>
                <w:szCs w:val="36"/>
                <w:rtl w:val="true"/>
              </w:rPr>
              <w:t>وضوابط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فَيَا عِبَادَ اللَّهِ</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إِنْ مَ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الرَّجُ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الْمَرْأَةِ شَيْ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طْرِ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قَدْ قَالَ سَيِّدُ الْخَ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بِّبَ إِلَيَّ مِنَ الدُّنْيَا النِّسَاءُ وَالطِّ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نْ آيَاتِ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عَمِهِ أَنْ جَعَلَ الْمَرْأَ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كَنًا لِلرَّجُلِ، كَمَا جَعَلَهُ لَهَا سَكَنًا، وَلَكِ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رِّجَالِ مَنْ يَكْتَفِي بِزَوْجَةٍ وَاحِدَةٍ وَيَأْنَسُ بِهَا وَيَجِدُ مَعَهَا الْمَأْوَى وَالْمَوَ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حَنَ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لَا يَبْغِي بِهَا بَدَلًا وَلَا يُرِيدُ غَيْرَهَا، وَمِنْهُمْ مَنْ تَتُوقُ نَفْسُهُ إِلَى الثَّانِيَةِ وَالثَّالِثَةِ وَالرَّابِعَةِ، يَرْشُفُ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كَمَا تَتَنَقَّلُ النَّحْلَةُ بَيْنَ الْأَزْهَارِ تَرْشُفُ مِنْ عِطْرِهَا؛ فَ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ى أَ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جُلَيْنِ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فْضَ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أَصْ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أَيُّهَا الْمُسْلِمُونَ</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اتَّفَقَ الْفُقَهَاءُ عَلَى مَشْرُوعِيَّةِ التَّعَدُّدِ، وَاخْتَلَفُ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الْأَصْلُ فِي الْإِسْلَامِ هُوَ التَّعَدُّدُ، أَمْ أَنَّ الْأَصْلَ هُوَ الِاقْتِصَارُ عَلَى وَاحِدَةٍ وَإِنَّمَا يَكُونُ التَّعَدُّ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حَالَاتٍ فَرْدِيَّةٍ مُعَيَّنَةٍ؟ وَكَانَ خِلَافُهُمْ عَلَى رَأْيَ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الرَّأْيُ الْأَوَّلُ يَرَى أَنَّ الْأَصْلَ هُوَ التَّعَدُّدُ، وَعَدَ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عَدُّدِ هُوَ الِاسْتِثْنَاءُ، وَاسْتَدَلُّوا لِذَلِكَ بِ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فَانْكِحُوا مَا طَابَ لَكُمْ مِنَ النِّسَاءِ مَثْنَى وَثُلَاثَ وَرُبَاعَ فَإِنْ خِفْتُمْ أَلَّا تَعْدِلُوا فَوَاحِ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ظ</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طَ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هَمُ مِنْهُ أَنَّ التَّعَدُّدَ هُوَ الْأَصْلُ، كَذَلِكَ فَقَدْ 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تِ الْآيَةُ التَّعَدُّدَ هُوَ الْأَصْ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جَعَلَتِ الِاقْتِصَارَ عَلَى وَاحِ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سْتِثْنَ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دَ خَوْ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دَ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دْ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اسْتَدَلُّوا أَيْضًا بِأَنَّهُ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 فَعَنْ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نَّ نَبِ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طُوفُ عَلَى نِسَائِهِ فِي اللَّيْلَةِ الْوَاحِدَةِ، وَلَهُ يَوْمَئِذٍ تِسْعُ نِسْوَ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 سَعِيدِ بْنِ جُبَيْ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ي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زَوَّ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زَوَّجْ فَإِنَّ خَيْرَ هَذِهِ الْأُمَّةِ أَكْثَرُهَا نِسَ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صِدُ ال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تَّعَدُّدُ أَيْضًا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ظَ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نْبِ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غْ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اسْتَدَلُّوا كَذَلِكَ بِأَوَا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تَكْثِيرِ عَدَدِ الْأُمَّةِ، كَ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كَاحُ مِنْ سُنَّتِي، فَمَنْ لَمْ يَعْمَلْ بِسُنَّتِي فَلَيْسَ مِنِّي، وَتَزَوَّجُوا، فَإِنِّي مُكَاثِرٌ بِكُمُ الْأُمَ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زَوَّجُوا الْوَدُودَ الْوَلُودَ، فَإِنِّي مُكَاثِرٌ بِكُمُ الْأُمَ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عَدُّدُ أَنْجَ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سْرَ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جْدَى فِي تَكْثِيرِ الْأُمَّةِ الْإِسْلَامِيَّ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أَمَّا أَصْحَابُ الرَّأْيِ الثَّانِي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صْلُ الِاكْتِفَاءُ بِزَوْجَةٍ وَاحِدَةٍ، وَالِاسْتِثْنَاءُ هُوَ التَّعَدُّدُ؛ وَلَا يَكُونُ إِلَّا لِشَيْءٍ يَقْتَضِيهِ وَيُحَتِّمُهُ، وَاسْتَدَلُّوا بِ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لَنْ تَسْتَطِيعُوا أَنْ تَعْدِلُوا بَيْنَ النِّسَاءِ وَلَوْ حَرَصْتُمْ فَلَا تَمِيلُوا كُلَّ الْمَيْلِ فَتَذَرُوهَا كَالْمُعَلَّ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نِّسَاءِ </w:t>
      </w:r>
      <w:r>
        <w:rPr>
          <w:rFonts w:cs="Traditional Arabic" w:ascii="Traditional Arabic" w:hAnsi="Traditional Arabic"/>
          <w:sz w:val="36"/>
          <w:szCs w:val="36"/>
          <w:lang w:bidi="ar-EG"/>
        </w:rPr>
        <w:t>1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عَ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فَإِنْ خِفْتُمْ أَلَّا تَعْدِلُوا فَوَاحِ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نِّسَاءِ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دُمْنَا لَنْ نَسْتَطِيعَ الْعَدْلَ بَيْنَ الزَّوْجَاتِ مَهْمَا حَاوَلْنَا كَمَا أَكَّدَتْهُ الْآيَةُ الْأُولَى، فَيَجِبُ الِاقْتِصَارُ عَلَى الْوَاحِدَةِ بِنَصِّ الْآيَ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الرَّاجِ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شَ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أْ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الْقَائِ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أَنَّ الْأَصْلَ هُوَ التَّعَدُّدُ، وَأَنَّهُ مِنَ الْمُسْتَحَبَّاتِ لِمَنِ اسْتَطَاعَهُ، وَأَنَّهُ مِنْ سُنَنِ الْأَنْبِ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ذَلِكَ لِقُوَّةِ أَدِلَّتِهِمْ، وَلِأَنَّهُ أَيْضًا عِلَاجٌ نَاجِحٌ لِظَاهِرَةِ الْعُنُوسَةِ الَّتِي تَفَشَّتْ فِي الْمُجْتَمَعَاتِ الْإِسْلَامِيَّةِ، خَاصَّةً مَعَ قِلَّةِ عَدَدِ الرِّجَالِ مُقَارَ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إِنَاثِ؛ وَهَذَا اخْتِيَارُ ابْنِ بَا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أَيُّهَا الْمُؤْمِنُونَ</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نَاكَ حَالَاتٍ عَدِيدَةً يُصْبِحُ التَّعَدُّ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هَا ضَرُورِيًّا أَوْ حَتْمِيًّا، وَيَكُونُ الْمَنْ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هُ إِيقَاع</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فِي الْحَرَجِ وَالْمَشَقَّةِ، وَمِنْ هَذِهِ الْحَالَاتِ مَا يَلِي</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b/>
          <w:b/>
          <w:bCs/>
          <w:sz w:val="36"/>
          <w:sz w:val="36"/>
          <w:szCs w:val="36"/>
          <w:rtl w:val="true"/>
          <w:lang w:bidi="ar-EG"/>
        </w:rPr>
        <w:t>مَرَض</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زَّوْجَة</w:t>
      </w:r>
      <w:r>
        <w:rPr>
          <w:rFonts w:ascii="Traditional Arabic" w:hAnsi="Traditional Arabic" w:cs="Traditional Arabic"/>
          <w:b/>
          <w:b/>
          <w:bCs/>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تَمْرَضُ الزَّوْجَةُ وَلَا تَسْتَطِيعُ خِدْ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زَ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لَا خِدْمَةَ أَوْلَادِهَا، وَلَا تَتَمَكَّنُ مِنْ تَلْبِيَةِ احْتِيَاجَاتِ زَوْجِهَا، فَهَلْ يُطَلِّقُهَا وَيَتَزَوَّجُ غَيْرَهَا؟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 بَلِ الْحَلُّ الْأَرْحَ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ا أَنْ يَتَزَوَّجَ مَعَهَا أُخْرَى، وَيَحْتَفِظَ بِهَا زَوْجَ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صَا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كَرَّمَ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عَدَمُ قُدْرَةِ الزَّوْجَةِ عَلَى الْإِنْجَ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لنِّسَاءِ مَنْ تَكُونُ عَقِيمً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يَجْعَلُ مَنْ يَشَاءُ عَقِ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عَ اشْتِيَاقِ الزَّوْجِ إِلَى الْوَلَدِ الَّذِي هُوَ مِنْ زِينَةِ الْحَيَاةِ الدُّنْيَا، فَلَهُ أَنْ يَتَزَوَّجَ بِأُخْرَى تُنْجِبُ لَهُ الْوَلَدَ، وَيَصُ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ولَى وَيُعْطِ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حُقُو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الْكَامِ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مَبِيتِ وَالنَّفَقَةِ وَ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كَثْرَةُ النِّسَاءِ وَقِلَّ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رِّجَال</w:t>
      </w:r>
      <w:r>
        <w:rPr>
          <w:rFonts w:ascii="Traditional Arabic" w:hAnsi="Traditional Arabic" w:cs="Traditional Arabic"/>
          <w:b/>
          <w:b/>
          <w:bCs/>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أَوْقَاتِ الْحُرُوبِ الَّتِي يَكْثُرُ فِيهَا قَتْلُ الرِّجَالِ فَتَقِلُّ أَعْدَادُهُمْ مُقَابِلَ النِّسَاءِ، وَ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أَشْرَاطِ ال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لَّ الرِّجَالُ، وَيَكْثُرَ النِّسَاءُ حَتَّى يَكُونَ لِخَمْسِينَ امْرَأَةً الْقَيِّمُ الْوَا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حْصَائِيَّ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عْدَ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جَالِ وَالنِّسَاءِ الْيَوْمَ تُؤَكِّدُ أَنَّنَا فِي طَرِيقِنَا إِلَى تَحْقِيقِ هَذِهِ النُّبُوءَةِ النَّبَوِ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 xml:space="preserve">حَاجَةُ الرَّجُلِ إِلَى زَوْجَةٍ </w:t>
      </w:r>
      <w:bookmarkStart w:id="16" w:name="_Hlk58338115"/>
      <w:r>
        <w:rPr>
          <w:rFonts w:ascii="Traditional Arabic" w:hAnsi="Traditional Arabic" w:cs="Traditional Arabic"/>
          <w:b/>
          <w:b/>
          <w:bCs/>
          <w:sz w:val="36"/>
          <w:sz w:val="36"/>
          <w:szCs w:val="36"/>
          <w:rtl w:val="true"/>
          <w:lang w:bidi="ar-EG"/>
        </w:rPr>
        <w:t>أُخْرَى</w:t>
      </w:r>
      <w:r>
        <w:rPr>
          <w:rFonts w:cs="Traditional Arabic" w:ascii="Traditional Arabic" w:hAnsi="Traditional Arabic"/>
          <w:sz w:val="36"/>
          <w:szCs w:val="36"/>
          <w:rtl w:val="true"/>
          <w:lang w:bidi="ar-EG"/>
        </w:rPr>
        <w:t xml:space="preserve">: </w:t>
      </w:r>
      <w:bookmarkEnd w:id="16"/>
      <w:r>
        <w:rPr>
          <w:rFonts w:ascii="Traditional Arabic" w:hAnsi="Traditional Arabic" w:cs="Traditional Arabic"/>
          <w:sz w:val="36"/>
          <w:sz w:val="36"/>
          <w:szCs w:val="36"/>
          <w:rtl w:val="true"/>
          <w:lang w:bidi="ar-EG"/>
        </w:rPr>
        <w:t>كَأَنْ تَكُونَ شَهْ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زَائِ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تَكْفِيهِ الْوَاحِدَةُ، فَيَتَزَوَّجُ صِيَا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نَفْسِهِ عَنِ الْوُقُوعِ فِي الزِّنَا وَالْفَوَاحِشِ، وَكَأَنْ يَكْثُرَ سَفَرُهُ وَتَغَيُّبُهُ فِي بَلَدٍ مَا فَيَتَّخِذُ فِيهِ زَوْجَةً أُخْرَ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ودُ بَعْضِ النِّسَاءِ الْفَقِيرَاتِ يَحْتَجْنَ لِمَنْ يَعُولُ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ونَ أَنْ يَجْرَحَ كَرَامَتَهُنَّ بِبَذْلِ الصَّدَقَاتِ لَهُنَّ، كَمَا صَنَ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أُمِّ الْمُؤْمِنِينَ سَوْ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ثُ لَمْ يَكُنْ لَهَا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زَّوَاجِ، وَوَهَبَتْ لَيْلَتَهَا لِ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يَكُنْ لَهَا مَنْ يَعُولُهَا، فَتَزَوَّجَ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كْفِيَهَا النَّفَقَةَ هِيَ وَأَوْلَادُهَا، فَعَنِ ابْنِ عَبَّاسٍ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تُوُفِّ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هُ تِسْعُ نِسْوَةٍ يُصِيبُهُنَّ إِلَّا سَوْ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إِنَّهَا وَهَبَتْ يَوْمَهَا وَلَيْلَتَهَا لِعَائِشَ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 وَمُسْلِمٌ وَالنَّسَائِ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للَّفْظُ 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أَيُّهَا الْمُؤْمِنُونَ</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دَّ الْأَقْصَى لِهَذَا التَّعَدُّدِ هُوَ أَرْبَعُ زَوْجَ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لَا يَجُوزُ لِرَجُلٍ أَنْ يَجْمَعَ بَيْنَ أَكْثَرَ مِنْ أَرْبَعٍ فِي وَقْتٍ وَاحِدٍ أَبَدًا مَهْمَا كَانَتِ الظُّرُو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فَانْكِحُوا مَا طَابَ لَكُمْ مِنَ النِّسَاءِ مَثْنَى وَثُلَاثَ وَرُبَا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 ابْنِ عُمَ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غَيْلَانُ الثَّقَفِيُّ وَعِنْدَهُ عَشْرُ نِسْ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سِكْ أَرْبَعًا، وَفَارِقْ سَائِرَ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حَاكِ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لَكِنْ قَدْ خَصَّ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نَ تِسْعِ زَوْجَاتٍ فِي وَقْتٍ وَاحِدٍ، وَلَمْ يُفَارِقْ مَا زَادَ عَنِ الْأَرْبَعِ بَعْدَ نُزُولِ الْآيَةِ، وَذَلِكَ لِأَسْبَابٍ كَثِيرَةٍ حَتَّمَتْ ذَلِكَ،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نَّ لَنْ يَتَزَوَّجْنَ أَبَدًا إِنْ طَلَّقَهُنَّ؛ لِأَنَّهُنَّ أُمَّهَاتٌ لِلْمُؤْمِنِينَ</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أَزْوَاجُهُ أُمَّهَ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مَا كَانَ لَكُمْ أَنْ تُؤْذُوا رَسُولَ اللَّهِ وَلَا أَنْ تَنْكِحُوا أَزْوَاجَهُ مِنْ بَعْدِهِ أَبَدًا إِنَّ ذَلِكُمْ كَانَ عِنْدَ اللَّهِ 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مِنْ زَوْجَا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تَزَوَّجَهُنَّ تَأْلِيفًا لِقُلُوبِ أَهْلِهِنَّ فَأَسْلَمُوا بِسَبَبِ مُصَاهَرَتِهِمْ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صَفِيَّةَ بِنْتِ حُيَ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خْ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كَالسَّيِّدَةِ جُوَيْرِيَّةَ بِ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ارِ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ي الْمُصْطَلِقِ، فَلَمَّا تَزَوَّجَ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تَقَ الصَّحَابَةُ قَوْمَهَا فَأَسْلَمُوا جَمِيعًا، فَكَانَتْ أَيْمَ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مْرَأَ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قَوْمِ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هُنَّ زَيْنَ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حْ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ي زَوَّجَهَا اللَّهُ لِ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بْطَالًا لِعَادَةِ التَّبَنِّي الْجَاهِلِيَّةِ</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فَلَمَّا قَضَى زَيْدٌ مِنْهَا وَطَرًا زَوَّجْنَاكَهَا لِكَيْ لَا يَكُونَ عَلَى الْمُؤْمِنِينَ حَرَجٌ فِي أَزْوَاجِ أَدْعِيَائِهِمْ إِذَا قَضَوْا مِنْهُنَّ وَطَ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مِنْهُنَّ مَنْ أَمَرَ اللَّهُ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زَّوَاجِ بِهَا، كَعَائِشَةَ الَّتِي تَرْوِي 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يتُكِ فِي الْمَنَامِ ثَلَاثَ لَيَالٍ، جَاءَنِي بِكَ الْمَلَكُ فِي سَرَقَةٍ مِنْ حَرِيرٍ،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مْرَأَتُكَ، فَأَكْشِفُ عَنْ وَجْهِكِ فَإِذَا أَنْتِ هِيَ، فَ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يَكُ هَذَا مِنْ عِنْدِ اللَّهِ يُمْضِ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كَذَا فَإِنَّ لِكُلِّ زِيجَةٍ مِنْ زِيجَا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حَتَّمَهَا وَجَعَلَهَا ضَرُورَ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لَا يَظُنَّنَّ ظَانٌّ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وَسَّعَ عَلَى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ضَيَّقَ عَلَيْنَا، بَلِ الْعَكْسُ، فَقَدْ جَمَ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ثَ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أَرْبَعٍ، لَكِنْ حُرِّمَتْ عَلَيْهِ النِّسَاءُ بَعْدَ ذَلِكَ كُلِّ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لَا يَحِلُّ لَكَ النِّسَاءُ مِنْ بَعْدُ وَلَا أَنْ تَبَدَّلَ بِهِنَّ مِنْ أَزْوَاجٍ وَلَوْ أَعْجَبَكَ حُسْنُ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 حِ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وْ طَلَّقَ أَحَدُنَا زَوْجَاتِهِ أَوْ مَاتَتْ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اهُنَّ أَوْ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فَإِنَّهُ يَسْتَطِيعُ التَّزَوُّجَ بِغَيْرِهِ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مَّا 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ئُ سَاحَ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زَاعِمِ الْمُسْتَشْرِقِينَ الْ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ذِينَ اتَّهَمُ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شَّهْوَ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تَزَوَّجْ إِلَّا فِي زَمَنِ الْحُرُوبِ الَّتِي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فِيهَا الرِّجَ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فِيهَا الْأَرَامِلُ اللَّاتِي يَحْتَجْنَ إِلَى عَائِ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لَمْ يَتَزَوَّجْ بِكْرًا إِلَّا عَائِشَةَ، فَفِي الْبُخَارِيِّ أَنَّ ابْنَ عَبَّاسٍ قَالَ لِأُمِّ الْمُؤْمِنِينَ عَائِشَ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مْ يَنْكِحِ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رًا غَيْ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زَهْ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بَ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 </w:t>
      </w:r>
      <w:bookmarkStart w:id="17" w:name="_Hlk58338839"/>
      <w:r>
        <w:rPr>
          <w:rFonts w:ascii="Traditional Arabic" w:hAnsi="Traditional Arabic" w:cs="Traditional Arabic"/>
          <w:sz w:val="36"/>
          <w:sz w:val="36"/>
          <w:szCs w:val="36"/>
          <w:rtl w:val="true"/>
          <w:lang w:bidi="ar-EG"/>
        </w:rPr>
        <w:t xml:space="preserve">امْرَأَةٍ </w:t>
      </w:r>
      <w:bookmarkStart w:id="18" w:name="_Hlk58338829"/>
      <w:r>
        <w:rPr>
          <w:rFonts w:ascii="Traditional Arabic" w:hAnsi="Traditional Arabic" w:cs="Traditional Arabic"/>
          <w:sz w:val="36"/>
          <w:sz w:val="36"/>
          <w:szCs w:val="36"/>
          <w:rtl w:val="true"/>
          <w:lang w:bidi="ar-EG"/>
        </w:rPr>
        <w:t>تَكْبُرُهُ بِخَمْسَ عَش</w:t>
      </w:r>
      <w:r>
        <w:rPr>
          <w:rFonts w:ascii="Traditional Arabic" w:hAnsi="Traditional Arabic" w:cs="Traditional Arabic"/>
          <w:sz w:val="36"/>
          <w:sz w:val="36"/>
          <w:szCs w:val="36"/>
          <w:rtl w:val="true"/>
          <w:lang w:bidi="ar-EG"/>
        </w:rPr>
        <w:t>ْ</w:t>
      </w:r>
      <w:bookmarkEnd w:id="18"/>
      <w:r>
        <w:rPr>
          <w:rFonts w:ascii="Traditional Arabic" w:hAnsi="Traditional Arabic" w:cs="Traditional Arabic"/>
          <w:sz w:val="36"/>
          <w:sz w:val="36"/>
          <w:szCs w:val="36"/>
          <w:rtl w:val="true"/>
          <w:lang w:bidi="ar-EG"/>
        </w:rPr>
        <w:t>رَة</w:t>
      </w:r>
      <w:r>
        <w:rPr>
          <w:rFonts w:ascii="Traditional Arabic" w:hAnsi="Traditional Arabic" w:cs="Traditional Arabic"/>
          <w:sz w:val="36"/>
          <w:sz w:val="36"/>
          <w:szCs w:val="36"/>
          <w:rtl w:val="true"/>
          <w:lang w:bidi="ar-EG"/>
        </w:rPr>
        <w:t>َ</w:t>
      </w:r>
      <w:bookmarkEnd w:id="17"/>
      <w:r>
        <w:rPr>
          <w:rFonts w:ascii="Traditional Arabic" w:hAnsi="Traditional Arabic" w:cs="Traditional Arabic"/>
          <w:sz w:val="36"/>
          <w:sz w:val="36"/>
          <w:szCs w:val="36"/>
          <w:rtl w:val="true"/>
          <w:lang w:bidi="ar-EG"/>
        </w:rPr>
        <w:t xml:space="preserve"> سَنَةً، وَعَاشَ مَعَهَا وَحْدَهَا خَمْس</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عِشْرِينَ سَنَةً حَتَّى مَاتَتْ، ثُمَّ تَزَوَّجَ سَوْدَةَ وَعَاشَ مَعَهَا وَحْدَهَا ثَلَا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نِ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أَيُّهَا الْمُسْلِمُونَ</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عِبَادَ اللَّهِ</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إِنَّ لِلتَّعَدُّدِ شُرُوطًا يَجِبُ أَنْ تَتَوَافَرَ كَامِ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رَّجُلِ أَنْ يُعَدِّدَ الزَّوْجَاتِ، وَإِلَّا لَمْ يَجُ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مْ يَ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مِنْ تِلْكَ الشُّرُوطِ مَا يَلِي</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غْلِبَ عَلَى ظَنِّهِ إِقَامَ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عَدْلِ بَيْنَ زَوْجَ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فَإِنْ خِفْتُمْ أَلَّا تَعْدِلُوا فَوَاحِ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عْدِلُ بَيْنَهُنَّ فِي الْمَبِيتِ وَالنَّفَقَةِ، أَمَّا الْمَيْلُ الْقَلْبِيُّ الَّذِي لَا يَسْتَطِيعُ الْعَدْ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هِ، فَلْيَحْذَرْ أَنْ يَتَهَاوَى مَعَهُ فَيَمِ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خْتَ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دْل</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لَنْ تَسْتَطِيعُوا أَنْ تَعْدِلُوا بَيْنَ النِّسَاءِ وَلَوْ حَرَصْتُمْ فَلَا تَمِيلُوا كُلَّ الْمَيْلِ فَتَذَرُوهَا كَالْمُعَلَّ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جْ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صْبَ عَيْنَيْهِ حَدِي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ي هُرَيْرَةَ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لَهُ امْرَأَتَانِ يَمِيلُ لِإِحْدَاهُمَا عَلَى الْأُخْرَى جَاءَ يَوْمَ الْقِيَامَةِ أَ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قَّيْهِ مَائِل</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قَادِرًا عَلَى مُؤْ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زَوْجَ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مِ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مَا يَجُوزُ التَّعَدُّدُ لِمَنِ اسْتَطَاعَهُ مَادِّيًّا وَجَسَدِيًّا، فَإِنْ لَمْ يَكُنْ مُسْتَطِيعًا لَهُمَا فَلَا يَظْ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تَّعَدُّ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بِالْأَحْكَامِ الْفِقْهِيَّةِ لِلتَّعَدُّ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يْثُ يَعْلَمُ مَعَالِمَ الْعَدْلِ فِيهِ وَكَيْفِ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حُدُ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بِيتِ، وَ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ضَ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هَ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دَ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اهُنَّ، وَكَيْفِ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دْلِ فِي الْإِنْفَاقِ عَلَى الزَّوْجَاتِ، وَفِقْ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عَامُلِ مَعَ غَيْرَتِهِ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فَاللَّهُمَّ أَصْلِحْ أَحْوَالَ الْمُسْلِمِينَ، وَامْلَأْ بُيُوتَ الْمُسْلِمِينَ رَحْ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وَ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وَسَكِي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هَبْنَا الْعَدْلَ بَيْنَ أَزْوَاجِنَا وَأَوْلَادِنَا وَمَ</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 xml:space="preserve"> 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تَنَا أَ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وَسَلِّمُوا عَلَى الرَّحْمَةِ الْمُهْدَاةِ؛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5:20:00Z</dcterms:created>
  <dc:creator>ملتقى الخطباء - الفريق العلمي</dc:creator>
  <dc:description/>
  <dc:language>en-US</dc:language>
  <cp:lastModifiedBy>c.expert</cp:lastModifiedBy>
  <cp:lastPrinted>2018-02-22T14:05:00Z</cp:lastPrinted>
  <dcterms:modified xsi:type="dcterms:W3CDTF">2021-02-07T15:23:00Z</dcterms:modified>
  <cp:revision>3</cp:revision>
  <dc:subject>1/ اختلاف الفقهاء في أفضلية التعدد. 2/ أحوال تحتم التعدد. 3/ خصوصية النبي -صلى الله عليه وسلم- بالزيادة على أربع. 4/ شروط التعدد وضوابطه.</dc:subject>
  <dc:title>التعدد الحكمة من مشروعيته -2</dc:title>
</cp:coreProperties>
</file>