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عبد</w:t>
            </w:r>
            <w:r>
              <w:rPr>
                <w:b/>
                <w:b/>
                <w:bCs/>
                <w:rtl w:val="true"/>
              </w:rPr>
              <w:t xml:space="preserve"> </w:t>
            </w:r>
            <w:r>
              <w:rPr>
                <w:rFonts w:cs="Traditional Arabic"/>
                <w:b/>
                <w:b/>
                <w:bCs/>
                <w:rtl w:val="true"/>
              </w:rPr>
              <w:t>بترك</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وكراهيته</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تقوى</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معينات</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استشعار</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قبحت</w:t>
            </w:r>
            <w:r>
              <w:rPr>
                <w:b/>
                <w:b/>
                <w:bCs/>
                <w:rtl w:val="true"/>
              </w:rPr>
              <w:t xml:space="preserve"> </w:t>
            </w:r>
            <w:r>
              <w:rPr>
                <w:rFonts w:cs="Traditional Arabic"/>
                <w:b/>
                <w:b/>
                <w:bCs/>
                <w:rtl w:val="true"/>
              </w:rPr>
              <w:t>المعاصي</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الكبائر</w:t>
            </w:r>
            <w:r>
              <w:rPr>
                <w:b/>
                <w:b/>
                <w:bCs/>
                <w:rtl w:val="true"/>
              </w:rPr>
              <w:t xml:space="preserve"> </w:t>
            </w:r>
            <w:r>
              <w:rPr>
                <w:rFonts w:cs="Traditional Arabic"/>
                <w:b/>
                <w:b/>
                <w:bCs/>
                <w:rtl w:val="true"/>
              </w:rPr>
              <w:t>الغيبة</w:t>
            </w:r>
            <w:r>
              <w:rPr>
                <w:b/>
                <w:b/>
                <w:bCs/>
                <w:rtl w:val="true"/>
              </w:rPr>
              <w:t xml:space="preserve"> </w:t>
            </w:r>
            <w:r>
              <w:rPr>
                <w:rFonts w:cs="Traditional Arabic"/>
                <w:b/>
                <w:b/>
                <w:bCs/>
                <w:rtl w:val="true"/>
              </w:rPr>
              <w:t>والك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اس</w:t>
            </w:r>
            <w:r>
              <w:rPr>
                <w:b/>
                <w:b/>
                <w:bCs/>
                <w:rtl w:val="true"/>
              </w:rPr>
              <w:t xml:space="preserve"> </w:t>
            </w:r>
            <w:r>
              <w:rPr>
                <w:rFonts w:cs="Traditional Arabic"/>
                <w:b/>
                <w:bCs/>
              </w:rPr>
              <w:t>4</w:t>
            </w:r>
            <w:r>
              <w:rPr>
                <w:rFonts w:cs="Traditional Arabic"/>
                <w:b/>
                <w:bCs/>
                <w:rtl w:val="true"/>
              </w:rPr>
              <w:t>/</w:t>
            </w:r>
            <w:r>
              <w:rPr>
                <w:rFonts w:cs="Traditional Arabic"/>
                <w:b/>
                <w:b/>
                <w:bCs/>
                <w:rtl w:val="true"/>
              </w:rPr>
              <w:t>الخمر</w:t>
            </w:r>
            <w:r>
              <w:rPr>
                <w:b/>
                <w:b/>
                <w:bCs/>
                <w:rtl w:val="true"/>
              </w:rPr>
              <w:t xml:space="preserve"> </w:t>
            </w:r>
            <w:r>
              <w:rPr>
                <w:rFonts w:cs="Traditional Arabic"/>
                <w:b/>
                <w:b/>
                <w:bCs/>
                <w:rtl w:val="true"/>
              </w:rPr>
              <w:t>والمخدر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وع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شاربها</w:t>
            </w:r>
            <w:r>
              <w:rPr>
                <w:b/>
                <w:b/>
                <w:bCs/>
                <w:rtl w:val="true"/>
              </w:rPr>
              <w:t xml:space="preserve"> </w:t>
            </w:r>
            <w:r>
              <w:rPr>
                <w:rFonts w:cs="Traditional Arabic"/>
                <w:b/>
                <w:bCs/>
              </w:rPr>
              <w:t>5</w:t>
            </w:r>
            <w:r>
              <w:rPr>
                <w:rFonts w:cs="Traditional Arabic"/>
                <w:b/>
                <w:bCs/>
                <w:rtl w:val="true"/>
              </w:rPr>
              <w:t>/</w:t>
            </w:r>
            <w:r>
              <w:rPr>
                <w:rFonts w:cs="Traditional Arabic"/>
                <w:b/>
                <w:b/>
                <w:bCs/>
                <w:rtl w:val="true"/>
              </w:rPr>
              <w:t>الصلاة</w:t>
            </w:r>
            <w:r>
              <w:rPr>
                <w:b/>
                <w:b/>
                <w:bCs/>
                <w:rtl w:val="true"/>
              </w:rPr>
              <w:t xml:space="preserve"> </w:t>
            </w:r>
            <w:r>
              <w:rPr>
                <w:rFonts w:cs="Traditional Arabic"/>
                <w:b/>
                <w:b/>
                <w:bCs/>
                <w:rtl w:val="true"/>
              </w:rPr>
              <w:t>ومكانتها</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سهو</w:t>
            </w:r>
            <w:r>
              <w:rPr>
                <w:b/>
                <w:b/>
                <w:bCs/>
                <w:rtl w:val="true"/>
              </w:rPr>
              <w:t xml:space="preserve"> </w:t>
            </w:r>
            <w:r>
              <w:rPr>
                <w:rFonts w:cs="Traditional Arabic"/>
                <w:b/>
                <w:b/>
                <w:bCs/>
                <w:rtl w:val="true"/>
              </w:rPr>
              <w:t>عنها</w:t>
            </w:r>
            <w:r>
              <w:rPr>
                <w:b/>
                <w:b/>
                <w:bCs/>
                <w:rtl w:val="true"/>
              </w:rPr>
              <w:t xml:space="preserve"> </w:t>
            </w:r>
            <w:r>
              <w:rPr>
                <w:rFonts w:cs="Traditional Arabic"/>
                <w:b/>
                <w:bCs/>
              </w:rPr>
              <w:t>6</w:t>
            </w:r>
            <w:r>
              <w:rPr>
                <w:rFonts w:cs="Traditional Arabic"/>
                <w:b/>
                <w:bCs/>
                <w:rtl w:val="true"/>
              </w:rPr>
              <w:t>/</w:t>
            </w:r>
            <w:r>
              <w:rPr>
                <w:rFonts w:cs="Traditional Arabic"/>
                <w:b/>
                <w:b/>
                <w:bCs/>
                <w:rtl w:val="true"/>
              </w:rPr>
              <w:t>الزكاة</w:t>
            </w:r>
            <w:r>
              <w:rPr>
                <w:b/>
                <w:b/>
                <w:bCs/>
                <w:rtl w:val="true"/>
              </w:rPr>
              <w:t xml:space="preserve"> </w:t>
            </w:r>
            <w:r>
              <w:rPr>
                <w:rFonts w:cs="Traditional Arabic"/>
                <w:b/>
                <w:b/>
                <w:bCs/>
                <w:rtl w:val="true"/>
              </w:rPr>
              <w:t>فضلها</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بخل</w:t>
            </w:r>
            <w:r>
              <w:rPr>
                <w:b/>
                <w:b/>
                <w:bCs/>
                <w:rtl w:val="true"/>
              </w:rPr>
              <w:t xml:space="preserve"> </w:t>
            </w:r>
            <w:r>
              <w:rPr>
                <w:rFonts w:cs="Traditional Arabic"/>
                <w:b/>
                <w:b/>
                <w:bCs/>
                <w:rtl w:val="true"/>
              </w:rPr>
              <w:t>فيها</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ؤمن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كافي الحسيب، الحفيظ الرقيب، المجيب القريب، وأشهد ألا إله إلا الله وحده لا شريك له العظيم الكبير، السميع البصير، الطيّب القدي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رَفْتُ إلى رَبِّ الأنام مَطَالِ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جَّهْتُ وَجِهي نَحْوَهُ وَمَآرب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لَى الصَّمَد البَر الذي فَاضَ جُوْ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مَّ الوَرَى طُرًا بجَزْلِ المَوَاهِ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قِيْليْ إذَا زَلَّتْ بِيَ النَّعْلُ عَاثِ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مَحَ غَفَّارٍ وأكْرمَ وَاهِ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ا زَالَ يُوْلِيْني الجَميْل تَلَطُّفً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دْفَعُ عَنِّي في صُدُورِ النَّوائِ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رْزُقُني طِفْلاً وكَهْلاً وقَبْ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نْينًا ويَحْمِيْني وَبيَ المكَاسِ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كريم الطباع، قليل المتا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عثتَ يا سيدي بالحقِّ وال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حمة لجميع الخلق والأُمم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ثنى وصلّى عليك اللهُ خالِقُ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سورَةِ الفتح والأحزاب والقَلمِ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 نفسي وإياكم بتقوى الله؛ فإنها نجاة في الدنيا و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لَّذِينَ أَحْسَنُواْ فِي هَذِهِ الدُّنْيَا حَسَنَةٌ وَلَدَارُ الآخِرَةِ خَيْرٌ وَلَنِعْمَ دَارُ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قوى تكررت كثيرا في القرآن المجيد أمرا بها وذكرا لفضائلها ومدحا لأهلها، وحقيقة التقوى، كما يُعلم فعل الأوامر وترك النواهي؛ فالعبد يتعبد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فعل ما أمر وباجتناب ما نهى عنه الله ورسوله وبالذات عندما تقوى دواعي ال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ن أعظم ما يعيننا ع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شعار النصوص التي قبحت صورة المعصية ليقع استبشاعها في قلوبنا؛ فنجتنب الذنوب ونستقيم على أمر علاّم الغيوب، وهذا من رحمة وحكمة الشارع الحكيم؛ فتعالوا إلى بعض الأمث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كبائر المنتشرة الغي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ا نصوص عديدة، ومن أشدها أن جعل الله المغتاب كمن يأكل لحم أخيه ميت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غْتَب بَّعْضُكُم بَعْضاً أَيُحِبُّ أَحَدُكُمْ أَن يَأْكُلَ لَحْمَ أَخِيهِ مَيْتاً فَكَرِهْتُمُ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و أننا نتخيل هذا الصورة الفظيعة حين نتغاب أو ننوي الغيبة لكانت حاجزا قويا عن الغي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عثا إلى التوبة الصادقة وتجديد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غيبة في هذا الزمن  قد زادت؛ لأن وسائل الكلام والكتابة كثرت وتنوعت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ما عُرج بي مررتُ بقومٍ لهم أظفارٌ من نحاسٍ يخمشون وجوهَهم وصدورَ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ؤلاءِ يا جبريلُ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ؤلاءِ الذين يأكلون لحومَ الناسِ، ويقَعون في أعراضِ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أبو داوود وصحح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بلايا هذا الزمان المخدرات وفي الحديث عند م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 مُسكِرٍ خَ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ذا فالمسكرات بأنواعها الحديثة تدخل في وعيد الخمر حمانا الله وإيا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مسلم في صحيحه عن جابر بن عبد الله أنَّ رجلًا قدم من جيش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يشانُ من الي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سأ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شرابٍ يشربونَه بأرضهم من الذرةِ يقال لهُ المِزْرُ ؟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مسكرٍ ه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ل مسكرٍ حرامٌ إنَّ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هدًا، لمن يشربُ المسكرَ، أن يسقيَه من طينةِ الخبالِ،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طينةُ الخب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رقُ أهلِ النارِ أو عصارةُ أهلِ الن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استحضر شارب الخمر أو متعاطي المسكر أو من يفكر في ذلك  عرق أهل النار أو ما يخرج من جلودهم من قيح وصديد وجلود ذائبة لو استشعره لبعثه على التوبة وعلى تكرارها لو ضعف ورجع إليها، وحين يتصور هذا المعافى من الخمر؛ فإنه يزداد بعدا عنها، ومن شدة الوعيد فيها أن أكده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على الله عهدا لمن يشرب المس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علماء وهذا الوعيد؛ فيمن مات مصرا عليها ولم يتب م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صلاة عمود الإسلام وأول ما يحاسب عنه العبد، خيرات المحافظة عليها كثيرة والوعيد لمن ضيعها شديد منه؛ فقد أخ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حديث الرؤ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ا أتينا على رجلٍ مضطجعٍ، وإذا آخرُ قائمٌ عليه بصخرةٍ، وإذا هو يهوي بالصخرة لرأسه فيثلغُ رأسَه؛ فيتدَهْدَهُ الحجرُ ها هنا، فيتبع الحجرَ فيأخذه، فلا يرجع إليه حتى يصحَّ رأسُه كما كان، ثم يعود عليه فيفعل به مثل ما فعل به مرةَ الأو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خبر أنه الذي يأخذ القرآن فيرفضه وينام عن الصلاة المكتو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استشعر المفرط هذا الوعيد وحضر في ذهنه لما كان هذا حاله مع عمود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وقد جاء الوعيد فيمن يؤخرها عن وقت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وَيْلٌ لِّلْمُصَ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هُمْ عَن صَلَاتِهِمْ سَا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ع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ل استشعر خان الأمانة الذي يأكل مال اليتيم أنه يأكل نارا في بط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ذِينَ يَأْكُلُونَ أَمْوَالَ الْيَتَامَى ظُلْماً إِنَّمَا يَأْكُلُونَ فِي بُطُونِهِمْ نَاراً وَسَيَصْلَوْنَ سَعِ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ستشعار ذلك ينمي الأمانة ويبعث على توبة الخائ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يُعَظِّمْ حُرُمَاتِ اللَّهِ فَهُوَ خَيْرٌ لَّهُ عِندَ رَبِّ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ى الله وسلم على البشير النذير وعلى آله وص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جاءت نصوص الشريعة متنوعة بين ترغيب وترهيب لتحدو المؤمن للطاعات ومرضاة الله وتزجره عن الفجور وسخط مول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كاة ركن الإسلام الثالث، وهي قرينة الصلاة في بضع وثمانين موضعا في كتاب الله؛ فدفعها قربة جليلة ومنعها هلكة خطيرة؛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آتاه اللهُ مالًا فلم يؤدِّ زَكاتَه مُثِّلَ له مالُه شجاعًا أقرعَ له زَبيبتانِ، يُطَوِّقُه يوم القيامة، يأخُذُ بشِدقَ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مالُك، أنا كَنزُك، ثم تلا هذه الآ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حْسَبَنَّ الَّذِينَ يَبْخَلُونَ بِمَا آَتَاهُمُ اللَّهُ مِنْ فَضْلِهِ هُوَ خَيْرًا لَهُمْ بَلْ هُوَ شَرٌّ لَهُمْ سَيُطَوَّقُونَ مَا بَخِلُوا بِهِ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استشعر مانع الزكاة أن ماله سيمثل له حية كثيرة السام تلتف حول عنقه ويا ترى ماذا ستفعل به من لدغ خده الأيمن والأيس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من استحضر حقا هذا فلن يمنع زكاته والأصل أن المسلم يفعل الطاعة لمحبته ل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يرجوه من فضله ولما يخافه من عقاب المذنب ومن لم تحده المحبة والرجاء فلعل الزواجر أن توقظه من غف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دافع الزكاة فحين يتصور الوعيد فإنه يزداد ثباتا وإنفاق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صفات المؤمن الصدق، ووسائل التواصل جعلت كلام الإنسان أو كتابته تبلغ الآفا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مما ينفر المسلم من الكذب؛ فقد جاء في الحديث وعيد لمن كذب كذبة تبلغ الآفا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حديث الرؤ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نطلقنا، فأتينا على رجلٍ مستلقٍ لقفاه، وإذا آخرُ قائمٌ عليه بكَلُّوبٍ من حديدٍ، وإذا هو يأتي أحدٌ شقيٌّ وجهِه فيشرشرُ شِدقُه إلى قفاهُ، ومنخرُه إلى قفاهُ، وعينُه إلى قفاهُ  ثم يتحولُ إلى الجانبِ الآخرِ فيفعل به مثل ما فعل بالجانب الأولِ، فما يفرغ من ذلك الجانب حتى يصحَّ ذلك الجانبُ كما كان، ثم يعود عليه فيفعل مثل ما فعل المرةَ الأول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ما هذ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خبراه  بأنه الرجلُ يغدو من بيته، فيكذب الكذبةَ تبلغ الآفاقَ</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و استحضر الكاذب حديدة معطوفة الرأس يشق بها الخدود والمناخر والأعين  لتاب وصار من عباد الله الصادقين وحين يستحضره الصادق فإنه سيزداد حرصا على الصد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صفات المؤمنين حفظ الفروج، ومن الكبائر التي تعددت فيها النصوص الزنا، ومما ورد من العقاب لهم أنهم أشد ما يكونون انتفاخا وأنتنه رائحة كأن ريحهم المراحيض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استحضر المسلم هذا لامتنع من الز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رّ من أسبابه؛ فقد جاء في حديث الرؤيا في البخا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نطلقْنَا إلى ثَقْبٍ مثلَ التَّنُّورِ أعلاه ضيقٌ وأسفلُه واسعٌ يَتَوَقَّدُ تحتَه نارًا، فإذا اقتربَ ارتفعُوا حتى كادُوا أَنْ يَخْرُجُوا، فإذا خَمَدَتْ رجَعُوا فيها، وفيها رجالٌ ونساءٌ عُرَ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أخبر أنهم الزناة والزوا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تصور رجم الزاني المحصن بالحجا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ذكر هذه النصوص يسقي غراس العفة، ويبعث الزاني على التوبة وعلى الإكثار من الحسنات الماح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وسلم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8:54:00Z</dcterms:created>
  <dc:creator>الشيخ/ حسام بن عبد العزيز الجبرين</dc:creator>
  <dc:description/>
  <dc:language>en-US</dc:language>
  <cp:lastModifiedBy>Admin</cp:lastModifiedBy>
  <cp:lastPrinted>2011-04-02T16:45:00Z</cp:lastPrinted>
  <dcterms:modified xsi:type="dcterms:W3CDTF">2018-02-17T09:01:00Z</dcterms:modified>
  <cp:revision>3</cp:revision>
  <dc:subject>1/حقيقة التقوى 2/من معينات ترك الحرام استشعار النصوص التي قبحت المعاصي 3/من الكبائر الغيبة والكلام في الناس 4/الخمر والمخدرات من الذنوب التي توعد الله شاربها 5/الصلاة ومكانتها وخطر السهو عنها 6/الزكاة فضلها وخطر البخل فيها 7/بعض صفات المؤمنين.</dc:subject>
  <dc:title>التعبد بترك الحرام وكراهيته  </dc:title>
</cp:coreProperties>
</file>