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ا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يس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ّ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سه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ه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هات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ا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أف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ً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تَّق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أم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ه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ِ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ّ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ّ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ْ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ءا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ُقَـٰ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ح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</w:t>
      </w:r>
      <w:r>
        <w:rPr>
          <w:rFonts w:cs="Traditional Arabic"/>
          <w:sz w:val="36"/>
          <w:sz w:val="36"/>
          <w:szCs w:val="36"/>
          <w:rtl w:val="true"/>
        </w:rPr>
        <w:t>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ُ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ا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ُ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َ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ّ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ِ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ه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ب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سه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ّد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س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ِع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ص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ـئ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ّ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ّ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8:00Z</dcterms:created>
  <dc:creator>الشيخ عبد العزيز بن عبد الله آل الشيخ</dc:creator>
  <dc:description/>
  <dc:language>en-US</dc:language>
  <cp:lastModifiedBy>أبو ملك</cp:lastModifiedBy>
  <cp:lastPrinted>2011-04-02T16:45:00Z</cp:lastPrinted>
  <dcterms:modified xsi:type="dcterms:W3CDTF">2015-07-30T12:39:00Z</dcterms:modified>
  <cp:revision>3</cp:revision>
  <dc:subject>1/  وجوب التعاون بين أمّةِ الإسلام على الخير والهدى 2/تسهيل أمر الزواج من التعاون على البر والتقوى 3/ من أخطاء الأباء المبالغة في مهر الزواج 4/مفاسد غلاء المهور 5/همسة في أذن الأباء  والأمهات6/آثار المغالاة في المهور  وأفراح الزواج.</dc:subject>
  <dc:title>التعاون على تيسير الزواج </dc:title>
</cp:coreProperties>
</file>