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bookmarkStart w:id="9" w:name="OLE_LINK16"/>
            <w:bookmarkStart w:id="10" w:name="OLE_LINK15"/>
            <w:r>
              <w:rPr>
                <w:rFonts w:cs="Traditional Arabic"/>
                <w:b/>
                <w:b/>
                <w:bCs/>
                <w:rtl w:val="true"/>
                <w:lang w:bidi="ar-EG"/>
              </w:rPr>
              <w:t>التعاو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بر</w:t>
            </w:r>
            <w:r>
              <w:rPr>
                <w:b/>
                <w:b/>
                <w:bCs/>
                <w:rtl w:val="true"/>
                <w:lang w:bidi="ar-EG"/>
              </w:rPr>
              <w:t xml:space="preserve"> </w:t>
            </w:r>
            <w:r>
              <w:rPr>
                <w:rFonts w:cs="Traditional Arabic"/>
                <w:b/>
                <w:b/>
                <w:bCs/>
                <w:rtl w:val="true"/>
                <w:lang w:bidi="ar-EG"/>
              </w:rPr>
              <w:t>والتقوى</w:t>
            </w:r>
            <w:bookmarkEnd w:id="9"/>
            <w:bookmarkEnd w:id="10"/>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ثر</w:t>
            </w:r>
            <w:r>
              <w:rPr>
                <w:b/>
                <w:b/>
                <w:bCs/>
                <w:rtl w:val="true"/>
              </w:rPr>
              <w:t xml:space="preserve"> </w:t>
            </w:r>
            <w:r>
              <w:rPr>
                <w:rFonts w:cs="Traditional Arabic"/>
                <w:b/>
                <w:b/>
                <w:bCs/>
                <w:rtl w:val="true"/>
              </w:rPr>
              <w:t>الجميع</w:t>
            </w:r>
            <w:r>
              <w:rPr>
                <w:b/>
                <w:b/>
                <w:bCs/>
                <w:rtl w:val="true"/>
              </w:rPr>
              <w:t xml:space="preserve"> </w:t>
            </w:r>
            <w:r>
              <w:rPr>
                <w:rFonts w:cs="Traditional Arabic"/>
                <w:b/>
                <w:b/>
                <w:bCs/>
                <w:rtl w:val="true"/>
              </w:rPr>
              <w:t>بفساد</w:t>
            </w:r>
            <w:r>
              <w:rPr>
                <w:b/>
                <w:b/>
                <w:bCs/>
                <w:rtl w:val="true"/>
              </w:rPr>
              <w:t xml:space="preserve"> </w:t>
            </w:r>
            <w:r>
              <w:rPr>
                <w:rFonts w:cs="Traditional Arabic"/>
                <w:b/>
                <w:b/>
                <w:bCs/>
                <w:rtl w:val="true"/>
              </w:rPr>
              <w:t>المجت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شتداد</w:t>
            </w:r>
            <w:r>
              <w:rPr>
                <w:b/>
                <w:b/>
                <w:bCs/>
                <w:rtl w:val="true"/>
              </w:rPr>
              <w:t xml:space="preserve"> </w:t>
            </w:r>
            <w:r>
              <w:rPr>
                <w:rFonts w:cs="Traditional Arabic"/>
                <w:b/>
                <w:b/>
                <w:bCs/>
                <w:rtl w:val="true"/>
              </w:rPr>
              <w:t>ضرورة</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جتمع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س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ها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سؤولية</w:t>
            </w:r>
            <w:r>
              <w:rPr>
                <w:b/>
                <w:b/>
                <w:bCs/>
                <w:rtl w:val="true"/>
              </w:rPr>
              <w:t xml:space="preserve"> </w:t>
            </w:r>
            <w:r>
              <w:rPr>
                <w:rFonts w:cs="Traditional Arabic"/>
                <w:b/>
                <w:b/>
                <w:bCs/>
                <w:rtl w:val="true"/>
              </w:rPr>
              <w:t>الفردية</w:t>
            </w:r>
            <w:r>
              <w:rPr>
                <w:b/>
                <w:b/>
                <w:bCs/>
                <w:rtl w:val="true"/>
              </w:rPr>
              <w:t xml:space="preserve"> </w:t>
            </w:r>
            <w:r>
              <w:rPr>
                <w:rFonts w:cs="Traditional Arabic"/>
                <w:b/>
                <w:b/>
                <w:bCs/>
                <w:rtl w:val="true"/>
              </w:rPr>
              <w:t>والجما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معز من أطاعه ومذل من عصا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شهد أن لا إله إلا الله وحده لا شريك له، وأشهد أن نبينا محمداً عبده ورسوله، اجتباه واصطفاه، اللهم صل وسلم على عبدك ورسولك محمد وعلى آله وصحبه ومن اهتدى ب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قواه وصيته للأولين والآخر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اً ما كان يوصي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صحابه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ام عمـــــــرك ت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ع سعيـــك يكت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شهيد عليك مــنـ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ك فأين أين المهــــــرب</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عيش في هذا المجتمع، فمثلنا فيه كمثل راكبي سفينة في وسط البحر، إن غرقت غرق من فيها إلا مَن شاء الله، وإن نجت نجوا جميعاً؛ ولذا تراهم يحرصون على نجاتها، ويتطلعون إلى سلامتها ووصولها إلى الشا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جتمع، إن كان صالحاً مستقيماً طالنا صلاحه وعمنا خيره واستقراره، وأمِنّا فيه على أنفسنا وأهلينا وأعراضنا وأموالنا وعقولنا، وإن كان فاسداً معوجاً، نالنا فساده وأصابنا ضرره، ولحقنا فيه الأذى والتعب، والخوف وال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كان من العقل وجسن التصرف أن نصون مجتمعنا من الفساد والخراب، ونحميه من أسباب الهلاك والدمار، وأن نسعى إلى أن يكون صالحاً مستقيماً آمناً، وأن نتكاتف في ذلك جميعاً، بلا تكاسل ولا توانٍ ولا اتّكالية ولا انهزامية، فخيره وصلاحه لنا، وشره وفساد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زمان قد اشتدت الضرورة إلى الحفاظ على مجتمعنا من الفساد، لضعف الوازع الديني في كثير من الناس، وللانفتاح الرهيب على المجتمعات الأخرى التي تباين مجتمعنا في كثير من آدابه وأحكامه انفتاحاً مرئيا ومسموعاً ومقروءاً، ولتعرُّض مجتمعنا للغزو الآثم من أعداء الدين الحاقدين، عن طريق الفكر الخبيث والخلق الذميم، والمشهد الفاجر، وما يؤدي إلى ضياع العقل، وذهاب الخلق، وزوال المروءة؛ وذلكم بترويج هذه السموم التي فتكت بكثير من شباب أمة الإسلام، وجعلتهم عالة على المجتمع، وعبئاً ثقيل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كان أمر المحافظة على مجتمعنا ضروريا ًلا يقبل أنصاف الحلول، ويجب على الجميع أن يتكاتفوا في ذلك حكاماً ومحكومين، أسراً وأفراداً، شباباً وشيباً، ذكوراً وإن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على القائمين على وسائل الإعلام مسؤولية عظيمة في المحافظة على المجتمع من المنكرات والرذائل، وذلك ببث ما ينفع المسلمين في دينهم ودنياهم، وتنزيه وسائل الإعلام مما يفسد العقل والدين ويذهب المروءة وينزع الحي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نجعل أعداء الدين يشمتون بنا، ويسخرون منا، ويستهزؤون بنا، فنبكي على واقعنا وهم يضحكون ويمر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ستفيد من صلاح مجتمعنا نحن،  والمتضرر من فساده نحن، ولو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الضرر الذي يحصل من فساد المجتمع وكثرة المنكرات والفسوق والفجور فيه لما تأخر فرد منكم عن المساهمة في صلاحه واستقامته، ولما تلكأ عن فعل الخير ونشره فيه، ولبادر إلى إزالة أسباب هلاكه بنفسه إن قدر، أو بغيره إن عجز، ولبدأ بنفسه وأسرته قبل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عوني أسماعكم قليلاً لأسمعكم ما جاء عن نبيكم وحبيبكم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ظم الضرر الذي يحصل للمجتمع إذا كثر فيه الفساد، وضعف الصالحون عن تغيير الفساد ولم يستطيعوا، وتثاقل القادرون على التغيير فلم يغي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الحديث الصحيح عن زي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يقظ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وم محمراً وجه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يوم من ردم يأجوج ومأجوج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قد الراوي تس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 ف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ب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فسق والفجور والمعاصي والآث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ظهر الخبث وانتشر ولم يقدر الصالحون على إزالته ولم يقم القادرون على إزالته عم الهلاك الصالح والطالح، وأصيب الناس بالعقوبات العامة،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درون ما العقوبات العامة؟ لا تتصوروا أنها عقوبات مادية حسية وحسب، 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عقوبات العامة التي تصيب الأمة إذا انتشرت المعاصي والآثام فيها، قسوة القلوب وإصابته بالأمراض القلبية المتنوعة من حقد وحسد وبغض وغش وخداع وقلة الغيرة، 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ع العقوبات المادية من حروب مهلكة مدمرة، أو انتشار وباء عام، أو فيضانات وسيول جارفة ضارة، وغيرها من العقوبات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دعو إلى الحذر والانتب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أحمد في مسنده والترمذي في سننه 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أمرنّ بالمعروف، ولتنهونّ عن المنكر، أو ليوشكن الله أن يبعث عليكم عقابا من عنده ثم لتدعنه فلا يستجا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عباد الله، لابد من الأمر بالمعروف والنهي عن المنكر كل حسب قدرته واستطاعته، مع مراعاة قواعد الشريعة ومصالحها في هذا الجانب، ولا بد من المناصحة والتوجيه، وعدم السكوت على المنكر والرضا به حالاً ولو لم يكن م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أتي بآلات اللهو والطرب إلى بيته، هل سعى في الحفاظ على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أتي بالآلات التي تلتقط الخنا والفسق والمشاهد الخبيثة، ويرضى لأهله وأولاده مشاهدتها، هل ساعد على استقرار المجتمع وأمنه؟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سعى بماله أو قلمه أو إدارته أو جاهه، في ظهور أماكن تكون ملتقى لأفراد المجتمع يتناولون فيها ما حرم الله، ويشاهدون فيها ما يغضب الله، هل ساهم في صلاح المجتمع واستقامته ؟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احب العصاة ولم ينكر عليهم معصيتهم ولم يهجرهم لذات الله، بل بش في وجهوهم وأظهر الرضا بمعصيتهم، هل سعى في المحافظة على المجتمع ؟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ر عقاره لمن يبيع المحرمات، هل ساهم في صلاح المجتمع ؟ 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ن كان عوناً على ظهور المحرمات والمنكرات في المجتمع، وكل من سكت عن المنكرات فلم يغيرها بيده إن كانت له سلطة التغيير باليد، أو لم يغيرها بلسانه إن كان من أهل التغيير باللسان، أو لم يغيرها بقلبه ببغضها وبغض أهلها وهجرهم إن كان في الهجر مصلحة، فقد ساعد على انتشار الخبث في المجتمع، ويخشى علينا من الهلاك العام أو العقوبات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ونوا على البر، ولا تعاونوا على الإثم والعدوان، كونوا معاول بناء للمجتمع، ولا تكونوا معاول هدم له، فصلاح المجتمع خير لكم، وفساده شر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ل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غيير المنكر مناط بالحاكم ومسؤولي الحسبة وكبار العلماء والدعاة إلى الله، فلا شك أن هؤلاء عليهم العبء الأكبر والمسؤولية الكبرى في التصدي للمنكرات وأهلها؛ لما أولاهم الله من القدرة والقوة والجاه والعلم، لكن، لا تحقر نفسك وتستهين بدورك في هذا العمل، فمجال المحافظة على المجتمع من الفساد والمنكرات رحب وسيع، فاللهَ اللهَ في مجتمعكم 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تمع أمانة في أعناقكم، فأدوا الأمانة بصدق وإخلاص، طهروه من المنكرات، وزكوه بالصالحات، احرصوا على صلاحه واستقامته كل في مجاله، الأمير في إمارته، والوزير في وزارته، والقاضي في محكمته، والموظف في دائرته، والتاجر في متجره، والزارع في مزرعته، والأب في بيته، والأم في بيتها، والمدرس والمدرسة في حقل تعليمهما، الكل يسعى في الحفاظ على المجتمع لأنه يعيش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مجتمعنا خاصة صالحاً آمناً وسائر مجتمعات المسلمين، اللهم احمه من المنكرات وأهلها، اللهم من أراد مجتمعنا وسائر مجتمعات المسلمين بشر وسوء فاجعل شره وسوءه في نحره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7:26:00Z</dcterms:created>
  <dc:creator>الشيخ/ محمد بن إبراهيم الشعلان</dc:creator>
  <dc:description/>
  <dc:language>en-US</dc:language>
  <cp:lastModifiedBy>Admin</cp:lastModifiedBy>
  <cp:lastPrinted>2011-04-02T16:45:00Z</cp:lastPrinted>
  <dcterms:modified xsi:type="dcterms:W3CDTF">2016-01-17T17:29:00Z</dcterms:modified>
  <cp:revision>3</cp:revision>
  <dc:subject>1/ تأثر الجميع بفساد المجتمع 2/ اشتداد ضرورة المحافظة على مجتمعنا من الفساد 3/ مسؤولية وسائل الإعلام في المحافظة على المجتمع 4/ آثار مترتبة على التهاون في حفظ المجتمع 5/ المسؤولية الفردية والجماعية في المحافظة على المجتمع </dc:subject>
  <dc:title>التعاون على البر والتقوى</dc:title>
</cp:coreProperties>
</file>