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64"/>
            <w:bookmarkStart w:id="1" w:name="OLE_LINK63"/>
            <w:bookmarkStart w:id="2" w:name="OLE_LINK24"/>
            <w:bookmarkStart w:id="3" w:name="OLE_LINK23"/>
            <w:bookmarkStart w:id="4" w:name="_Hlk298694016"/>
            <w:bookmarkStart w:id="5" w:name="OLE_LINK22"/>
            <w:bookmarkStart w:id="6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تعاون على البر والتقوى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7" w:name="_Hlk298699356"/>
            <w:bookmarkStart w:id="8" w:name="OLE_LINK38"/>
            <w:bookmarkStart w:id="9" w:name="OLE_LINK37"/>
            <w:bookmarkEnd w:id="7"/>
            <w:bookmarkEnd w:id="8"/>
            <w:bookmarkEnd w:id="9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عا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ض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وائج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للتعا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ض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ظي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ناف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دي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ض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عا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تقو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جا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عا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ك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كونُ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عا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دوان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عا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ث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عدوان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زي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آ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2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576</w:t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ْتَعِي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ْتَغْفِر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ْل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.. 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تَعَاو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و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ث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ُدْو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قَا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ئ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ا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و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ون</w:t>
      </w:r>
      <w:r>
        <w:rPr>
          <w:rFonts w:cs="Traditional Arabic"/>
          <w:sz w:val="36"/>
          <w:szCs w:val="36"/>
          <w:rtl w:val="true"/>
        </w:rPr>
        <w:t xml:space="preserve">:-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آ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َ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عَالَ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اعْتَص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ب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َر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د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لّ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صْبَح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ِعْ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ان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نيوي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بل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ْرَ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ْرِي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يَسّ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ي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حْل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ْ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َانِي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َفْقَه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ِي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ِ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ي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هَا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ِي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شْدُ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ْرِي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َشْرِك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ي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ي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َالَى</w:t>
      </w:r>
      <w:r>
        <w:rPr>
          <w:rFonts w:cs="Traditional Arabic"/>
          <w:sz w:val="36"/>
          <w:szCs w:val="36"/>
          <w:rtl w:val="true"/>
        </w:rPr>
        <w:t>- (</w:t>
      </w:r>
      <w:r>
        <w:rPr>
          <w:rFonts w:cs="Traditional Arabic"/>
          <w:sz w:val="36"/>
          <w:sz w:val="36"/>
          <w:szCs w:val="36"/>
          <w:rtl w:val="true"/>
        </w:rPr>
        <w:t>وَعَهِد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سْمَاع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هِّر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طَّائِف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اكِف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ُكّ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ج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َاع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سْمَاع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بّ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لِي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7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أ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ج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أج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َّن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عِين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ُو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دْم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5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آ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ر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</w:t>
      </w:r>
      <w:r>
        <w:rPr>
          <w:rFonts w:cs="Traditional Arabic"/>
          <w:sz w:val="36"/>
          <w:szCs w:val="36"/>
          <w:rtl w:val="true"/>
        </w:rPr>
        <w:t>- «</w:t>
      </w:r>
      <w:r>
        <w:rPr>
          <w:rFonts w:cs="Traditional Arabic"/>
          <w:sz w:val="36"/>
          <w:sz w:val="36"/>
          <w:szCs w:val="36"/>
          <w:rtl w:val="true"/>
        </w:rPr>
        <w:t>المُؤ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ُؤْم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بُني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ُ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ض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ضًا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مز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ل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فقار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َمَ</w:t>
      </w:r>
      <w:r>
        <w:rPr>
          <w:rFonts w:cs="Traditional Arabic"/>
          <w:sz w:val="36"/>
          <w:szCs w:val="36"/>
          <w:rtl w:val="true"/>
        </w:rPr>
        <w:t>- «</w:t>
      </w:r>
      <w:r>
        <w:rPr>
          <w:rFonts w:cs="Traditional Arabic"/>
          <w:sz w:val="36"/>
          <w:sz w:val="36"/>
          <w:szCs w:val="36"/>
          <w:rtl w:val="true"/>
        </w:rPr>
        <w:t>الْمُسْ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ْلِ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لِ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ج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ج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ّ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رْ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ّ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رْ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رُ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ت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ت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</w:t>
      </w:r>
      <w:r>
        <w:rPr>
          <w:rFonts w:cs="Traditional Arabic"/>
          <w:sz w:val="36"/>
          <w:szCs w:val="36"/>
          <w:rtl w:val="true"/>
        </w:rPr>
        <w:t>- «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و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د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و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»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ظ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ق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ائ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سَب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فِ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َخِّ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خَ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بْصَا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2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ذ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ق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رج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ل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« </w:t>
      </w:r>
      <w:r>
        <w:rPr>
          <w:rFonts w:cs="Traditional Arabic"/>
          <w:sz w:val="36"/>
          <w:sz w:val="36"/>
          <w:szCs w:val="36"/>
          <w:rtl w:val="true"/>
        </w:rPr>
        <w:t>انْص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لِ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ظْلُ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َرْ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ظْلُ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ص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لِ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ف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ذ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ْر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ّ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»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اشت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</w:t>
      </w:r>
      <w:r>
        <w:rPr>
          <w:rFonts w:cs="Traditional Arabic"/>
          <w:sz w:val="36"/>
          <w:szCs w:val="36"/>
          <w:rtl w:val="true"/>
        </w:rPr>
        <w:t>-: «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َّ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زِ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ز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زِ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زَا</w:t>
      </w:r>
      <w:r>
        <w:rPr>
          <w:rFonts w:cs="Traditional Arabic"/>
          <w:sz w:val="36"/>
          <w:szCs w:val="36"/>
          <w:rtl w:val="true"/>
        </w:rPr>
        <w:t>».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« </w:t>
      </w:r>
      <w:r>
        <w:rPr>
          <w:rFonts w:cs="Traditional Arabic"/>
          <w:sz w:val="36"/>
          <w:sz w:val="36"/>
          <w:szCs w:val="36"/>
          <w:rtl w:val="true"/>
        </w:rPr>
        <w:t>يُصْب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َا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بِيح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مِي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هْلِي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بِي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هْي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جْزِئ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كْعَت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كَعُ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ُحَى</w:t>
      </w:r>
      <w:r>
        <w:rPr>
          <w:rFonts w:cs="Traditional Arabic"/>
          <w:sz w:val="36"/>
          <w:szCs w:val="36"/>
          <w:rtl w:val="true"/>
        </w:rPr>
        <w:t xml:space="preserve">»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د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ش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ز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تَص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صْدُ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حْم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كْس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عْدُ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ق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ع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وَائ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ز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صر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لا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ل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ب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هي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أول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رش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ستائر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قلو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ِج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م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ْه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كَرِ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ْت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أْم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ه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كَرِ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رد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</w:t>
      </w:r>
      <w:r>
        <w:rPr>
          <w:rFonts w:cs="Traditional Arabic"/>
          <w:sz w:val="36"/>
          <w:szCs w:val="36"/>
          <w:rtl w:val="true"/>
        </w:rPr>
        <w:t>-: «</w:t>
      </w:r>
      <w:r>
        <w:rPr>
          <w:rFonts w:cs="Traditional Arabic"/>
          <w:sz w:val="36"/>
          <w:sz w:val="36"/>
          <w:szCs w:val="36"/>
          <w:rtl w:val="true"/>
        </w:rPr>
        <w:t>ك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تَأْمُر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تَنْهَو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تَأْخُذ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تَأْطِرُ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تَقْصُرُ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ص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 </w:t>
      </w:r>
      <w:r>
        <w:rPr>
          <w:rFonts w:cs="Traditional Arabic"/>
          <w:sz w:val="36"/>
          <w:sz w:val="36"/>
          <w:szCs w:val="36"/>
          <w:rtl w:val="true"/>
        </w:rPr>
        <w:t>ز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وَايَةٍ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ضْرِب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ُل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لْعَن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» (</w:t>
      </w:r>
      <w:r>
        <w:rPr>
          <w:rFonts w:cs="Traditional Arabic"/>
          <w:sz w:val="36"/>
          <w:sz w:val="36"/>
          <w:szCs w:val="36"/>
          <w:rtl w:val="true"/>
        </w:rPr>
        <w:t>لُع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رَائ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ي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ي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ص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تَدُونَ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نَاه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ك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ِئ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ُونَ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ج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ه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َعُ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ي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أَفَأ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أْس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َا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ئِمُونَ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وَأ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أْس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ُح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عَبُونَ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فَأَم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سِ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98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ش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ك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يح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ذ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ل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ذ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غ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جي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ض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خَيْر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َّ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ق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جي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ًعَلا</w:t>
      </w:r>
      <w:r>
        <w:rPr>
          <w:rFonts w:cs="Traditional Arabic"/>
          <w:sz w:val="36"/>
          <w:szCs w:val="36"/>
          <w:rtl w:val="true"/>
        </w:rPr>
        <w:t>- (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ز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قِ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امتك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و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س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«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ْسِ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آخِرَةِ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سْ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ظِ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يْسَ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َد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: « </w:t>
      </w:r>
      <w:r>
        <w:rPr>
          <w:rFonts w:cs="Traditional Arabic"/>
          <w:sz w:val="36"/>
          <w:sz w:val="36"/>
          <w:szCs w:val="36"/>
          <w:rtl w:val="true"/>
        </w:rPr>
        <w:t>اشْف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ْجَر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ْ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rFonts w:cs="Traditional Arabic"/>
          <w:sz w:val="36"/>
          <w:szCs w:val="36"/>
          <w:rtl w:val="true"/>
        </w:rPr>
        <w:t xml:space="preserve">»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ج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ع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و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س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فاجأ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وك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ن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جر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اي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ق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باط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ش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ذ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اء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ُ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ُ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ر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بوان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شئت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ُعَلِّ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ي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ذ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د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ِّك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ّ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ار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ُ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أ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ِ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ُدوان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تَعَاو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و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ث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ُدْوَان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ان؟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عاهَ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ظم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َرَّم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جَزَاؤ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ض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عَ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إيّ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رِ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رم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َ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«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ط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ْتُو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ن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ِ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>».</w:t>
      </w:r>
      <w:r>
        <w:rPr>
          <w:rFonts w:cs="Traditional Arabic"/>
          <w:sz w:val="36"/>
          <w:sz w:val="36"/>
          <w:szCs w:val="36"/>
          <w:rtl w:val="true"/>
        </w:rPr>
        <w:t>و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وا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جرِ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َّ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و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ُخلِّ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ا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فسِ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َسَتّ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ح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ُ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ُنيا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وا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لاعُ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ِّل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ت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ل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ط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وا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صَلَ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فيذ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َفَّ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ص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ُ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وا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وا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رو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خَدِّ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ُسْكِ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ير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وي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ث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يث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س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ائ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َرَّ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ارِ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صِ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ق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م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ئ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شتر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عو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فالمُخدر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مُرَوِّ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ُسَوّ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ُنَفِّ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في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وا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را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ر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ل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ت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ال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وا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ط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ب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باط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يم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يين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تعاو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مْعَ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جز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د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عتَقَد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وا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ف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ب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َ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مدٍ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دثاتُ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ذ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ُ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اً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ُو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مَّ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ا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ش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ي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بع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ف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َم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ِ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ُ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ر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ُشْرِ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َم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ص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وَحِّ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طمئ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طا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َف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ِد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ح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ِ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ُم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ُ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</w:t>
      </w:r>
      <w:r>
        <w:rPr>
          <w:rFonts w:cs="Traditional Arabic"/>
          <w:sz w:val="36"/>
          <w:szCs w:val="36"/>
          <w:rtl w:val="true"/>
        </w:rPr>
        <w:t>.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إِخْوَان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قُو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لاّ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ءُو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ٌ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ْحَ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كُون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سِرِي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د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ح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ت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حْش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غ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ظ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كَّر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َ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ذِك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ْنَعُونَ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1:40:00Z</dcterms:created>
  <dc:creator>الشيخ عبد العزيز بن عبد الله آل الشيخ</dc:creator>
  <dc:description/>
  <dc:language>en-US</dc:language>
  <cp:lastModifiedBy>Admin</cp:lastModifiedBy>
  <cp:lastPrinted>2011-04-02T16:45:00Z</cp:lastPrinted>
  <dcterms:modified xsi:type="dcterms:W3CDTF">2016-02-04T11:41:00Z</dcterms:modified>
  <cp:revision>3</cp:revision>
  <dc:subject>1/ أهمية التعاون بين المسلمين في قضاء حوائجهم 2/ للتعاون فضائل عظيمة ومنافع عديدة 3/ فضائل التعاون على البر والتقوى 4/ أهم مجالات التعاون بين المسلمين 5/ كيف يكونُ التعاون على العدوان؟ 6/ من صور التعاون على الإثم والعدوان.</dc:subject>
  <dc:title>التعاون على البر والتقوى</dc:title>
</cp:coreProperties>
</file>