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ا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ه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ب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تحق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ما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ث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مالاً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دو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ا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ك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ع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ِّ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ق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آخ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ك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صي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ص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أس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ّ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تعاو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تنافس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لجس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ا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9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ف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اط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حت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ر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ستغ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ع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0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ا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سلا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ما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اص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آث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شيط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دا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غ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فق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ق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بلس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01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ي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ش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ضْع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 w:val="36"/>
          <w:szCs w:val="36"/>
          <w:rtl w:val="true"/>
        </w:rPr>
        <w:t>الْجَم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ا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خ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لا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ص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ص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س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]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اف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م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ْ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تعاو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"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اف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م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ْ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و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ص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حُ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َّى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د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دَا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ج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َش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خَاذِ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دَانُهُمْ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هُ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؟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ر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خْل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صّ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ـــهن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علنه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ه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سأل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ر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 ].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].</w:t>
      </w:r>
      <w:r>
        <w:rPr>
          <w:rFonts w:cs="Traditional Arabic"/>
          <w:sz w:val="36"/>
          <w:sz w:val="36"/>
          <w:szCs w:val="36"/>
          <w:rtl w:val="true"/>
        </w:rPr>
        <w:t>ا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5:00Z</dcterms:created>
  <dc:creator>الشيخ د. محمد راتب النابلسي</dc:creator>
  <dc:description/>
  <cp:keywords/>
  <dc:language>en-US</dc:language>
  <cp:lastModifiedBy>ahmed</cp:lastModifiedBy>
  <cp:lastPrinted>2011-04-02T16:45:00Z</cp:lastPrinted>
  <dcterms:modified xsi:type="dcterms:W3CDTF">2013-05-08T09:28:00Z</dcterms:modified>
  <cp:revision>6</cp:revision>
  <dc:subject>1/ التعاون أمر إلهي 2/ الأعمال الكبرى لا تتحقق إلا عن طريق العمل الجماعي 3/ العمل الفردي لا يثمر إلا أعمالاً محدودة 4/ عدم التعاون أحد أكبر أسباب ضعف المسلمين 5/ البِّر صلاح الدنيا والتقوى صلاح الآخرة 6/ أكبر مصيبة تصيب الأمة أن يكون بأسها بينها 7/ المؤمنون حقّ الإيمان يتعاونون لا يتنافسون 8/ المؤمنون كالجسد الواحد 9/ تعاون الكفار على الباطل واحتلال الثروات واستغلال الشعوب 10/ التعاون فرض إسلامي وجماعي 11/ المعاصي والآثام والشيطان يوقع بيننا العداوة و البغضاء 12/ الغنى غنى العمل الصالح والفقر فقر العمل الصالح</dc:subject>
  <dc:title>التعاون أصل في ديننا</dc:title>
</cp:coreProperties>
</file>