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اع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جز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لِّ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بد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َذ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ط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عجِ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زا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يا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ق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ء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ف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َرُ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عِرُو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جَسّ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ري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رُؤو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َهِ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سِ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افع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ي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جرُ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ِّ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ُ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حَذ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ورُو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ه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ِذ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ل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و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</w:t>
      </w:r>
      <w:r>
        <w:rPr>
          <w:rFonts w:cs="Traditional Arabic"/>
          <w:sz w:val="36"/>
          <w:sz w:val="36"/>
          <w:szCs w:val="36"/>
          <w:rtl w:val="true"/>
        </w:rPr>
        <w:t>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ل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وَكّ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د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يع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ذ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ْرِ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حّ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ِ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ي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ْئ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ْرَأ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صُر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ص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ُل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ن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ْرِكُوهُنّ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ه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ل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ج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اف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وْ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ص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كْي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ز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ِ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ن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و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ن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ط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طَر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ّ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خَ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تَخَي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lotus1;Times New Roman" w:hAnsi="mylotus1;Times New Roman" w:eastAsia="Times New Roman" w:cs="mylotus1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3:00Z</dcterms:created>
  <dc:creator>الشيخ إبراهيم العجلان</dc:creator>
  <dc:description/>
  <dc:language>en-US</dc:language>
  <cp:lastModifiedBy>c.expert</cp:lastModifiedBy>
  <cp:lastPrinted>2018-02-22T14:05:00Z</cp:lastPrinted>
  <dcterms:modified xsi:type="dcterms:W3CDTF">2020-03-16T08:14:00Z</dcterms:modified>
  <cp:revision>3</cp:revision>
  <dc:subject>1/تداعيات تفشي فيروس كورونا 2/موقف الإسلام من الأوبئة 3/دروس من انتشار الوباء 4/ضعف الإنسان وعجزه وقلِّة حيلته 5/وجوب الأخذ بمبدأ الوقاية والحماية والعلاج 6/التضرع والدعاء والتوبة من أهم وسائل رفع البلاء</dc:subject>
  <dc:title>التعامل مع الوباء</dc:title>
</cp:coreProperties>
</file>