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كدرات</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وامتح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نسان</w:t>
            </w:r>
            <w:r>
              <w:rPr>
                <w:b/>
                <w:b/>
                <w:bCs/>
                <w:rtl w:val="true"/>
              </w:rPr>
              <w:t xml:space="preserve"> </w:t>
            </w:r>
            <w:r>
              <w:rPr>
                <w:rFonts w:cs="Traditional Arabic"/>
                <w:b/>
                <w:b/>
                <w:bCs/>
                <w:rtl w:val="true"/>
              </w:rPr>
              <w:t>يتقل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انا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عان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سعاد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طا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واجه</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قلق</w:t>
            </w:r>
            <w:r>
              <w:rPr>
                <w:b/>
                <w:b/>
                <w:bCs/>
                <w:rtl w:val="true"/>
              </w:rPr>
              <w:t xml:space="preserve"> </w:t>
            </w:r>
            <w:r>
              <w:rPr>
                <w:rFonts w:cs="Traditional Arabic"/>
                <w:b/>
                <w:b/>
                <w:bCs/>
                <w:rtl w:val="true"/>
              </w:rPr>
              <w:t>والهم</w:t>
            </w:r>
            <w:r>
              <w:rPr>
                <w:b/>
                <w:b/>
                <w:bCs/>
                <w:rtl w:val="true"/>
              </w:rPr>
              <w:t xml:space="preserve"> </w:t>
            </w:r>
            <w:r>
              <w:rPr>
                <w:rFonts w:cs="Traditional Arabic"/>
                <w:b/>
                <w:b/>
                <w:bCs/>
                <w:rtl w:val="true"/>
              </w:rPr>
              <w:t>والك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745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ن تجد له ولياً مرشداً، وأشهد أن لا إله إلا الله ربُّ العالمين، لا إله إلا هو الرحمن الرحيم، وأشهد أن محمداً عبد الله ورسوله، صلى الله عليه وعلى آله وأصحابه ومن اتبع سنته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تقوى الله تعالى أعظم أسباب السعادة والفلاح والانشراح، فلا سبيل إلى تحصيل لذة الدنيا ونعيم الآخرة، إلا بسلوك سبيل المتقين الذين قال عنهم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نا من عبادك المتقين، ومن حزبك المفلحين، ومن أوليائك الصالح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خلق هذه الدنيا وجعلها دار ابتلاء وامتحان، يبتلي الله تعالى فيها الخلق بألوان من البلاء، وأنواع من الاختبارات في السراء والضراء، في المنشط والمكره، في كلِّ ما يصيبهم وينزل بهم إنما هم في ب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هذه الدنيا على هذا النحو؛ ليذكر الإنسان أنه ليس في دار مقام، ولا في دار نزول لا ارتحال بعده، إنما هي دار زائلة، سريعة الارتحال والانتقال، دار كثيرة آلامُها، عديدة همومها وغمومها، أسباب القلق والضجر فيها أكثر من أسباب الانشراح والسعادة وال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إنسان في هذه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اً كان أم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ان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وصف لكل إنسان يعيش في هذه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لت على كدر وأنت تري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اً من الأقذار والأكد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كلـف الأيام ضـد طبا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طـلب في الماء جذوة ن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يتمايز الناس ويختلفون في تعاملهم مع هذه الحقيقة، في مقابلتهم لأسباب الضيق والقلق والكدر التي تحيط بهم من كل جانب، فمن الناس من يستسلم لهذه الأنكاد، وتلك الأكدار وتلك الغصص، فيكون ضحية لها تتحكم فيه وتتصرف، ومنهم من يحسن التعاطي معها بتخفيف آثارها وتجاوز آثامها وتخطي عقباتها؛ ليصل إلى حياة توصله إلى نوع من السعادة والطمأن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ما نعيشه في هذا العصر من ألوان الانفتاح وأسباب الراحة، وأسباب الرغد في العيش وهنائه؛ إلا أن معدل الضجر والقلق وسائر ألوان النكد في ازدياد مطَّرد، وفي علو متتابع، وهذا يوجب على كل من رغب في الطمأنينة والسعادة أن يبحث عن أسبابها، وأن يطلب مواطنها الحقيقية، وأن لا يقف عند الصور والمناظر، بل يتعدى ذلك إلى الحقائق والجواهر، فرُبَّ إنسان تراه سعيداً يأتي وراء منظره البهي ألوان من الكدر والض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لا سعادة إلا بطاعة الله تعالى، فأعظم أسباب السعادة هو 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لإيمان الراسخ الذي يتبعه العملُ الصالح، يهون على العبد ما يلقاه من الغُصَص والأكدار والأقدار المؤ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ؤمن الصابر على الضراء، الشاكر في السراء هو في خيرٍ، في كل ما يطرقه من المسرات، وفي كل ما ينزل به من المكروهات، فكلُّ شيء بقضاء وقدر، قا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ام الضجر، وعلام الق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ؤمن الذي يبصر قضاء الله تعالى وقدره، ويرى صنيع ربه، وأنه لا يقدم له إلا الخير، وأن ألواناً من الضيق تثمر خيراً عظيماً، ولو لم يكن فيها إلا حطُّ السيئات ووضع الخطايا والأوزار، وما أثقل الكاهل من الذنوب والخطيئات؛ لكان ذلك كافياً في أن يلتمس الإنسان مسرّة في مضرّة، وأن يلمح رحمة في نقمة، وأن يرى منّة في نازلة و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ما يعين الإنسان على مواجهة أسباب القلق والهم والكدر في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ه لابد له من مقابلة ما يكره، فمن وطن نفسه على مقابلة ما يكره في هذه الدنيا، وأنها لا تكون على ما يحب في كل حال ومقام، بل لابد من كدر، ولابد من ضيق، ولابد من مخالفة ما يشتهيه الإنسان ويحبه؛ كان ذلك من أعون ما يهيئ نفسه على مقابلة ما يكره في نفسه، في ماله، في ولده، في وظيفته، في دنياه كلها، يأمل خيراً ويرقب ما يكره فيكون مستعداً لما ينزل به من الأزمات والضوائق، فما منَّا إلا وله من الكدر ما ينغص ح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نت لم تشرب مِراراً على الق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مئت وأي الناس تصفو مشار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منَّا إلا ويشكو هماً، وما منَّا إلا وعنده من الضائقة ما يكدر خاطره، ما يحتاج به إلى استعانة بالله تعالى، ومقابلة لهذا الضيق بما يزيحه ويه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من لاقيت يشكو د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شعري هذه الدنيا لمن</w:t>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زيل القلق والض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خلى الإنسان عن الأوهام والخيالات، فربع ما يجري بل كثير مما يجري في حياة الناس من الأكدار والقلق سببه أوهام وخيالات لا حقيقة لها، بل يعيش في أنواع من الخيالات والأوهام ويعاني منها كثيراً، ولا سيما فيما يتعلق بما يستقبل، فإن كثيراً من الناس يدهمهم خوف المستقبل وما يكون في مجهول القادم، ما يجعله معاقاً عن أي إصلاح في واقعه، وعن أي تخطيط لمستقبله، فهو كالخائف الذي لا يمكن أن يسير خطوة إلى الأمام، بل هو في مكانه هلِع يترقب الشر من كل مكان، ومن كل حدب وصوب، أضاع حاضره وخيب مستقبله ولم يأمل خيراً، وقد قال 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وْلَى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وَقَوْلٌ 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زمن الحاضر أولى لنا أن نشتغل بما فيه صالح قلوبنا وصالح دني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عَزَمَ الأَمْرُ فَلَوْ صَدَقُوا اللَّهَ لَكَانَ خَيْرً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سلام للأوهام والخيالات، بل ثقوا بالله تعالى واركنوا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ظم أسباب نيل المطالب والسلامة من المخاوف والمر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إنسان عظيم ا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لَّهِ فَتَوَكَّلُو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همنا رشدنا، وقنا شر أنفسنا، أعنا على طاعتك، اشرح صدورنا بالقرب منك، واملأها بمحبتك وتعظيمك، 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أحمده في السراء والضراء، لا أحصي ثناءً عليه كما أثنى على نفسه، وأشهد أن لا إله إلا الله وحده لا شريك له، وأشهد أن محمداً عبد الله ورسوله، صلى الله عليه وعلى آله وصحبه ومن اتبع سنته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ير ما يُعطاه الإنسان لمواجهة ما ينزل به من ألوان ما يكره في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ذاك الذي قا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 من حديث أبي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عطي أحد عطاءً خيراً ولا أوسع من 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ير ما تُعطاه أن تُعطى نفساً صبورة، تصبر على المكارة فتقابلها بلون من الثبات والثقة في أن الشدة لا تدوم، وأنه من المحال بقاء الشقاء، وقد قال ال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قاء لشقاء، وهكذا ينبغي أن يقابل الإنسان كل ما ي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دة مهما طالت، والضيق مهما امتد زمانه فلابد لهما من زوال، فدوام الحال من المحال، وهذا الشعور يفتح أبواب الأمل، ويعين الإنسان على الصبر، والصبر به يتخطى المرء الأهوال والصع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عين على حصول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إنسان على نفس صبورة، ومن يتصبر يصبره الله، فالصبر منه ما هو خُلُق جَبَل الله تعالى الإنسان عليه، ومنه ما هو كسب يعانيه الإنسان ليبلغ به منزلة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عبادك الصابر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ما يعين على مواجهة المصاعب والنوازل التي تنزل ب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طي كل مشكلة حجمها، فكثير من الناس تنزل به الصغيرة فيجعلها من أكبر الكبائر التي تمنعه من المضي في حياته والعيش في حياة مستقرة هان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نسان إذا أعطى المشكلة حجمها فلم يبالغ فيها، ولم يهونها، بل أعطاها ما تستحق من العناية والاهتمام والتفكير؛ كان ذلك من أسباب سعادته وانشراحه، فمن الناس من يُهوِّن الصغير فيعمى، ومنهم من يهون العظيم فيس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ظم في عين الصغير صغا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صغر في عين العظيم العظائ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تسلية المصاب بتهوين المصاب من أعظم أسباب تجاوز المشاكل واجتيا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نا بذكره، وجعل ذِكْره من أعظم أسباب شرح الصدر ونيل المطلوب من الثبات على الخير والب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لَقِيتُمْ فِئَةً فَاثْبُتُ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 لنا سبباً من أسباب الثب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عظم ما يعين القلب على الثبات، ويقشع عنه ألوان الهموم والأك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لتذاً بذكر الله العزيز الغفار، ذكر الله الذي تطمئن به القلوب، قا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قلب يحتاج إلى سكون وإلى غذاء، إن غذاءه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فرّطنا في ذكر الله، فمن منا يشكر الله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كثر الناس في ذكر قليل ل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صلواتهم وعباداتهم، فكيف بأولئك الذين فرطوا في الصلوات ولم يقيموا حدود الله تعالى، إنهم حرموا أنفسهم نصيباً عظيماً من ذكر الله الذي تقوى به القلوب، وتحيا به الأبدان، وتسلم به النفوس من آفات تسلُّط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كْر الله مفتاح عظيم أوصيكم به فلا تبخسوا أنفسكم منه، أكثروا من ذكر الله تعالى كما أمركم الله تعالى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يكون المؤمن ذاكراً لله تعالى في الغدوِّ والعشي، في الآصال وفي البكور، في كل أوقاته وجميع أحواله، تسعد نفسه، ويطمئن قلبه، وينشرح فؤ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قل ذلك أن يحافظ الإنسان على الأذكار المشروعة في الصلوات وفي أدبارها، وأذكار الصباح والمساء، وأذكار النوم والاستيقاظ منه، إن الإنسان إذا نام عقد الشيطانُ على قافيته ثلاث عقد، فإذا استيق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إلى أثر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الله وتوضأ وصلى انحلت عنه تلك العقد، وأصبح طيب النفس نشيطاً، وإذا كان على غير ذلك من الغفلة عن الله تعالى أصبح خبيث النفس كس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همنا رشدنا، وقنا شر أنفسنا، أعذنا من وساوس الشياطين يا رب العالمين، اللهم اشرح صدورنا وأعنّا على ذكرك وشكرك والقيام بحقك، ربنا ظلمنا أنفسنا وإن لم تغفر لنا وترحمنا لنكونن من الخاس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0:00Z</dcterms:created>
  <dc:creator>الشيخ خالد بن عبد الله المصلح</dc:creator>
  <dc:description/>
  <dc:language>en-US</dc:language>
  <cp:lastModifiedBy>ahmed</cp:lastModifiedBy>
  <cp:lastPrinted>2011-04-02T16:45:00Z</cp:lastPrinted>
  <dcterms:modified xsi:type="dcterms:W3CDTF">2014-01-29T08:02:00Z</dcterms:modified>
  <cp:revision>3</cp:revision>
  <dc:subject>1/ الدنيا دار ابتلاء وامتحان 2/ الإنسان يتقلب في الدنيا من معاناة إلى معاناة 3/ لا سعادة إلا بطاعة الله تعالى 4/ كيف نواجه أسباب القلق والهم والكدر </dc:subject>
  <dc:title>التعامل مع المكدرات   </dc:title>
</cp:coreProperties>
</file>