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زا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ز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ص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خاص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خاص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و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خاص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حِ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ام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خاص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خوي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اف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اي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ظُو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اف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زَغ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از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صُو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اص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ّ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ط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صَبِيّ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تِ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ازُ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اص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م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ِل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طَ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ِ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زَا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ُل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اصِم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م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ِجَا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خْ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ْ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ا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ْر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تَف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دَ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ْب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م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طْ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ض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صْم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ب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عَت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ْز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مَشُو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اك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و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صْ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لْ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ْلَ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غ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اص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جِي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لْ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ُ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ْ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ضِيع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رْف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ف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َالَبَ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ع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أ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عْرُوف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ْمِي</w:t>
      </w:r>
      <w:r>
        <w:rPr>
          <w:rFonts w:cs="Traditional Arabic"/>
          <w:sz w:val="36"/>
          <w:szCs w:val="36"/>
          <w:rtl w:val="true"/>
          <w:lang w:bidi="ar-EG"/>
        </w:rPr>
        <w:t>-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ُلْحِ؟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ب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ع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ف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ل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اصِ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ج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هْل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ْ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قِ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بِ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ك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س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تَم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مْتَنَع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ص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ُبَيْ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بَيْ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تِ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قْد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تِك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لَو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بَيْ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بِ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َاجِ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ب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ْبِ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حْ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كِّم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نْصَا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ف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وْع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ُب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إِدْل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و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اص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صِ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وْ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َتُ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قّ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ِف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حْلِف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لِم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ْبَان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اص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ْوِي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ش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ْ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وْعِظ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ْ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صْ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ت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ل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ط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أْخُذ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تْرُك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ظَّاه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ر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ض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ازُ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اص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ْوِي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ط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ك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ْغ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دْغ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وَحْ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ْغ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قُ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ص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َي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َ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ه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ْرِ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اصِ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ي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ص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ْ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ْف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بِيَ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وْ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ي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ف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فَرٌ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ل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ٌ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الَت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نْزِ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ج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فَ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و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ل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تَ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لِيّ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عْفَر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بَه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لُق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يْد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وْلَا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تَق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ي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خَو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جَمِ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عْفَ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مُطَيّ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ُلُوب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اص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ص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ص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ص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اف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ار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اص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يَا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قَائِدُ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سِم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رَبْتَه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لِف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ث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ْب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َي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بِيَاءِ</w:t>
      </w:r>
      <w:r>
        <w:rPr>
          <w:rFonts w:cs="Traditional Arabic"/>
          <w:sz w:val="36"/>
          <w:szCs w:val="36"/>
          <w:rtl w:val="true"/>
          <w:lang w:bidi="ar-EG"/>
        </w:rPr>
        <w:t>...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5:00Z</dcterms:created>
  <dc:creator>الشيخ: د. محمود بن أحمد الدوسري</dc:creator>
  <dc:description/>
  <dc:language>en-US</dc:language>
  <cp:lastModifiedBy>ahmed</cp:lastModifiedBy>
  <cp:lastPrinted>2024-11-05T14:07:00Z</cp:lastPrinted>
  <dcterms:modified xsi:type="dcterms:W3CDTF">2024-11-05T12:07:00Z</dcterms:modified>
  <cp:revision>3</cp:revision>
  <dc:subject>1/كيفية فض النزاعات والخصومات 2/ السعي للصلح بين المتخاصمين 3/الحكم بالعدل بين المتخاصمين 4/تخويف المتخاصمين من الحلف الكاذب 5/حكم القاضي لا يُحِل حراماً 6/ تحذير المتخاصمين وتخويفهم من التمادي في الباطل.</dc:subject>
  <dc:title>التعامل الأمثل عند الخصومة والنزاع</dc:title>
</cp:coreProperties>
</file>