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التعاطي</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لقطع</w:t>
            </w:r>
            <w:r>
              <w:rPr>
                <w:b/>
                <w:b/>
                <w:bCs/>
                <w:rtl w:val="true"/>
                <w:lang w:bidi="ar-EG"/>
              </w:rPr>
              <w:t xml:space="preserve"> </w:t>
            </w:r>
            <w:r>
              <w:rPr>
                <w:rFonts w:cs="Traditional Arabic"/>
                <w:b/>
                <w:b/>
                <w:bCs/>
                <w:rtl w:val="true"/>
                <w:lang w:bidi="ar-EG"/>
              </w:rPr>
              <w:t>الطريق</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شيط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عداوة</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
                <w:bCs/>
                <w:rtl w:val="true"/>
                <w:lang w:bidi="ar-EG"/>
              </w:rPr>
              <w:t>وضرورة</w:t>
            </w:r>
            <w:r>
              <w:rPr>
                <w:b/>
                <w:b/>
                <w:bCs/>
                <w:rtl w:val="true"/>
                <w:lang w:bidi="ar-EG"/>
              </w:rPr>
              <w:t xml:space="preserve"> </w:t>
            </w:r>
            <w:r>
              <w:rPr>
                <w:rFonts w:cs="Traditional Arabic"/>
                <w:b/>
                <w:b/>
                <w:bCs/>
                <w:rtl w:val="true"/>
                <w:lang w:bidi="ar-EG"/>
              </w:rPr>
              <w:t>الاحتراس</w:t>
            </w:r>
            <w:r>
              <w:rPr>
                <w:b/>
                <w:b/>
                <w:bCs/>
                <w:rtl w:val="true"/>
                <w:lang w:bidi="ar-EG"/>
              </w:rPr>
              <w:t xml:space="preserve"> </w:t>
            </w:r>
            <w:r>
              <w:rPr>
                <w:rFonts w:cs="Traditional Arabic"/>
                <w:b/>
                <w:b/>
                <w:bCs/>
                <w:rtl w:val="true"/>
                <w:lang w:bidi="ar-EG"/>
              </w:rPr>
              <w:t>والاحتياط</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صرف</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وسائ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اج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تقوية</w:t>
            </w:r>
            <w:r>
              <w:rPr>
                <w:b/>
                <w:b/>
                <w:bCs/>
                <w:rtl w:val="true"/>
                <w:lang w:bidi="ar-EG"/>
              </w:rPr>
              <w:t xml:space="preserve"> </w:t>
            </w:r>
            <w:r>
              <w:rPr>
                <w:rFonts w:cs="Traditional Arabic"/>
                <w:b/>
                <w:b/>
                <w:bCs/>
                <w:rtl w:val="true"/>
                <w:lang w:bidi="ar-EG"/>
              </w:rPr>
              <w:t>العلاقة</w:t>
            </w:r>
            <w:r>
              <w:rPr>
                <w:b/>
                <w:b/>
                <w:bCs/>
                <w:rtl w:val="true"/>
                <w:lang w:bidi="ar-EG"/>
              </w:rPr>
              <w:t xml:space="preserve"> </w:t>
            </w:r>
            <w:r>
              <w:rPr>
                <w:rFonts w:cs="Traditional Arabic"/>
                <w:b/>
                <w:b/>
                <w:bCs/>
                <w:rtl w:val="true"/>
                <w:lang w:bidi="ar-EG"/>
              </w:rPr>
              <w:t>بالقرآ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طرق</w:t>
            </w:r>
            <w:r>
              <w:rPr>
                <w:b/>
                <w:b/>
                <w:bCs/>
                <w:rtl w:val="true"/>
                <w:lang w:bidi="ar-EG"/>
              </w:rPr>
              <w:t xml:space="preserve"> </w:t>
            </w:r>
            <w:r>
              <w:rPr>
                <w:rFonts w:cs="Traditional Arabic"/>
                <w:b/>
                <w:b/>
                <w:bCs/>
                <w:rtl w:val="true"/>
                <w:lang w:bidi="ar-EG"/>
              </w:rPr>
              <w:t>الصحيح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كان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فضل</w:t>
            </w:r>
            <w:r>
              <w:rPr>
                <w:b/>
                <w:b/>
                <w:bCs/>
                <w:rtl w:val="true"/>
                <w:lang w:bidi="ar-EG"/>
              </w:rPr>
              <w:t xml:space="preserve"> </w:t>
            </w:r>
            <w:r>
              <w:rPr>
                <w:rFonts w:cs="Traditional Arabic"/>
                <w:b/>
                <w:b/>
                <w:bCs/>
                <w:rtl w:val="true"/>
                <w:lang w:bidi="ar-EG"/>
              </w:rPr>
              <w:t>التمسك</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مشاركة</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عياد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5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متفرد باسمه الأسمى، المختص بالملك الأعز الأحمى، الذي ليس دونه منتهى، ولا وراءه مرمى، الظاهر لا تخيلا ووهما، الباطن تقدسا لا عدماً، وسع كل شيء رحمةً و علماً، وأسبغ على أوليائه نعما عماً، وبعث فيهم رسولاً من أنفسهم عرباً وعجماً، وأزكاهم محتداً ومنمى، وأرجحهم عقلاً وحلماً، وأوفرهم علماً وفهماً، وأقواهم يقيناً وعزماً، وأشدهم بهم رأفة ورحمى، وزكاه روحاً وجسماً، وحاشاه عيباً ووصماً، وآتاه حكمة وحكماً، وفتح به أعيناً عمياً، وقلوباً غلفاً، وآذاناً صماً، فآمن به وعزره، ونصره من جعل الله له في مغنم السعادة قسماً، وكذب به وصدف عن آياته من كتب الله عليه الشقاء حتماً، ومن كان في هذه أعمى فهو في الآخرة أعمى، صلى الله عليه وسلم صلاةً تنمو وتنمى، وعلى آل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حتراس والاحتياط من الشيطان مطلب قرآني،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أَعْهَدْ إِلَيْكُمْ يَا بَنِي آدَمَ أَن لَّا تَعْبُدُوا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عْبُدُونِي هَذَا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ضَلَّ مِنكُمْ جِبِلًّا كَثِيرًا أَفَلَمْ تَكُونُو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هو عدو لنا، متربص بنا، غايته إغوائنا وإضلالنا، وصرفنا عن كل ما فيه نجاتنا وسلام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المحنة التي اقتضتها مشيئة الله؛ للتمحيص والتخليص والاختبار، حتى يخلص الصادقون، ويظهر المحبون، ويتبين ا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كل راغب في النجاة أن يعرف عدوه، ويعرف مداخله ومخارجه، ومذاهبه ومناهجه، وقدي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عدوك نملة فلا تنا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إذا كان عدوك له قدرة على أن يجري منك مجرى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جري من ابن آدم مجرى ال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ذي يريد أن يسلم من الشيطان ي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ه صلة بالقرآن، فلا يتصور أبداً سلامة من الشيطان، دون أن تكون هناك علاقة قوية متينة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صور وألوان مكر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 الناس عن القرآن، بشتى الوسائل، فهو لا يقطعهم عنه ألبتة، ولكن يجعل علاقتهم به علاقة سطحية صورية، تختزل في المناسبات والولائم والجنائز والتب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علاقة السطحية ركزها ورسخها الإعلام في بلاد الإسلام اليوم، يفتتح بالقرآن، وبعده مباشرة يأتي ما يناقض القرآن؛ من شرك وبدع، وميوعة وفساد وإ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كزها كذلك بصناعة نجوم وهمية، ينشغل بها الناس، وخصوصا الشباب، لينصرفوا بذلك عن القرآن الذي هو أساس النهضة، وأس البناء والنماء، وسبب النقاء والاتقاء، وهذا شاع مؤخرا في الكثير من منابر الإعلام، ما يسمى بصناعة المواهب، التي هي في الحقيقة صناعة المصائب، وإطلاق لفظ النجم على فلان وعلان، وإذا تأملت لم تجد فيه أي شيء يمت إلى النجم ب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سمات الن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و والهداية إلى الطري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امَاتٍ وَبِالنَّجْمِ هُمْ يَ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ضاءة، وغير ذلك من سمات النور والس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هو أمر دبر بليل، ومكر بيت لإنشاء جيل ضال، تائه عن قرآن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له ابتداءً وانتهاءً من مكر الشيطان وك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في غمرة هذا الواقع من الانفراط؛ لا بد من تشديد العلاقة ب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اقة تكون شديدة الوثاق اتصالا، والوثوق بكل ما وعد الله من اتصل بالكتاب قراءة وتدبرا، وطاعة وانقي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شد الحاجة إلى تشديد العلاقة بالقرآن، والتعامل معه على أنه دستور وحكم رباني المص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نزَلْنَاهُ حُكْمًا عَرَ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أي انصراف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 في العمى والضلال وال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يكون تعاملنا معه بعيدا عن التحريف الطارئ عليه، والهادف إلى جعله موطن السخرية والاستهزاء، من طرف فئة ضالة، ومحاولة إقصائه من الحياة العلمية العامة، وحصره ضمن دائرة الولائم والشعوذة و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اقتنا ب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ضعفت ووهت إلى درجة تستدعي التدارك، فليس المراد من القرآن مجرد تكرار الختمات، ولا إتقان الحروف، والإتيان بالنغمات، ولكن الهدف الأسمى ل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رف من خلاله ربك، وأن تعرف ما طلب منك، فتنفذ، وما نهيت عنه فتقف، وإذا ما صدر منك خطأ تداركته، ورجعت وأنب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نزَلْنَاهُ قُرْآنًا عَرَبِيًّا وَصَرَّفْنَا فِيهِ مِنَ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مْ يَتَّقُونَ أَوْ يُحْدِثُ لَهُمْ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ادر إلى ذكر نبذة ترمي إلى إيضاح المفهوم الصحيح للقرآن عند المسلمين، فهو دستورهم الحقيق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دد علاقة الحاكم بالمحكوم، ومهمات كل منهما، ومنه يستمد القضاء أحكامه في كل دوائره، وعلى مبادئه تعتمد المخططات الرشيدة للتنمية في كل المجالات؛ الاقتصادية والاجتماعية والثقافية والإع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لاق القرآن هي الأخلاق، وبواسطة المداومة على قراءته، والتأمل فيه؛ ينمو الذوق الجمالي، ويرهف الحث والارت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عي به يعطي حصانة ومناعة؛ ضد عوامل التبعية العمياء، ويعصم الشخصية الفردية والجماعية من الذوبان في الغير، ويحقق لها معاني التميز والخص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ير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سلم ملزم بأن يعتقد أن الحق المطلق المجرد التام الواضح في القرآن، إنه لن يقر للإنسان قرار، ولن يعرف معنى للعيش والتعايش، ما لم يصغ للخطاب القرآني، ويعتبره الحل الصحيح لمشاكله، والدواء الناجع لأدو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كلة الوحيدة عند القرآن اليوم أنه لأسباب وعوامل ابتلي بأبناء عاقين، وأهل جاهلين به في العموم، وذوي أطماع يحرفونه لبلوغ أطماعهم، ومعقدين مرضى بعقدة المغلوب إزاء الغ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يُهيأ الله لهذا القرآن من الرجال الأحرار، والنساء الحرائر، من يفهمون مراميه، وينصرون قضاياه، ويعتزون به، فذلك يوم الانتصار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تها ستحدد العلاقة بين الإنسان وربه، وبين الإنسان وأخيه، وبين الإنسان وبين الكون، وتجري العبادات والمعاملات والتصرفات على ضوء المفاهيم الصحيحة ل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رسيخ هذا المفهوم العملي الحركي الحضاري المصيري لكتاب الله؛ نكتفي بما أثبته أبو إسحاق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افقات في أصول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جزء 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قرر أنه كلية الشريعة، وعمدة الملة، وينبوع الحكمة، وآية الرسالة، ونور الأبصار والبصائر، وأنه لا طريق إلى الله سواه، ولا نجاة بغيره، ولا تمسك بشيء يخالفه، وهذا كله لا يحتاج إلى تقرير واستدلال عليه؛ لأنه معلوم من دين الأمة، وإذا كان كذلك لزم ضرورة لمن رام الإطلاع على كليات الشريعة، وطمع في إدراك مقاصدها، واللاحق بأهلها، أن يتخذه سميره وأنيسه، وأن يجعله جليسه على مر الأيام والليالي، نظرا وعملا، لا اقتصارا على أحدهما، فيوشك أن يفوز بالبغية، وأن يظفر بالطلبة، ويجد نفسه من السابقين، وفي الرعيل الأول، فإذا كان قادرا على ذلك ولا يقدر عليه إلا من زاول ما يعينه على ذلك من السنة المبينة للكتاب، وإلا فكلام الأئمة السابقين والسلف المتقدمين، آخذ بيده في هذا المقصد الشريف، والمرتبة الم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على ما سبق، أين نحن من القرآن؟ أين نحن منه قراءة ونظراً؟ أين نحن منه تدبرا وعملا؟ أين نحن منه دعوة ونشرا لحقيقته، وجوهر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وصل اليوم إلى العالم من حقيقة القرآن سواء في حالنا أو في مقالنا؟فأما حالنا، فشيء يؤلم ويدمي القلب في الغالب، صراعات وتطاحنات، ومشاحنات وخلافات، وخرافات وتقديس للذات، وتمكين 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قالنا، ففي الغالب مقال لا يعبر، ولا يتناسب مع جوهر ما يريده القرآن، فمن أين ستأتينا العزة إذاً؟ ومن أين يمكننا أن نرفع رأسا، أو نحقق مجدا، مع مراعاة التهديد والوعيد الشديد الوارد في قول ربنا، والمتعلق ب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كْرٌ لَّكَ وَلِقَوْمِكَ وَسَوْفَ تُ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سوف نسأل بين يدي ربنا عن هذا القرآن، ماذا قدمنا له؟ كيف كانت علاقتنا به؟ ما اجتنينا من ثمراته؟ وماذا نشرنا في العالمين من بيناته؟ فماذا نحن لربنا قائلون؟ 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كرم عباده بالقرآن، وجعله سبيلا موصلا إليه، فهو حبله الممدود للإسعاد والإرشاد، والإعداد والإمداد، والإسناد، وصلاة ربي وسلامه على من تلقى الوحي من ربه قرآنا، وتنزل إليه فرقانا، وبين بسنته وسيرته فجاء تبيانا، ووفى بحقوقه حتى استوى على سوقه، صلى الله عليه وعلى آله وصحبه، وتبعهم على الدوام إلى يوم الاجتماع بين يدي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مما ذكرت آنفا أن يتم التركيز بقوة على ثلاثة نصوص من القرآن الكريم، تتضمن جوهر ما نبتغي، وتقلب الموازين، وتعيد الأمر إلى نصابه، وتكشف عن الحقيقة التي تكالبت كل قوى الشر على طمسها، وإخفاء معالمها، بالتحريف والتشويه، والزور طورا، والترويج للبدائل الكاسدة الكسيحة طورا آخر، ومحاربة أهل الحق، ومطاردتهم وإقصائهم، والتحذير منهم، والسعي إلى استرقاق واستعباد بعضهم، وإلزام البعض، وخنق الباقين؛ طورا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بى الله إلا أن يظل القرآن يلقف ما ي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نصوص الثلاثة، ه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إِلَيْكُمْ كِتَابًا فِيهِ ذِكْرُكُمْ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اتَّبَعَ الْحَقُّ أَهْوَاءهُمْ لَفَسَدَتِ السَّمَاوَاتُ وَالْأَرْضُ وَمَن فِيهِنَّ بَلْ أَتَيْنَاهُم بِذِكْ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عَن ذِكْرِهِم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سْتَمْسِكْ بِالَّذِي أُوحِيَ إِلَيْكَ إِنَّكَ عَ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آيات هي ذات محور ونسق، وموضوع واحد، فعند التدبر يظهر أنها صريحة في أن المجد والشرف والعز والرفعة والنباهة، والصيت والريادة، والقيادة والسيادة، هذه كلها لا يمكن أن تتحقق لأي مجموعة بشرية كيفما كان جنسها، إلا أن تكون متمسكة بهذا القرآن، وقافة عند أوامره ونواهيه، عاملة بتوجيهاته وهديه، وإرشاده، متصرفة وفق مبادئه وقيمه، معتبرة إياه المنهج الذي لا ينبغي الحيدة عنه، في أي جانب من جوانب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إِلَيْكُمْ كِتَابًا فِيهِ ذِكْ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اب لي ولك ولكي وللأمة جمعاء و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إِلَيْكُمْ كِتَابًا فِيهِ ذِكْ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كنتم ترغبون في الشرف والسؤدد والمجد، فهاهو الكتاب الذي يحقق لك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ستفهام استنكاري توبيخي، فكأنما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تطلبون المكانة والذكر وعلو الشأن، وتتركون هذا الكتاب الذي فيه ذكركم وشرفكم وعزكم، وهذا مناف لتصرف العقلاء؟ بل هو أولى بمن فقد وعيه، فصار لا يميز بين ما ينفعه وما يضره، وانتكست وارتكست فطرته، فأصبح أميل إلى الشر منه إلى الخير، وهذا فيه شبه من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رَوْاْ كُلَّ آيَةٍ لاَّ يُؤْمِنُواْ بِهَا وَإِن يَرَوْاْ سَبِيلَ الرُّشْدِ لاَ يَتَّخِذُوهُ سَبِيلاً وَإِن يَرَوْاْ سَبِيلَ الْغَيِّ يَتَّخِذُو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نص الثاني ي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اتَّبَعَ الْحَقُّ أَهْوَاءهُمْ لَفَسَدَتِ السَّمَاوَاتُ وَالْأَرْضُ وَمَن فِيهِنَّ بَلْ أَتَيْنَاهُم بِذِكْرِهِمْ فَهُمْ عَن ذِكْرِهِم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 الأمر صار على مقتضى ما يرون ويقترحون، ويبرمجون ويخططون، وما ينهجون ويدبرون؛ لفسدت السماوات والأرض ومن فيهن من المخلوقات، ولاختل نظام هذا الكون واضطرب، وتجاذبته وتنازعته ملايين الاقتراحات والنظريات، والأفكار والمذاهب، والنِّحَل، والأيدلوج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تَيْنَاهُم بِذِكْ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نا وضعنا بين أيديهم ما به يشرفون، ويعلو ذكرهم، وتحقق مطالبهم في جميع الميا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 عَن ذِكْرِهِم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يرفضون ما فيه مجدهم، وما فيه حل مشاكلهم العقدية والأخلاقية والسياسية والاقتصادية والاجتماعية، فهم يتركونه إلى حلول أخرى، تفرض عليهم يأخذونها من أعدائهم، أو توافق نوازعهم المنح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ع الحسم في النص التالي، وتبطل أنصاف الحلول، وتتمايز الصفوف، ويعرف كل ما بيده، ويعلن عن النذارة صراحة، بأن كل جزئية من جزئيات هذا القرآن، سيتم الحساب والمراجعة، والسؤال عنها دقت أو جلت، صغرت أو عظمت، يقول ربنا مخاطب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ى منهجه، ويدين ب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مْسِكْ بِالَّذِي أُوحِيَ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ين والتاء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الشدة، وما ينبغي أن يكون عليه الموقف من حزم و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مْسِكْ بِالَّذِي أُوحِيَ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هناك بدائل أخرى موجودة في كل زمان ومكان، ولها دعاة، وعليك أن تستمسك بالقرآن، حتى لا تسقط فريسة لها، فتصبح آلة مسخرة في أيدي أصح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هج الذي بين يديك، وهو القرآن كفيل بأن يلبي كل الطلبات، ويواجه كل التحديات، ويجيب عن جميع التساؤلات الفردية والجماعية، والدولية والأممية، في أقصر وقت، وأيسر جهد، وأقل تكل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ذِكْرٌ لَّكَ وَلِقَوْ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ذي أوحي إليك، ذكر وشرف ومجد لك ولمن اتب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وْفَ تُ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يدي الله، تعلن النتائج سلبا أو إيجابا، بالنظر إلى الالتزام بالقرآن، أو الإعراض عنه، ور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كل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د العدة لهذا المشهد، ويعمل أنه مسئول عنه، ويعد الجواب حاكما كان أو محكوما، كل حسب مسئوليته، فمن استمسك بهذا القرآن، فله المجد والشرف والعزة، ومن تخلى وحاد عنه، أو حرفه، واشترى به ثمن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من القليل هنا هو الدنيا بكاملها؛ كما ذكر المفسرون، أو أقر بعضه بدافع، وأهمل البعض الآخر، فله الخسار والبوار والفش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ما سبق من ذكر ما للقرآن من المكانة، وما يجب أن يكون عليه المنتسبون إليه من عزة و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اءً على ذلك، نقول و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 نرى في هذه الأيام من استعدادات الكثير من المسلمين، وعلى جميع الأصعدة؛ لمشاركة النصارى في احتفالاتهم، هل هذا يتناسب مع دعو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ذا يتناسب مع صدق الانتساب ل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والله، لا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ألة ليست مسألة هوى، ولا مسألة تطرف، ولا شذوذ في التوجه أبداً، بل هي مسألة من صمي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حتفل مع أناس أبطل القرآن زيف معتقداتهم، ودحض شب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حتفل مع أناس يكرهون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حتفل مع أناس دعا الرسول الكريم إلى مخالفتهم وعدم الاقتداء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طيب للمسلم الصادق أن يضرب بكل هذه المبادئ عرض الحائط، ويشارك الاحتفال مع من يزعمون أن لله الولد، وأن الله ثالث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في هذا دليلا على أن الأمة لم تعد للقرآن وزنا، ولم تعد تتخذه مرجعا وحكما، وهذا هو صلب الإشك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لفنا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دادنا الأفداذ، قد بنوا لنا مجدا رفيعا، بسبب علاقتهم مع القرآن، وللأسف جئنا نحن فضيعنا هذا المجد، وهذا الشرف، وارتمينا في أحضان الشرق والغرب، نبحث عن أنفسنا التي نسينا القرآن وهجر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ا ذكر المجد اليوم، فإنه ينصرف مباشرة إلى الأسلاف والأج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نحن؟ أين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قدمنا؟ وماذا صنعنا؟ أين نحن من ميادين الإنتاج والبحث والعلم و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تم بهذه القصيدة الرائعة للشا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روف الرص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اقي التي تبين أنه يجب على المسلم أن يصنع مجده، لا أن يتكل على مجد أسلافه فقط،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ى مستقبل الأيام 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طْمَح من يحاول أن يسو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بلغ المقاصد غيرُ س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 في غدٍ نظراً سد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جِّه وجه عزمك نحو آ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فِت إلى الماضين ج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أن كان حاضرنا ش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ود بكون ماضينا سع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دّم أيها العربيّ شو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مامك العيش الرغ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س في بنائك كل م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ف واترك المجد التل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رّ العالمين ذوو خُم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خرتهم ذكروا الجدو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الناس ذو حسب 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م لنفسه حسباً جد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ه إذا ادعى في الناس فخ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م له مكارمُه الشهو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ني والفخارَ بمجد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الزمن القديم بهم حم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ابتسمت وجوه الدهر ب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ورأيننا فعبسن سو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هدوا لنا بتراث م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عنا في رعايته العهو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شوا سادة في كل 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شنا في مواطننا عب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جهل خيّم في 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سودها مُسِخَت قرودا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10:00Z</dcterms:created>
  <dc:creator>الشيخ / عمر القزابري</dc:creator>
  <dc:description/>
  <dc:language>en-US</dc:language>
  <cp:lastModifiedBy>ahmed</cp:lastModifiedBy>
  <cp:lastPrinted>2011-04-02T16:45:00Z</cp:lastPrinted>
  <dcterms:modified xsi:type="dcterms:W3CDTF">2014-04-29T16:13:00Z</dcterms:modified>
  <cp:revision>4</cp:revision>
  <dc:subject>1/عداوة الشيطان للإنسان وضرورة الاحتراس والاحتياط منه 2/صرف الشيطان الناس عن القرآن ووسائله في ذلك 3/ حاجة المسلمين إلى تقوية العلاقة بالقرآن 4/الطرق الصحيحة في التعامل مع القرآن 5/مكانة القرآن وفضل التمسك به 6/خطر مشاركة الكفار في أعيادهم </dc:subject>
  <dc:title>التعاطي الحق مع القرآن .. سبيلٌ لقطع الطريق على الشيطان </dc:title>
</cp:coreProperties>
</file>