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ط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العون</w:t>
            </w:r>
            <w:r>
              <w:rPr>
                <w:sz w:val="36"/>
                <w:sz w:val="36"/>
                <w:szCs w:val="36"/>
                <w:rtl w:val="true"/>
                <w:lang w:bidi="ar-EG"/>
              </w:rPr>
              <w:t xml:space="preserve">  </w:t>
            </w:r>
            <w:r>
              <w:rPr>
                <w:rFonts w:cs="Traditional Arabic"/>
                <w:sz w:val="36"/>
                <w:sz w:val="36"/>
                <w:szCs w:val="36"/>
                <w:rtl w:val="true"/>
                <w:lang w:bidi="ar-EG"/>
              </w:rPr>
              <w:t>للآخر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نوع</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جبران</w:t>
            </w:r>
            <w:r>
              <w:rPr>
                <w:sz w:val="36"/>
                <w:sz w:val="36"/>
                <w:szCs w:val="36"/>
                <w:rtl w:val="true"/>
              </w:rPr>
              <w:t xml:space="preserve"> </w:t>
            </w:r>
            <w:r>
              <w:rPr>
                <w:rFonts w:cs="Traditional Arabic"/>
                <w:sz w:val="36"/>
                <w:sz w:val="36"/>
                <w:szCs w:val="36"/>
                <w:rtl w:val="true"/>
              </w:rPr>
              <w:t>جب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واس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عظم من يعطي بلا مناز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مده سبحانه وأشكره، حمدا وشكرا للكمال جامع، وأستعينه استعانة المحتاج بل والطامع، وللهدى اطلب وهو السامع، ومن ذنوب جئتها أستغفره، يا رب فاغفرها لعبد راجع، وأشهد الله بأني قانع، أن لا إله خافض ورافع، إلا الذي إليه الكل راجع، وأن عبده النبي محمد، حتى نلاقي للمنايا نشهد، بأنه بلغنا الرسالة، وأخرج الناس من الضلالة، وقد أتم الدين والأمانة، عليه من ربي السلام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را بعد الصلاة سرنا وجهرا، ومن على النهج القويم سارا، حتى يكون في الجنان جا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المقصر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ته، والخوف من عذابه بعد غضبه، فأحسنوا العمل ابتغاء رحمته، واتقوا النار بطاعته واتباع أوامره، فما حياتكم الدنيا الا ممر، وآخرتكم هي المستقر، والمفلح من جعل فؤاده لتقوى الله م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كم دين الفضائل، ويحوي كل الخيرات والشم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عظيم ما في دينكم، تقديم الخير للغير، دون انتظار جزاء أو شكر جزيل، والدليل قول العزيز الج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بْرَارَ يَشْرَبُونَ مِنْ كَأْسٍ كَانَ مِزَاجُهَا كَافُ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ا يَشْرَبُ بِهَا عِبَادُ اللَّهِ يُفَجِّرُونَهَا تَفْجِ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فُونَ بِالنَّذْرِ وَيَخَافُونَ يَوْمًا كَانَ شَرُّهُ مُسْتَطِي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س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رجه الطبراني في الكبير وا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الدنيا في قضاء الحوائج،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ب الناس إلى الله أنفعهم، و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تدخله على مسلم، أو تكشف عنه كرب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 عنه دين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ى يوم القيامة، ومن مشى مع أخيه المسلم في حاجته حتى يثبتها له، أثب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ه يوم تزل الأقدام، وإن سوء الخلق ليفسد العمل، كما يفسد الخل الع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في حاجة اخيه، كان الله في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عل الخير لا يقتصر على أمر معين، فكم هي الأعمال التي تكتب بها الأجور، وتقع تحت مسمى التطوع، وقد قيض الله من بين خلقه، من يخدم خلقه، دونما مقابل، هدفهم الأسمى، هو الأجر، من الله الكريم الأكبر، فذاك يرعى أسرة، وآخر يعين على سد ثغرة، وغيره يصلح بين متخاصمين، ويجمع بينهما بعد فرقة، وهذا يساعد في عمل خيري يخدم محافظة أوحيا أو شارعا أو قرية، وذاك ينظف مسجدا ويقم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 يعين على جمع طعام فائض من مناسبة ويلمه، وهناك من يخفف عن محتاج وحزين وبائس ويضمه، وكم هو فائز من أمر بصدق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 سعى بمعروف او فرج عن مسلم ك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جلا أسود أو امرأة سوداء كان يقم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نظ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ت فسأ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مات فقا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فلا كنتم آذنتم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برتم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وني على قبر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قال قبرها، فأتاه عليه الصلاة والسلام فص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زاء فعل سهل كانت المرأ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 الرجل يأتي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وذ بالله من الشيطان الرج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ان العظيم ونفعني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اكم بما فيه من الآيات والذكر الحكيم وبهدي سيد 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 ما تسمعون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بيده مقاليد الأمور، أحمده سبحانه وأشكره متفرد بالعطايا والأجور، و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لا اله الا الله وحده العزيز الغفور، وأشهد أن محمدا عبدالله ورسوله النبي الصبور، صلوات ربي وسلامه عليه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أصحابه وأتباعه الى يوم 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يا قاصد الأجور، اتق الله فمن اتق الله نجى من الث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اختصرت وأجملت فيما مضى ومر، ما هو الاعلى سبيل المثال لا الحصر، وكم في الكتاب والسنة، م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دلة التي تحث وترغب في فعل الخير تفصيلا وجملة، وكفى لنا بنبي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وها هي اليوم كثير من الجهات التطوعية، التي تقع تحت مظلة الدولة، تعين على الخير وتسعى فيه، همهم الدؤوب، هو العمل التطوعي بهمة، ليص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فرد والجماعة، على شكل خدمة، ومن طرق أبوابهم وجد ذلك ظاهر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كتب أجرهم، وأن يصلح لنا ولهم النية، وأن يوفقهم لما فيه الخير والصلاح لهذه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الصلاة والسلام على نبي الرحمة قولي أت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الشيخ يحيى جبران جباري</dc:creator>
  <dc:description/>
  <cp:keywords/>
  <dc:language>en-US</dc:language>
  <cp:lastModifiedBy>c.expert</cp:lastModifiedBy>
  <cp:lastPrinted>2018-02-22T14:05:00Z</cp:lastPrinted>
  <dcterms:modified xsi:type="dcterms:W3CDTF">2019-03-11T13:13:00Z</dcterms:modified>
  <cp:revision>5</cp:revision>
  <dc:subject>1/دين الإسلام هو دين الفضائل ومن ذلك تقديم العون  للآخرين 2/تنوع أعمال الخير والإحسان </dc:subject>
  <dc:title>التطوع</dc:title>
</cp:coreProperties>
</file>