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ع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رو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ن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ق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ئ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ل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ل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ِي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نْظ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قِب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ي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ظ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قِب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جْر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ّ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ذك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ت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رع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َيّ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َيّ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ْفُس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ئ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ؤ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س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باه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ي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ق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ظ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ص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ص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َ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أْ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ضَّرّ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ضَرّ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mylotus" w:hAnsi="mylotus"/>
          <w:b/>
          <w:bCs/>
          <w:color w:val="000000"/>
          <w:sz w:val="36"/>
          <w:szCs w:val="36"/>
        </w:rPr>
        <w:t>42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ضَرّ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س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عَذِّب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غْ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ل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ح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…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ص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دي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ق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اد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خ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ا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ق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شف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ز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ا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راح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ط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مك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ا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ب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دّ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ي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ض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جع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b/>
      <w:bCs/>
    </w:rPr>
  </w:style>
  <w:style w:type="character" w:styleId="3oh">
    <w:name w:val="_3oh-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57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0-03-31T16:59:00Z</dcterms:modified>
  <cp:revision>3</cp:revision>
  <dc:subject>1/البلاء سنة ماضية في الحياة 2/ضرورة الاتعاظ والتوبة في أوقات المحن 3/دروس مستفادة من أزمة تفشي وباء الكورونا.</dc:subject>
  <dc:title>التضرع والاستغفار وقت البلاء</dc:title>
</cp:coreProperties>
</file>