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ascii="Traditional Arabic;Times New Roman" w:hAnsi="Traditional Arabic;Times New Roman" w:cs="Traditional Arabic;Times New Roman"/>
                <w:sz w:val="36"/>
                <w:sz w:val="36"/>
                <w:szCs w:val="36"/>
                <w:rtl w:val="true"/>
              </w:rPr>
              <w:t>التضرع إلى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سبابه ومواطنه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أسباب</w:t>
            </w:r>
            <w:r>
              <w:rPr>
                <w:sz w:val="36"/>
                <w:sz w:val="36"/>
                <w:szCs w:val="36"/>
                <w:rtl w:val="true"/>
              </w:rPr>
              <w:t xml:space="preserve"> </w:t>
            </w:r>
            <w:r>
              <w:rPr>
                <w:rFonts w:cs="Traditional Arabic;Times New Roman"/>
                <w:sz w:val="36"/>
                <w:sz w:val="36"/>
                <w:szCs w:val="36"/>
                <w:rtl w:val="true"/>
              </w:rPr>
              <w:t>المعين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تضرع</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واطن</w:t>
            </w:r>
            <w:r>
              <w:rPr>
                <w:sz w:val="36"/>
                <w:sz w:val="36"/>
                <w:szCs w:val="36"/>
                <w:rtl w:val="true"/>
              </w:rPr>
              <w:t xml:space="preserve"> </w:t>
            </w:r>
            <w:r>
              <w:rPr>
                <w:rFonts w:cs="Traditional Arabic;Times New Roman"/>
                <w:sz w:val="36"/>
                <w:sz w:val="36"/>
                <w:szCs w:val="36"/>
                <w:rtl w:val="true"/>
              </w:rPr>
              <w:t>التضرع</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نماذج</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حياة</w:t>
            </w:r>
            <w:r>
              <w:rPr>
                <w:sz w:val="36"/>
                <w:sz w:val="36"/>
                <w:szCs w:val="36"/>
                <w:rtl w:val="true"/>
              </w:rPr>
              <w:t xml:space="preserve"> </w:t>
            </w:r>
            <w:r>
              <w:rPr>
                <w:rFonts w:cs="Traditional Arabic;Times New Roman"/>
                <w:sz w:val="36"/>
                <w:sz w:val="36"/>
                <w:szCs w:val="36"/>
                <w:rtl w:val="true"/>
              </w:rPr>
              <w:t>المتضرعين</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لتقى</w:t>
            </w:r>
            <w:r>
              <w:rPr>
                <w:sz w:val="36"/>
                <w:sz w:val="36"/>
                <w:szCs w:val="36"/>
                <w:rtl w:val="true"/>
              </w:rPr>
              <w:t xml:space="preserve"> </w:t>
            </w:r>
            <w:r>
              <w:rPr>
                <w:rFonts w:cs="Traditional Arabic;Times New Roman"/>
                <w:sz w:val="36"/>
                <w:sz w:val="36"/>
                <w:szCs w:val="36"/>
                <w:rtl w:val="true"/>
              </w:rPr>
              <w:t>الخطباء</w:t>
            </w:r>
            <w:r>
              <w:rPr>
                <w:sz w:val="36"/>
                <w:sz w:val="36"/>
                <w:szCs w:val="36"/>
                <w:rtl w:val="true"/>
              </w:rPr>
              <w:t xml:space="preserve"> </w:t>
            </w:r>
            <w:r>
              <w:rPr>
                <w:rFonts w:cs="Traditional Arabic;Times New Roman"/>
                <w:sz w:val="36"/>
                <w:szCs w:val="36"/>
                <w:rtl w:val="true"/>
              </w:rPr>
              <w:t xml:space="preserve">- </w:t>
            </w:r>
            <w:r>
              <w:rPr>
                <w:rFonts w:cs="Traditional Arabic;Times New Roman"/>
                <w:sz w:val="36"/>
                <w:sz w:val="36"/>
                <w:szCs w:val="36"/>
                <w:rtl w:val="true"/>
              </w:rPr>
              <w:t>الفريق</w:t>
            </w:r>
            <w:r>
              <w:rPr>
                <w:sz w:val="36"/>
                <w:sz w:val="36"/>
                <w:szCs w:val="36"/>
                <w:rtl w:val="true"/>
              </w:rPr>
              <w:t xml:space="preserve"> </w:t>
            </w:r>
            <w:r>
              <w:rPr>
                <w:rFonts w:cs="Traditional Arabic;Times New Roman"/>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r>
              <w:rPr>
                <w:rFonts w:cs="Traditional Arabic;Times New Roman"/>
                <w:sz w:val="36"/>
                <w:szCs w:val="36"/>
                <w:rtl w:val="true"/>
                <w:lang w:bidi="ar-EG"/>
              </w:rPr>
              <w:t xml:space="preserve"> </w:t>
            </w:r>
          </w:p>
        </w:tc>
      </w:tr>
    </w:tbl>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ما بع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تان ما بين قلب وقلب؛ قلب تسكنه الذلة والمسكنة والخضوع والتضرع لله في كل شئونه، وآخر يملؤه الاستعلاء والتكبر والاعتداد بالنفس والعجب والخيلاء والغرو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قلب الأول؛ قلب يحبه الله وتتنزل عليه الرحمات، أما القلب الثاني؛ فقلب قد نصب الشيطان فيه عرشه، تجول فيه اللعنات وتنوشه الغواشي والكربات</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من رحمة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جعل أسبابًا تعيننا على التضرع والمسكنة 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ن تلك الأسباب</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معرفة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أسمائه وصفات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ن أدرك عظمته وجلاله وارتفاعه وكماله وجبروته وسطوته وقدرته وقوته وغناه وكرمه وجوده وسعة خزائ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م يجد سبيلًا إليه كالذلة بين يديه والتضرع له؛ يقول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لك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ف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ودي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اص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وجبات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قتضيات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عرف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جل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ظم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ز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ثم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خضو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استكان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محب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دراك العبد لنقصه وعجزه، وشدة حاجته إلى ربه، وعدم استغنائه عنه وضياعه من دونه، وغزارة أفضال الله عليه بلا استحقاق م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تذ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ع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كسر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س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ر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نفس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يرً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بت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خي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ص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هو</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تحدث</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ع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نكسارً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جيبً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عب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كل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د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عم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زدا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نكسارً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شوعً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بن الق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هذا هو عين التضرع 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زهد في الدنيا، والإقبال على الآخرة؛ فلن تجد من همه دنياه متضرعًا أبدًا، بل هو مشغول بها غارق في أوديتها المتشعب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ا المقبل على الآخرة؛ فتجده إذا خاف النار تضرع إلى ربه وجلًا واجفًا، وإذا ذكر الجنة تضرع إلى ربه طامعًا راجيًا، وإذا تذكر الموت وسكرته والقبر وضمته وما بعدهما من أهوال تضرع إلى ربه مستغيثًا مستعتبًا</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جالسة الذاكرين المخبتين المتضرعين؛ فإن الصاحب يأخذ من صاحبه؛ فمن جالس المخبتين أخبت، ومن خالط المتضرعين تضرع</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صدق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ـ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رج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لي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ينظ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حد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خال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طهير القلب مما يناقض الخشوع</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لكبر والتعالي والتفاخر؛ يقول ا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ج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نبلي 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إن القل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ش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سك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واطر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رادا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رديئ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نشأ</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تبا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هو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نكس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خض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ج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زو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ذ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أو</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عد</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ترف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تكب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تعاظ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ذُكِ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هل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ب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ف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اح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يش</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جاج؛</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طر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شخي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و</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بخت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ل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ز؛</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طرف</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شي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بغض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رسوله، فق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هل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عرفن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عرفك، أو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طف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ذ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آخر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يف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ذ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ن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حم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عذر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تر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هل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شي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لك</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كان التضرع إ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طلوبًا في جميع المواطن؛ فإنه أكثر طلبًا وخصوصية في مواطن ثلاث</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أ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ضرع إلى الله عند الدعاء؛ فقد طلب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ضرع في الدعاء طلبًا مباشرًا،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من قائ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دْعُ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ضَرُّعً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فْيَ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عر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أخبر عن حال المضطرين في دعائهم،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تَدْعُو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ضَرُّعً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فْيَ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عا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يعني</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دع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ذل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ستكان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هذا سيد الخلق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ضرع إلى ربه يوم بدر متذللًا خاضعًا مستجديًا؛ فعن عم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خطا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و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د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ظ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سو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شرك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ل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صحا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لاث</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ئ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سع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ش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ج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ستقب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ب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بل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جع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هت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ربه</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ل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جز</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دتن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آ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دتن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ه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عصاب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ه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إسلا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عب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أرض؛</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ز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هت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ر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دً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ستقب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بل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ت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قط</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داؤ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كب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لتضرع من أهم آداب الدعاء، وكل دعاء اقترن بالمسكنة والتذلل والخضوع؛ فهو أقرب للقبول، وقد أدرك الشاعر هذا السر فقال لربه مناجيًا</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دعو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ر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ضرعًا</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دد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رحم </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ثا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ضرع إلى الله عند الذكر؛ فكما طلب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ضرع في الدعاء فقد طلبه في الذكر، قائلً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من قائ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اذْكُ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سِ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ضَرُّعً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يفَ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عر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Calibri" w:hAnsi="Calibri" w:eastAsia="Calibri" w:cs="Calibri"/>
          <w:rtl w:val="true"/>
        </w:rPr>
        <w:t xml:space="preserve"> </w:t>
      </w:r>
      <w:r>
        <w:rPr>
          <w:rFonts w:ascii="Traditional Arabic;Times New Roman" w:hAnsi="Traditional Arabic;Times New Roman" w:cs="Traditional Arabic;Times New Roman"/>
          <w:sz w:val="36"/>
          <w:sz w:val="36"/>
          <w:szCs w:val="36"/>
          <w:rtl w:val="true"/>
        </w:rPr>
        <w:t>قال بعض أهل التفسي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م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ذكرو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صدو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تضر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استكان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إذا ذكرت رب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تذكره خائفًا وجلًا، متذللًا متملقًا، خاضعًا لجلاله وعظمته، مستحضرًا لجبروته وسطوت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ن ذلك أدعى أو يؤتي ذكرك ثمرت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هذا نبي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 إ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ك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ل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كع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ب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آمن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سلم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ش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مع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بصر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خ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ظم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صب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ك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كل أحواله مستكينًا لله متضرعًا له، خاشعًا خاضعًا</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ثالث</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ضرع إلى الله عند المصائب والكربات؛ وتلك عادة الحكيم الرح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سنته في خلقه؛ إذا ما ابتعد عنه العباد وأعرضوا، أنزل عليهم برحمته من البلايا والمصائب ما يحملهم على التضرع له والإنابة إليه، وما يوقظهم من غفلتهم ويستنقذهم من سكرته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لَقَ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رْسَلْ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بْ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أَخَذْنَا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بَأْسَ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ضَّرَّ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عَلَّ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ضَرَّعُونَ</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اءَ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أْسُ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ضَرَّعُو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عا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2</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4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ه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بتلينا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ذ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ضرع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ي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مسكن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ينا؛ فمن تضرع فُرِّج عنه كربه، ومن تمادى في غيه حق عليه العذاب</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قد ذك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ال أمة من الأمم لما طغوا أخذهم الله بالمصائب كي يتضرعو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لَقَ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خَذْنَا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عَذَا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سْتَكَانُ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رَبِّ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ضَرَّعُ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ؤمنو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لمعنى أنهم؛ 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ضع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ل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رب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ض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مرده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ليست تلك السنة جارية على الظالمين فقط، بل هي جارية حتى مع الأتقياء الصالحين، فهذا نبي الله يونس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ذكر ر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حال كرب وغم وشدة، وفي حاجة وعوز وذلة، متبرأ من حوله وقوته وهو داخل بطن الحوت؛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نَادَ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ظُّلُمَا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بْحَانَ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نْ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ظَّالِمِ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بي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8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كانت الاستجابة الفوري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اسْتَجَبْ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بي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0</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تلك عاقبة التضرع لرب العالم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ab/>
      </w:r>
    </w:p>
    <w:p>
      <w:pPr>
        <w:pStyle w:val="Normal"/>
        <w:jc w:val="left"/>
        <w:rPr/>
      </w:pPr>
      <w:r>
        <w:rPr>
          <w:rFonts w:ascii="Traditional Arabic;Times New Roman" w:hAnsi="Traditional Arabic;Times New Roman" w:cs="Traditional Arabic;Times New Roman"/>
          <w:sz w:val="36"/>
          <w:sz w:val="36"/>
          <w:szCs w:val="36"/>
          <w:rtl w:val="true"/>
          <w:lang w:bidi="ar-EG"/>
        </w:rPr>
        <w:t xml:space="preserve">بارك الله لي ولكم بالقرآن العظيم ونفعني وإياكم بما فيه من الآيات والذكر الحكيم؛ </w:t>
      </w:r>
      <w:r>
        <w:rPr>
          <w:rFonts w:ascii="Traditional Arabic;Times New Roman" w:hAnsi="Traditional Arabic;Times New Roman" w:cs="Traditional Arabic;Times New Roman"/>
          <w:sz w:val="36"/>
          <w:sz w:val="36"/>
          <w:szCs w:val="36"/>
          <w:rtl w:val="true"/>
          <w:lang w:bidi="ar-EG"/>
        </w:rPr>
        <w:t>أقول قولي هذا، وأستغفر الله العظيم لي ولكم ولسائر المسلمين</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استغفروه إنه هو الغفور الرحي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 يبلغ الأنبياء والصالحون والأولياء والعارفون ما بلغوا إلا بخشوعهم وخضوعهم وتذللهم وتضرعهم لله رب العالمين، وفيما يلي نعرض بعض النماذج لتضرعهم وخضوعهم لربهم، لعلنا نتأسى ونقتدي به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ه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س يصف ل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سو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و خارج لصلا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استسق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قو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خرج</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سو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تبذ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تواضعً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تضرعً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جل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نب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خط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طبت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ز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دع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تضر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تكب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نسائي وحسنه الألبان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بهذا الحال وحده تُستجلَب النعم، وتُدفَع النق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ينقل لنا شدا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وس</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موذجًا من تضر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بي</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فيه 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ل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لقتن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د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هد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وعد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ستطع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عوذ</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نع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بو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نعمت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بو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ذنب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غف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غف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نو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ت</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المتأمل في تضرع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جد أنه ذك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أكم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أوصا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ذك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عب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أضع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الا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قص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غاي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ضر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نهاي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استكان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خضو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تح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و</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قد أثَّر تضرع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صحابته؛ فشعروا أنه هكذا ينبغي أن يكون التضرع، فع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ا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سو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عرف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عو</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رف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سقط</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زما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اق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تناو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ف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عو</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صحا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سو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ه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ابته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تضرع</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طبراني</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يسأ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رو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زبير جد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سماء، ف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ي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صحا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سو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مع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رآ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ت</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تدم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عين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قشع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لود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عت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يهقي في شعب الإيما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تتنزل الملائكة لتضر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سي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ضير بالقرآن ليلًا؛ فها هو</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رأ</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و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بقرة في اللي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فرس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ربوط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د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ال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فر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سك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سكت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رأ</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جال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فر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سك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كت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فر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رأ</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جال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فر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نصر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ا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ب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حي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ريبً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أشف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صي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جتر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ف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أس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سم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ت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را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صب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دث</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بي</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قرأ</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ضي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قرأ</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ب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ضي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أشفق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سو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طأ</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حي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ا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ريبً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رفع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أس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نصرف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رفع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أس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سم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ث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ظل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ث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صابي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خرج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ت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را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تدر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ا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لائك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ن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صوت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و</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رأ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أصبح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نظ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ا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ي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توار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ضرعوا إلى ربكم واستعينوا بالأسباب المعينة على التضرع إليه، وتزودوا في مواطن التضرع بالخشوع والخضوع والتذلل لرب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عرفوا أحوال المتضرعين وتأسوا بهم؛ فإن ذلك سبيل إلى صلاح أحوالكم وسعادتكم بدنياكم وآخرتك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للهم اجعلنا من المتضرعين لجلالك، المتعرضين لرحماتك</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عز الإسلام وانصر المسلم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غفر للمسلمين والمسلمات الأحياء منهم والأموات</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صلوا وسلموا على البشير النذير؛ حيث أمركم بذلك العليم الخبير؛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imes New Roman" w:hAnsi="Traditional Arabic;Times New Roman" w:eastAsia="Calibri"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Times New Roman" w:hAnsi="Traditional Arabic;Times New Roman" w:eastAsia="Calibri"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Times New Roman" w:hAnsi="Traditional Arabic;Times New Roman" w:eastAsia="Calibri"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qFormat/>
    <w:rPr>
      <w:sz w:val="22"/>
      <w:szCs w:val="22"/>
    </w:rPr>
  </w:style>
  <w:style w:type="character" w:styleId="Char18">
    <w:name w:val="تذييل 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1">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18:00Z</dcterms:created>
  <dc:creator>ملتقى الخطباء - الفريق العلمي</dc:creator>
  <dc:description/>
  <dc:language>en-US</dc:language>
  <cp:lastModifiedBy>شركة احمد فارس للديكور والاعمال الفنية</cp:lastModifiedBy>
  <cp:lastPrinted>2018-02-22T14:05:00Z</cp:lastPrinted>
  <dcterms:modified xsi:type="dcterms:W3CDTF">2020-06-28T10:19:00Z</dcterms:modified>
  <cp:revision>3</cp:revision>
  <dc:subject>1/الأسباب المعينة على التضرع إلى الله 2/مواطن التضرع إلى الله 3/نماذج من حياة المتضرعين.</dc:subject>
  <dc:title>التضرع إلى الله: أسبابه ومواطنه -2</dc:title>
</cp:coreProperties>
</file>