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ض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ض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ض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ه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ع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6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ماع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د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َد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ؤ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ك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اق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ف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ض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ن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ط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؟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ُ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لِف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ِ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ُ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ك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ح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لذّ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ا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ة؟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ر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ـ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يَّج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ِ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شَّو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ت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ّ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اَ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8:00Z</dcterms:created>
  <dc:creator>الشيخ الصقعوب</dc:creator>
  <dc:description/>
  <cp:keywords/>
  <dc:language>en-US</dc:language>
  <cp:lastModifiedBy>Admin</cp:lastModifiedBy>
  <cp:lastPrinted>2011-04-02T16:45:00Z</cp:lastPrinted>
  <dcterms:modified xsi:type="dcterms:W3CDTF">2016-03-08T08:52:00Z</dcterms:modified>
  <cp:revision>5</cp:revision>
  <dc:subject>1/ تضحيات الأنبياء -عليهم السلام- 2/ بعض صور تضحيات المسلمين في العصر الحاضر 1/ أمور يجب تركها والتضحية بها 4/ تضحيات الذاهبين للحج وبعض الأمور التي ينبغي على القاعدين القيام بها </dc:subject>
  <dc:title>التضحية والأضحية </dc:title>
</cp:coreProperties>
</file>