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صوير</w:t>
            </w:r>
            <w:r>
              <w:rPr>
                <w:b/>
                <w:b/>
                <w:bCs/>
                <w:rtl w:val="true"/>
              </w:rPr>
              <w:t xml:space="preserve">  </w:t>
            </w:r>
            <w:r>
              <w:rPr>
                <w:rFonts w:cs="Traditional Arabic"/>
                <w:b/>
                <w:bCs/>
                <w:rtl w:val="true"/>
              </w:rPr>
              <w:t xml:space="preserve">- </w:t>
            </w:r>
            <w:r>
              <w:rPr>
                <w:rFonts w:cs="Traditional Arabic"/>
                <w:b/>
                <w:bCs/>
              </w:rPr>
              <w:t>1</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حماية</w:t>
            </w:r>
            <w:r>
              <w:rPr>
                <w:b/>
                <w:b/>
                <w:bCs/>
                <w:rtl w:val="true"/>
              </w:rPr>
              <w:t xml:space="preserve"> </w:t>
            </w:r>
            <w:r>
              <w:rPr>
                <w:rFonts w:cs="Traditional Arabic"/>
                <w:b/>
                <w:b/>
                <w:bCs/>
                <w:rtl w:val="true"/>
              </w:rPr>
              <w:t>الشارع</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ؤثر</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بالنق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والتصو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صوي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صا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صوي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54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جد قضية اعتنى بها الشرع وتكرر ذكرها بصور شتى في القرآن مثل قضية التوحيد وإفراد الل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حيد لا يقبل خدشاً فيه، فأقل شيء يخالفه يؤثر على صفائه ونقائه في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أمر كذلك فقد اعتنت الشريعة الحنيفية بالتحذير من كل ما يخدش في هذا التوحيد، أو يُضعِف أثره في القلوب، القلوب التي تعصف بها الشهوات والشبهات، القلوب التي إن لم توحد الله وتخشع له، وتخضع لجلاله فإنها ولا ريب ستخضع لغيره، وتذل لسواه، بل وتتعبد له وترق له، وتلهج بذكر مرادها وه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جاء الإسلام بتحريمها والنهي عنها؛ حفظاً وحماية لجناب التوحيد، النهي عن الصور والتصوير مجسماً كان أو غير مج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ور والتصوير باب من أبواب هدم التوحيد والإيمان في قلو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دل على خطورة الصور والتصوير ما كان لهما من الأثر الكبير في إخراج الناس من عبادة ربهم سبحانه وتعالى إلى عبادة غيره من الإنس والجن والملائ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هرت خطورة الصور أول ما ظهرت على قوم نوح عليه الصلاة والسلام؛ روى ابن جرير بسنده عن محمد بن قي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غوث ويعوق ونسر كانوا قوماً صالحين من بني آدم، وكان لهم أتباعٌ يقتدون بهم، فلما ماتوا قال أصحابهم الذين كانوا يقتدون بهم لو صور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ورن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شوق لنا للعبادة إذا ذكر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صد نبيل والنية سليمة، لكن انظر ل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وروهم فلما مات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هؤلاء المصو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آخرون دبّ إليهم إبلي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وا يعبدونهم، وبهم يُسقون المطر، فعب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ين آدم ونوح عشرة قرون كلهم على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تى هؤلاء فأفسدوا التوحيد والإسلام وإفراد الله بالعبادة بسبب الصور التي صوّروها، وبسبب هذه الصور بعث الله نبيه نوحًا عليه الصلاة والسلام حتى يرد القوم عن الشرك وعبادة الصور، إلاّ أن التوحيد لما كان ضعيفاً في قلوبهم، وكانت الصور تملأ أبصارهم أنّى اتجهوا وجدوها مزخرفة ومصورة ومجسمة فملأت قلوبهم، فلم يبقَ فيها ذكر لله عز وجل، وسخروا من التوحيد والإسلام الذي جاء به نوح عليه الصلاة والسلام، مما حدا بنوح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إِنَّهُمْ عَصَوْنِي وَاتَّبَعُوا مَنْ لَمْ يَزِدْهُ مَالُهُ وَوَلَدُهُ إِلَّا خَسَ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رُوا مَكْرًا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ا تَذَرُنَّ آَلِهَتَكُمْ وَلَا تَذَرُنَّ وَدًّا وَلَا سُوَاعًا وَلَا يَغُوثَ وَيَعُوقَ وَنَ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لُّوا كَثِيرًا وَلَا تَزِدِ الظَّالِمِينَ إِلَّا ضَلَ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ر خطيرة على التوحيد والإسلام، وهذه مسألة محسومة في الشريعة، ولا تنظر إلى كثرة الصور في زمانك هذا وانتشارها، وتساهل الناس بها، فتظن أن الأمر سهل وهين،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 الخطأ الذي استمر عليه الكبير ورُبِّي عليه الصغير، يرغمك على أن تتنازل عما هو معلوم من دينك بالضر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في صحيحه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 سلمة لما رجعت من أرض الحبشة ذكرت لرسول الله صلى الله عليه وسلم كنيسة رأتها بأرض الحبشة ي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له ما رأت فيها من الصور،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قوم إذا مات فيهم العبد الصالح بنوا على قبره مسجداً وصوروا فيه تلك الصور، أولئك شرار الخلق عند الله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نصارى أصابهم ما أصاب قوم نوح بسبب الصور أيضاً، صوروا على جدران كنائسهم صورة لمريم عليها السلام، وصورة لعيسى عليه السلام، وصورة لروح القدس وصورة للبطرس وهكذا، فوصل بهم الأمر لعبادتهم، قال الحافظ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فعل ذلك أوائلهم ليستأنسوا برؤية تلك الصور، ويتذكروا أحوالهم الصالحة، فيجتهدوا كاجتهادهم – زعموا – ثم خلف من بعدهم خلف جهلوا مرادهم ووسوس لهم الشيطان أن أسلافكم كانوا يعبدون هذه الصور ويعظمونها فعبدوها، ولهذا حذّر النبي صلى الله عليه وسلم عن مثل ذلك؛ سداً للذريعة المؤدية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بن حج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دليل على تحريم ال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تلعّب الشيطان بأمة من الأمم وفتنها بالصور والتعلق بها والإكثار منها والتفنن فيها مثل ما تلعّب بالنصارى، ولهذا كانوا حتى في حروبهم الصليبية المشهورة عندما يُهزمون ويُطردون من ديار المسلمين، فإنهم يذهبون إلى بلادهم فيصورون تماثيل ويقولون لعوامهم حتى يستجيشوا عواط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ذا محمد يضرب عيسى، زعموا وكذبوا على الله، فيصوّرون صورة للنبي صلى الله عليه وسلم وهو يضرب عيسى عليه السلام بالعصا، فتتعالى الصرخات الشيطانية والأحوال النصرانية الكفرية عند أولئك الضالين عن توحيد الله وإفراده ب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لا توجد كنيسة من كنائس النصارى ولا معبد من معابد اليهود إلا وفيه صور مجسمة وصور منقوشة على الجدران، فإذا رأتها عيونهم خضعت لها ورقّت وبكت، ولهذا حرم الإسلام على المسلم أن يدخل هذه الأماكن، ولو من أجل السياحة، كما يُقال، أو المعرفة أو النظر والمشاهدة، روى البيهقي بسند صحيح عن أسلم مولى عمر أن عمر بن الخطاب رضي الله عنه حين قدم الشام صنع له رجل من النصارى طعاماً، فقال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أن تجيئني وتكرمني أنت وأصحابك، وهو رجل من عظماء الشام، فقال له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ا ندخل كنائسكم من أجل الصور التي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نظرت إلى الإسلام وما يأمر به في هذا الباب تجده ينهى كل النهي عن اتخاذ الصور في المساجد، ولهذا لا يوجد مسجد من مساجد المسلمين فيه صورة للنبي صلى الله عليه وسلم أو لأحد من الصحابة، وذلك لأن هذا سيهدم صرح التوحيد الذي جاء به عليه الصلاة والسلام، ولم تُبتَلَ الأمة في سالف الأزمان بكثرة الصور، وأما في هذا الزمان فالصور قد عمّت وطمّت، وهذا من غربة الدين والإسلام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ر وانتشارها وكثرتها، وكثرة مشاهدتها سبب من أسباب ضعف التوحيد في القلوب، وقد يؤدي إلى زواله منها، وأقل أحوالها أن تضرب القلب بالوهن والمرض فتجعله يبحث عما يطفئ غليله، ولهذا تجد الذين تعلقوا بالصور والإدمان على النظر فيها والتلذذ برؤية شكل الصورة تجد هؤلاء من أعظم الناس عذاباً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عُشاق الصور من أعظم الناس عذاباً في الدنيا، وأقلهم ثواباً، فإن العاشق لصورة إذا بقي قلبه متعلقاً بها مستعبداً لها اجتمع له من أنواع الشر والفساد ما لا يحصيه إلا رب العباد، ولو سلم من فعل الفاحشة الكبرى فدوام تعلق القلب بها بلا فعل الفاحشة أشد ضرراً عليه ممن يفعل ذنباً، ثم يتوب منه، ويزول أثره من قلبه، وهؤلاء يشبّهون بالسكارى والمجانين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ران، سُكر هوىً وسُكر م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إفاقة من به سُكر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صور والتوحيد ضدان لا يجتمعان في قلب امرئٍ، فإما أن يتخذ الصور في قلبه محبوباً له، وهذا هو الشرك، وإما أن يتخذ رب العالمين معبوداً محبوباً في قلبه، وهذا هو التوحيد و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لم يكن الله معبوده ومنتهى حبه وإرادته واستكبر عن ذلك، فلا بد أن يكون له مراد محبوب يستعبده غير الله، فيكون هذا الإنسان عبداً لذلك المراد المحبوب، إما المال وإما الجاه وإما الص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أن اتخاذ الصور والتعلق بها وحبها أمر لا يجتمع معه الإيمان، بل هو قرين الشرك بالله، والسبب هو التعلق ب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رة خطيرة يا عبد الله على توحيدك وإيمانك، نعم، لا تظن أنها سهلة، وتقول أتخيفني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المؤمن لا يخاف من ألوف مؤلفة يقابلها، لكن يخاف من كل ما قد ينفذ إلى قلبه فيوهنه ويضعفه عن السير إلى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عين للقلب ر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لفُ العينان فالقلب آل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صورة أضلت من نظر إليها، وأخرجته من دائرة الإيمان إلى دائرة الخسران، كم من صورة فتنت أمماً بدءاً بأمة نوح، ومروراً بأمة النصارى، وانتهاءً بما نراه ونشاهده من أحوال الناس اليوم إلى أن يرث الله الأرض ومن عليها، كم من صورة خُتم على قلب من تعلق بها بخاتمة السوء فلقي ربه بخاتمة سيئة، والعياذ بالله، والسبب الصور، وإدمان مشاهدتها، والتعل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ظر أصل عامة الحوادث التي تصيب الإنسان فإن النظرة تولد خطرة، ثم تولد الخطرة فكرة، ثم تولد الفكرة شهوة، ثم تولد الشهوة إرادة، ثم تقوى فتصير عزيمة جازمة، فيقع الفعل ولا بد، ما لم يمنع م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حوادث مبدؤها م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ظم النار من مستصغَر الشر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ين أصل عناها فتنة ال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كل أذاه الشغل بالف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ظرة نقشت في القلب ص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ح الفؤاد بها في الأسر والحذ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ء ما دام ذا عين يقل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ين الغيد موقوف على الخط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مقتله ما ضر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رحبًا بسرور جاء بالض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لب يحسد نور العين إذ نظ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ن تحسده حقّاً على الفك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قلبي لعيني كلما نظ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نظرين رماك الله بالس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ين تورثه هماً فتشغ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لب بالدمع ينهاها عن النظ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ن خصمان لا أرضى بحكم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كم فديتك بين القلب والب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غزا أعداء الملة هذه الأمة في هذا الوقت، بطرق وأساليب شتى، من أهم أسلحتهم الصور، وما يبثونه من خلال قنواتهم وتدخل بيوتنا، وتفعل فيها ما لا تفعله القنابل والدبابات، كم من شاب ضيّع دينه وخُلقه بسبب ما تعلق بقلبه من الصور التي يشاهدها صباح مساء، كم من فتاة جلبت العار والشنار على أهلها، بسبب ما تعلق بقلبها من الصور لم تتمكن الخلاص منه حتى نحرت عفتها ب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رك خصوم الشريعة هذه القضية، ولهذا أغرقونا بهذه الصور التي لا يكاد يسلم منها أحد، حتى في حاجياتك الضرورية التي تشتريها لا خلاص لك من صورها الماجنة،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مهمة لا بد أن نخرج بها بكل وضوح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ر تمثل خطراً كبيراً على التوحيد والإيمان، وعلى أقل أحواله تُضعِفه وتؤثر فيه، فإذا أدركتَ هذا علمت السر في تشديد شريعة الإسلام في شأن الصور والمصورين، وفي شأن اتخاذ الصور في البيوت والمكاتب والمحلات والاحتفاظ بها وتعليقها، وقد جاءت الشريعة بعذاب المصور وبالوعيد الشديد لمتخذيها في البيوت، ناهيك عن أحكام كثيرة متعلقة بهذا الأمر سنفصل فيها بإذن الله تعالى كالصلاة في ثياب عليها صور، أو الصلاة في أماكن فيها صور، وغير ذلك من 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صوير من الكبائر، وليس من الصغائر كما يظن البعض، بل هو من كبائر الإثم التي قال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صوير من كبائر الإثم والمعاصي، وإليك الب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عذاباً يوم القيامة المص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 الناس عذاباً عند الله يوم القيامة المصو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كون عذابهم؟ عن عبد الله بن عمر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صنعون هذه الصور يُعذّبون يوم القيامة، يقال لهم أحيوا ما خلق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رّعون بهذا أمام الخلائق في ذلك اليو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يادةً لهم في التنكيل، والله جل وتعالى أعلم بأنهم عاجزون عن ذلك لكن لزيادة التنكيل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عذيبه أيضاً أنه يُجعل له بكل صورة صورها نفسٌ تعذّبه في نار جهنم، 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 يُجعل له بكل صورة صورها نفس يُعذب بها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تأمل يا أخي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ل صورة ص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صور في كل يوم عشرة صور فكم يكون في الشهر ثم السنة، ويكون له بكل صورة صوّرها نفس يُعذّب بها في جهنم حتى يستوفي هذه الصور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رون ملعونون على لس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جحيفة عن أبيه أنه اشترى غلاماً حجّ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ثمن الدم، وثمن الكلب، وكسب البغي، ولعن آكل الربا وموكله والواشمة والمستوشمة و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ورون يُوكل بهم عنقٌ من النار، 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الحديث الصحيح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عنق من النار يوم القيامة، له عينان تبصران، وأذنان تسمعان، ولسان ينط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كِّل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 من دعا مع الله إلهًا آخر، وبالمصو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لا تدخل البيوت التي فيها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وعن أب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شترت نمرقة فيها تصاوير، فلما رآها رسول الله صلى الله عليه وسلم قام على الباب، فلم يدخله، فعرفت في وجهه الكراهي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وب إلى الله وإلى رسوله صلى الله عليه وسلم، ماذا أذنبت؟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هذه النم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ها لك لتقعد عليها وتوسّده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 هذه الصور يوم القيامة يُعذَّبون،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يت الذي فيه الصور لا تدخله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مر رضي الله عنهما عن النبي صلى الله عليه وسلم أن جبريل عليه ال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ا ندخل بيتاً فيه كلب ولا 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بيت إذا خلا من تواجد الملائكة فيه فلا بد أن يكون مأوى للشياطين والأبال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طمس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عل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بعثك على ما بعثني علي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ا تدع صورة إلا طمستها، ولا قبراً مشرفاً إلا سو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س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رسول الله صلى الله عليه وسلم في الكعبة، ورأى صوراً فدعا بدلوٍ من ماء فأتيته به، فجعل يمحو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 الله قوماً يصورون ما لا يخل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يالسي بسند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حث صلة، وسوف يُستوفى بإذن الله تعالى في الجمعة القادمة، وفقني الله وإياكم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26:00Z</dcterms:created>
  <dc:creator>الشيخ ناصر بن محمد الأحمد</dc:creator>
  <dc:description/>
  <dc:language>en-US</dc:language>
  <cp:lastModifiedBy>ahmed</cp:lastModifiedBy>
  <cp:lastPrinted>2011-04-02T16:45:00Z</cp:lastPrinted>
  <dcterms:modified xsi:type="dcterms:W3CDTF">2013-02-12T06:27:00Z</dcterms:modified>
  <cp:revision>3</cp:revision>
  <dc:subject>1/ أهمية التوحيد وحماية الشارع له من كل ما يؤثر فيه بالنقص 2/ خطورة الصور والتصوير 3/ أثر التصوير على فساد قوم نوح عليه السلام 4/  مفاسد التصوير عند النصارى 3/ حكم التصوير.</dc:subject>
  <dc:title>التصوير  - 1  </dc:title>
</cp:coreProperties>
</file>