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صديق بوعد الله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م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ستعي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ستهد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عو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فس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يئ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ه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ت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ل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ّ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شدً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حا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ابع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ليم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ً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َمَن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َّق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ق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قَات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مُوتُ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لّ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أَنْت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سْلِمُونَ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102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اس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َّق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بَّكُ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َلَقَ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فْس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حِدَ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خَلَق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َوْجَ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بَث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هُم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ِجَال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ثِير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نِسَاء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تَّق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سَاءَلُ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لْأَرْحَا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يْ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قِيبًا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َمَن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َّق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قُول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وْل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دِيد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صْلِح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عْمَالَ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يَغْفِر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ُنُوبَ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م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طِع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رَسُول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قَد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از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وْز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ظِيمًا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70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lang w:bidi="ar-DZ"/>
        </w:rPr>
        <w:t>71</w:t>
      </w:r>
      <w:r>
        <w:rPr>
          <w:rFonts w:cs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دي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دثات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د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لال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ل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خل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د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زيله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خْلِف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مِيعَادَ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</w:t>
      </w:r>
      <w:r>
        <w:rPr>
          <w:rFonts w:cs="Traditional Arabic"/>
          <w:sz w:val="35"/>
          <w:sz w:val="35"/>
          <w:szCs w:val="35"/>
          <w:rtl w:val="true"/>
          <w:lang w:bidi="ar-DZ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9</w:t>
      </w:r>
      <w:r>
        <w:rPr>
          <w:rFonts w:cs="Traditional Arabic"/>
          <w:sz w:val="36"/>
          <w:szCs w:val="36"/>
          <w:rtl w:val="true"/>
          <w:lang w:bidi="ar-DZ"/>
        </w:rPr>
        <w:t>]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عْ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خْلِف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عْد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لَكِ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كْثَ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اس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عْلَمُونَ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م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6</w:t>
      </w:r>
      <w:r>
        <w:rPr>
          <w:rFonts w:cs="Traditional Arabic"/>
          <w:sz w:val="36"/>
          <w:szCs w:val="36"/>
          <w:rtl w:val="true"/>
          <w:lang w:bidi="ar-DZ"/>
        </w:rPr>
        <w:t>]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عو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ي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سل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ع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و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عية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وط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ع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س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ع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س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آخر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ك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ود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ق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ا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جموع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ا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ي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ين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حق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اش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عد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ذ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لا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طم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ظ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ي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حق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تعا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ن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ع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ق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عَ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جا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آخ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ُنَجّ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ُسُلَن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لَّ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مَنُ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ذَلِ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قّ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يْن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ُنج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مُؤْمِنِينَ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نس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103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ج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ن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رجن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ط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و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نج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خر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ر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-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نَجَّيْن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مَن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كَان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تَّقُونَ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صلت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18</w:t>
      </w:r>
      <w:r>
        <w:rPr>
          <w:rFonts w:cs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و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مك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عَ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مَن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عَمِل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َّالِحَات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يَسْتَخْلِفَنَّه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أَرْض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م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ْتَخْلَف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بْلِهِ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لَيُمَكِّنَ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ِينَهُ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ْتَض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لَيُبَدِّلَنَّه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ِّ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عْد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َوْفِهِ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مْن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عْبُدُونَن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شْرِكُ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َيْئًا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ور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55</w:t>
      </w:r>
      <w:r>
        <w:rPr>
          <w:rFonts w:cs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م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خلف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ض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و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لث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داء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انتَقَمْن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جْرَم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كَا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قّ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يْن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صْ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مُؤْمِنِينَ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م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47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بح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ع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رم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ك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ز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يباً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أ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يان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شر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سب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د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و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د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بي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د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ي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علم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يئ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ن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لَقَد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بَق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لِمَتُن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عِبَادِن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مُرْسَل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َّه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ُ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مَنصُورُ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إِ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ُندَن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ُ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غَالِبُونَ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فات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171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lang w:bidi="ar-DZ"/>
        </w:rPr>
        <w:t>173</w:t>
      </w:r>
      <w:r>
        <w:rPr>
          <w:rFonts w:cs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و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ذ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ذب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نكي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دع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صلحين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ل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ص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ُض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ي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وائ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اقي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ص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ط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ا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هز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ر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ئ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س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بتلاء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عدّ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بر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هي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ر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ؤ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ئ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ا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س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حق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دق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و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بع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غ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يب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لَو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هْ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قُر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مَنُ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تَّقَ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فَتَحْن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يْهِ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رَكَات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ِّ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َّمَ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لأَرْضِ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راف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96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cs="Traditional Arabic"/>
          <w:sz w:val="36"/>
          <w:szCs w:val="36"/>
          <w:rtl w:val="true"/>
          <w:lang w:bidi="ar-DZ"/>
        </w:rPr>
        <w:t xml:space="preserve">-: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مِ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الِح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ِّ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َكَر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ُنث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هُو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ؤْمِن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لَنُحْيِيَنّ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يَا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َيِّبَ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لَنَجْزِيَنَّه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جْرَه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أَحْسَ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انُ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عْمَلُونَ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97</w:t>
      </w:r>
      <w:r>
        <w:rPr>
          <w:rFonts w:cs="Traditional Arabic"/>
          <w:sz w:val="36"/>
          <w:szCs w:val="36"/>
          <w:rtl w:val="true"/>
          <w:lang w:bidi="ar-DZ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و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مس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آخ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مَنُ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لَ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لْبِسُ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يمَانَه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ظُلْم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ُوْلَئِ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ُ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َمْ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ه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ُّهْتَدُونَ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عام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82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م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لص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فس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لط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ك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ؤ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هد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آخر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و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دس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ز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غف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خ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ف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ض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و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د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ل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غ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لح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لَّ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مَنُ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هَاجَرُ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جَاهَدُ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بِي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لَّ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وَ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َّنَصَرُ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ُولَئِ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ُ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مُؤْمِنُ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قّ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َّه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َّغْفِرَة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رِزْق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رِيمٌ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فا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74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لَّ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مَن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عَمِل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َّالِحَات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نُدْخِلُه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َنَّات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جْر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حْتِ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أَنْهَا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َالِد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ي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بَد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عْ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قًّا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122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عي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ي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خ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ال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بذ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فو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موا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د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شْتَر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مُؤْمِن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نفُسَه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أَمْوَالَه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أَ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ُ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َنَّ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قَاتِلُ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بِي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يَقْتُلُ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يُقْتَلُ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عْد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قّ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َوْرَا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لإِنجِي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لْقُرْآ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م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ْف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عَهْد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اسْتَبْشِرُ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بَيْعِكُ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ايَعْت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ذَلِ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ُو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فَوْز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عَظِيمُ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111</w:t>
      </w:r>
      <w:r>
        <w:rPr>
          <w:rFonts w:cs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ا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ّ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ط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ر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و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ف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طب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ت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م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ع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لي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مع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ت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ت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ك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رك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ا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شتر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رب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نفس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ئت؟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تر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ر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دو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رك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ئ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شتر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فس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نعو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نع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فس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والكم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؟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ة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تقيل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و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ف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ض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فذ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بايع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ه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ُمض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د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يل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صف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ض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ا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بو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عو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ه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تري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ثمن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ي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عْد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قّ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َوْرَا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لإِنجِي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لْقُرْآنِ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111</w:t>
      </w:r>
      <w:r>
        <w:rPr>
          <w:rFonts w:cs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ب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ف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شتر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خلف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ع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مؤ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ط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ص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ذ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ن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ق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و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فق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ح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ط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ط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ط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ط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ط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ط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ط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ز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؟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ل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ستبش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خل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فس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وال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ّ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وض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من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ن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عو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خط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ا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مصدر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يع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ش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مد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1:39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12T11:40:00Z</dcterms:modified>
  <cp:revision>3</cp:revision>
  <dc:subject>1/أهمية الإيمان في تحقق وعود الله للمؤمنين 2/بعض وعود الله للمؤمنين في الدنيا والآخرة 3/حقيقة بيع المؤمن نفسه لله</dc:subject>
  <dc:title>التصديق بوعد الله</dc:title>
</cp:coreProperties>
</file>