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شويق</w:t>
            </w:r>
            <w:r>
              <w:rPr>
                <w:b/>
                <w:b/>
                <w:bCs/>
                <w:rtl w:val="true"/>
                <w:lang w:bidi="ar-EG"/>
              </w:rPr>
              <w:t xml:space="preserve"> </w:t>
            </w:r>
            <w:r>
              <w:rPr>
                <w:rFonts w:cs="Traditional Arabic"/>
                <w:b/>
                <w:b/>
                <w:bCs/>
                <w:rtl w:val="true"/>
                <w:lang w:bidi="ar-EG"/>
              </w:rPr>
              <w:t>للجن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رح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رض</w:t>
            </w:r>
            <w:r>
              <w:rPr>
                <w:b/>
                <w:b/>
                <w:bCs/>
                <w:rtl w:val="true"/>
              </w:rPr>
              <w:t xml:space="preserve"> </w:t>
            </w:r>
            <w:r>
              <w:rPr>
                <w:rFonts w:cs="Traditional Arabic"/>
                <w:b/>
                <w:b/>
                <w:bCs/>
                <w:rtl w:val="true"/>
              </w:rPr>
              <w:t>المحش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ج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وصف</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وصف</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نعيم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لذ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طريق</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ج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عم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01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قائل، كما أخبر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ددت لعبادي الصالحين مالا عين رأت، ولا أذن سمعت، ولا خطر على قلب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مُتَّقِينَ مَفَازً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نبيك الذي شوقنا إلى جنات الخلود، ووصفها لنا حتى نكون من المتسابقين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ة هي سلعة الله الغا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لعة الرحمن لست رخي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ت غالية على الكسل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لعة الرحمن ليس ينــ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لف إلا واحد لا اثن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لعة الرحمن أين المشت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عُرضت بأيسر الأث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لعة الرحمن هل من خاط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هر قبل الموت ذو إمك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لعة الرحمن كيف تصَّبر ال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خُطاب عنك وهم ذوو إي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عب ليوم معادك الأدنى ت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حاته يوم المعاد الثان</w:t>
      </w:r>
    </w:p>
    <w:p>
      <w:pPr>
        <w:pStyle w:val="Normal"/>
        <w:jc w:val="left"/>
        <w:rPr/>
      </w:pPr>
      <w:r>
        <w:rPr>
          <w:rFonts w:ascii="Traditional Arabic" w:hAnsi="Traditional Arabic" w:cs="Traditional Arabic"/>
          <w:sz w:val="36"/>
          <w:sz w:val="36"/>
          <w:szCs w:val="36"/>
          <w:rtl w:val="true"/>
        </w:rPr>
        <w:t>يالجنة هي الفوز الكبير الذي يستحق التنافس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لَهُمْ جَنَّاتٌ تَجْرِي مِنْ تَحْتِهَا الأَنْهَارُ ذَلِكَ الْفَوْزُ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لَ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ثْلِ هَذَا فَلْيَعْمَلِ الْعَا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ا بنا نرحل بقلوبنا نحو الجنان، التي أعدها الرحمن، لأهل الإحسا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جَزَاءُ الإِحْسَانِ إِلَّا 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في أرض المحشر، وبعدما يتجاوز أهل الجنان الصراط، يسيرون بأقدامهم نحو الجنان، ما أجمل الوج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وهٌ يَوْمَئِذٍ نَاعِ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بْيَضُّ وُجُ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حلى السير إذا كان إلى جنان الخ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تقى الأنبياء والصالحين؛ هناك تنبعث روائح الجنان، تتفتح أبواب الجن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اتِ عَدْنٍ مُفَتَّحَةً لَهُمُ الأَبْ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قَ الَّذِينَ اتَّقَوْا رَبَّهُمْ إِلَى الْجَنَّةِ زُمَ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نَحْشُرُ الْمُتَّقِينَ إِلَى الرَّحْمَنِ وَفْ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كبون نوقا عليها رحائل من ذهب، فيسيرون نحو الج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أبواب تتواجد ملائكة الرحمن؛ لترحب بأهل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مٌ عَلَيْكُمْ بِمَا صَبَرْتُمْ فَنِعْمَ عُقْبَى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خلوا الجنان، ويُلهمهم الرحمن معرفة منازلهم هن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دْخِلُهُمُ الْجَنَّةَ عَرَّفَهَ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ر الواحد من أهل الجنة ثلاث وثلاثون سنة، جرداً مرداً مكحلين، على خلق أبيهم آدم، طولهم ستون ذرا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زمرة يدخلون الجنة كأن وجوههم ضوء القمر ليلة البدر، والزمرة الثانية على لون أحسن كوكب دري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قا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رط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يشاهدون في الجنة؟ بناء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نة من ذهب ولبنة من فضة، الحصى من لؤلؤ، ترابها المسك والزعفران، هناك خيام من لؤلؤ طولها في السماء ستون ميلا، وبداخل تلك الخيام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ورٌ مَقْصُورَاتٌ فِي الْخِ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جنة أشج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ن شجرة في الجنة إلا وساقها من 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الأشجار مليئة بالفوا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مَا مِنْ كُلِّ فَاكِهَةٍ زَوْجَ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اكِهَةٍ كَثِ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قْطُوعَةٍ وَلا مَمْنُو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جيب ثمار الجنة أنها د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طُوفُهَا دَ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همَّ أن يتناول من ثمارها تدلت له حتى يتناول ما يريد، يتناولونها قياماً وقعوداً ومضطج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ما أهل الجنة في نعيمهم، وإذ بهم يسمعون نداءً جم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جنة، إن لكم أن تصحوا فلا تسقموا أبداً ، وإن لكم أن تحيوا فلا تموتوا أبداً، وإن لكم أن تشبوا فلا تهرموا أبداً، وإن لكم أن تنعموا فلا تسأمو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جنة شجرة يسير الراكب في ظلها مائة عام لا يقطعها، وأربعة أنهار تجري في جنان الخلد في غير أخاديد، نهر من لبن لم يتغير طعمه، ونهر من ماءٍ غير آسن، ونهر من خمرٍ لذةٍ للشاربين، ونهر من عسل مص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لباسهم، ف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بَاسُهُمْ فِيهَا حَرِ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لِيَهُمْ ثِيَابُ سُندُسٍ خُضْرٌ وَإِسْتَبْرَقٌ وَحُلُّوا أَسَاوِرَ مِنْ فِضَّ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لَّوْنَ فِيهَا مِنْ أَسَاوِرَ مِنْ ذَهَ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إن سألت عن القوارير والأواني، فاسمع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ارِيرَ مِنْ فِضَّةٍ قَدَّرُوهَا تَ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طَافُ عَلَيْهِمْ بِصِحَافٍ مِنْ ذَهَبٍ وَأَكْ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إن سألت عن الخدم، فتأم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طُوفُ عَلَيْهِمْ وِلْدَانٌ مُخَلَّدُونَ إِذَا رَأَيْتَهُمْ حَسِبْتَهُمْ لُؤْلُؤًا مَنثُ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ها دار الملك والدلال والجمال، والنعيم الم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شتاقين للج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جنة يأكلون ويشربون، ولا يتفلون ولا يبولون ولا يمتخطون، وأهل الجنة لا ينامون،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م أخو الموت، وأهل الجنة لا ينا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 ليستمتعوا طوال الوقت بالنعيم والس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أخلاق أهل الجنة وقلوبهم، ف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عْنَا مَا فِي صُدُورِهِمْ مِنْ غِلٍّ إِخْوَانًا عَلَى سُرُرٍ مُتَقَابِ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اختلاف بينهم ولا تباغض، قلوبهم على قلب رجل واحد، يُسبحُون الله بُكرة وعش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شتاقون للج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ألتم عن الحور العين، فاسمعوا لوصف الرحمن ل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هُنَّ الْيَاقُوتُ وَالْمَرْجَ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هُنَّ بَيْضٌ مَكْ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هُمْ قَاصِرَاتُ الطَّرْفِ 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نظر لغير 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امرأة من نساء الجنة اطلعت لأضاء لها ما بين المشرق والمغرب ولملأت ما بين السماء والأرض ر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رجل من أهل الجنة زوجتان من الحور العين، على كل واحدة سبعون حلة، يرى مخ سوقها من وراء الثي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ورية في الجنة تنتظرك أيها العفيف، يا من عف بصره عن الحرام، يا من غض بصره عن النساء، سوف تتمتع بجمال تلك الحورية أبد الآ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نقرأ ونسمع عن صفات الحور العين فهذا لا يعني إهمال النساء الصالحات عند دخولهم الجنان، بل هم أفضل وأعلى درجة عند الله من الحور العين؛ بسبب صلاحهن وهدايتهن ومجاهدتهن لأنفس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أهل الجنان يا رحيم يا رحم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من ثواب الحسنات دخول الج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ا بنا لنتأمل هذا المشهد العجيب من مشاهد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أهل الجنان في نعيمهم يتلذذون، إذ بصوت يناد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م عندَ الله مَوْعِداً يريدُ أن يُنْجِزَكُ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صوت الله، الكريم الرحيم، صوت ربك الجميل الج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جمل الص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سن اللطف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قف النعيم هنا إلى نعيم أعلى وأغلى،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ألَمْ يُثَقِّلْ موازينَنَا، ويُبَيِّضْ وجوهَنا، ويدخلْنا الجنةَ، ويزحْزحْنا عن النا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كشفُ لهم الحِجَاب، فينظرون إليه،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طاهم الله شيئاً أحبَّ إليهمْ من النظرِ إليه، ولا أقَرَّ لأعينِه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ل عليكم رضواني فلا أسخط عليكم أبد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نَا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هَا نَاظِ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جمل تلك اللحظة التي تنظر فيها بعينيك إلى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رب الذي طالما عبدته، وصليت له، وصمت له، وذكرته، وصبرت لأج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رؤيته لذة تفوق كل اللذ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رمان الكبير أن تخسر رؤ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شتاقين للج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صول للجنان ليس صعباً للغاية، وليس خاصاً بزمن دون زمن أو جماعة دون جماعة، إن طريق الجنة سهل للغاية، لقد أخبرن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جلٍ رآه يتقلب في الجنة بسبب غصن أزاله من طريق المسلمين، كما في صحيح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برنا بامرأة دخلت الجنة بسبب تمرة قسمتها بين ابنتيها، كما في صحيح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طالب الج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 على توحيدك، الزم صلواتك، واعلم أن من أبواب الجنة باب الصلاة، بر بوالديك، واعلم بأن من أبواب الجنة باب الوالد، خصِّصْ جزءاً من مالك للصدقات، وكن على يقين أن من أبواب الجنة باب 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رص على صيام النافلة، ولعلك سمعت بباب الريان، الذي جعله الله لل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هِدْ نفسك في الابتعاد عن الشهوات التي قد تحرمك من الج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صبوراً على الأقدار المؤلمة، وعن الآثام المحرمة، وكن صابراً على الطاعات بأنوا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زَاهُمْ بِمَا صَبَرُوا جَنَّةً وَحَرِ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 التقوى، واجعلها معك في سائر أوقاتك، خذها وصية من م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مل ترى أنه لا يصل بك إلى الجنة فاتركه الآن قبل أن تندم هناك، وكل عملٍ ترى أنه يجلب لك رضا الرحمن ويدخلك الجنان فاعمله ال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جَنَّةُ الَّتِي أُورِثْتُمُوهَا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تاماً، يا طالب الج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من قطاع الطريق الذين يفسدون عليك طريق الجنان، وهم أصن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يق السوء، القنوات الفاسدة، العلاقات المحرمة، مشاهدة الصور الآثمة في الجوالات، المال الحرام، آفات اللسان؛ والاغترار بزينة الدنيا قد يجعل بعضنا يغفل عن جنان الخ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اشق الج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جنة درجات ومنا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دَرَجَاتٌ عِ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ن في أعالي الدرجات بهمتك وطموح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جنة وما قرب إليها من قول أو عمل، اللهم ارزقنا في الدنيا جنة القرب منك، ولذة الأنس بك، اللهم اجعلنا ممن إذا حضره الموت بُشر بمقعده من الجنان، اللهم اجعلنا يوم القيامة من الآمنين، ولحوض نبيك من الواردين، وممن يأخذ كتابه باليمين، وممن يشرب من حوض نبيك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7:57:00Z</dcterms:created>
  <dc:creator>الشيخ / عبد الرحمن العمري</dc:creator>
  <dc:description/>
  <cp:keywords/>
  <dc:language>en-US</dc:language>
  <cp:lastModifiedBy>أبو ملك</cp:lastModifiedBy>
  <cp:lastPrinted>2011-04-02T16:45:00Z</cp:lastPrinted>
  <dcterms:modified xsi:type="dcterms:W3CDTF">2014-11-09T19:55:00Z</dcterms:modified>
  <cp:revision>4</cp:revision>
  <dc:subject>1/  الرحلة في أرض المحشر إلى الجنة 2/ من وصف أهل الجنة 3/ من وصف  الجنة ونعيمها       4/ أعظم لذة في الجنة 5/ الطريق إلى الجنة</dc:subject>
  <dc:title>التشويق للجنان</dc:title>
</cp:coreProperties>
</file>