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10"/>
            <w:bookmarkStart w:id="10" w:name="OLE_LINK9"/>
            <w:r>
              <w:rPr>
                <w:rFonts w:cs="Traditional Arabic"/>
                <w:b/>
                <w:b/>
                <w:bCs/>
                <w:rtl w:val="true"/>
              </w:rPr>
              <w:t>التشويق</w:t>
            </w:r>
            <w:r>
              <w:rPr>
                <w:b/>
                <w:b/>
                <w:bCs/>
                <w:rtl w:val="true"/>
              </w:rPr>
              <w:t xml:space="preserve"> </w:t>
            </w:r>
            <w:r>
              <w:rPr>
                <w:rFonts w:cs="Traditional Arabic"/>
                <w:b/>
                <w:b/>
                <w:bCs/>
                <w:rtl w:val="true"/>
              </w:rPr>
              <w:t>لحج</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عتيق</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نداء</w:t>
            </w:r>
            <w:r>
              <w:rPr>
                <w:b/>
                <w:b/>
                <w:bCs/>
                <w:rtl w:val="true"/>
                <w:lang w:bidi="ar-EG"/>
              </w:rPr>
              <w:t xml:space="preserve"> </w:t>
            </w:r>
            <w:r>
              <w:rPr>
                <w:rFonts w:cs="Traditional Arabic"/>
                <w:b/>
                <w:b/>
                <w:bCs/>
                <w:rtl w:val="true"/>
                <w:lang w:bidi="ar-EG"/>
              </w:rPr>
              <w:t>عظي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ليل</w:t>
            </w:r>
            <w:r>
              <w:rPr>
                <w:b/>
                <w:b/>
                <w:bCs/>
                <w:rtl w:val="true"/>
                <w:lang w:bidi="ar-EG"/>
              </w:rPr>
              <w:t xml:space="preserve"> </w:t>
            </w:r>
            <w:r>
              <w:rPr>
                <w:rFonts w:cs="Traditional Arabic"/>
                <w:b/>
                <w:b/>
                <w:bCs/>
                <w:rtl w:val="true"/>
                <w:lang w:bidi="ar-EG"/>
              </w:rPr>
              <w:t>الرحم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حج</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واج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و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لماذا</w:t>
            </w:r>
            <w:r>
              <w:rPr>
                <w:b/>
                <w:b/>
                <w:bCs/>
                <w:rtl w:val="true"/>
                <w:lang w:bidi="ar-EG"/>
              </w:rPr>
              <w:t xml:space="preserve"> </w:t>
            </w:r>
            <w:r>
              <w:rPr>
                <w:rFonts w:cs="Traditional Arabic"/>
                <w:b/>
                <w:b/>
                <w:bCs/>
                <w:rtl w:val="true"/>
                <w:lang w:bidi="ar-EG"/>
              </w:rPr>
              <w:t>التسويف</w:t>
            </w:r>
            <w:r>
              <w:rPr>
                <w:b/>
                <w:b/>
                <w:bCs/>
                <w:rtl w:val="true"/>
                <w:lang w:bidi="ar-EG"/>
              </w:rPr>
              <w:t xml:space="preserve"> </w:t>
            </w:r>
            <w:r>
              <w:rPr>
                <w:rFonts w:cs="Traditional Arabic"/>
                <w:b/>
                <w:b/>
                <w:bCs/>
                <w:rtl w:val="true"/>
                <w:lang w:bidi="ar-EG"/>
              </w:rPr>
              <w:t>وتأخير</w:t>
            </w:r>
            <w:r>
              <w:rPr>
                <w:b/>
                <w:b/>
                <w:bCs/>
                <w:rtl w:val="true"/>
                <w:lang w:bidi="ar-EG"/>
              </w:rPr>
              <w:t xml:space="preserve"> </w:t>
            </w:r>
            <w:r>
              <w:rPr>
                <w:rFonts w:cs="Traditional Arabic"/>
                <w:b/>
                <w:b/>
                <w:bCs/>
                <w:rtl w:val="true"/>
                <w:lang w:bidi="ar-EG"/>
              </w:rPr>
              <w:t>أداء</w:t>
            </w:r>
            <w:r>
              <w:rPr>
                <w:b/>
                <w:b/>
                <w:bCs/>
                <w:rtl w:val="true"/>
                <w:lang w:bidi="ar-EG"/>
              </w:rPr>
              <w:t xml:space="preserve"> </w:t>
            </w:r>
            <w:r>
              <w:rPr>
                <w:rFonts w:cs="Traditional Arabic"/>
                <w:b/>
                <w:b/>
                <w:bCs/>
                <w:rtl w:val="true"/>
                <w:lang w:bidi="ar-EG"/>
              </w:rPr>
              <w:t>فريضة</w:t>
            </w:r>
            <w:r>
              <w:rPr>
                <w:b/>
                <w:b/>
                <w:bCs/>
                <w:rtl w:val="true"/>
                <w:lang w:bidi="ar-EG"/>
              </w:rPr>
              <w:t xml:space="preserve"> </w:t>
            </w:r>
            <w:r>
              <w:rPr>
                <w:rFonts w:cs="Traditional Arabic"/>
                <w:b/>
                <w:b/>
                <w:bCs/>
                <w:rtl w:val="true"/>
                <w:lang w:bidi="ar-EG"/>
              </w:rPr>
              <w:t>الحج؟</w:t>
            </w:r>
            <w:r>
              <w:rPr>
                <w:rFonts w:cs="Traditional Arabic"/>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شوق</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حج</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ساعدة</w:t>
            </w:r>
            <w:r>
              <w:rPr>
                <w:b/>
                <w:b/>
                <w:bCs/>
                <w:rtl w:val="true"/>
                <w:lang w:bidi="ar-EG"/>
              </w:rPr>
              <w:t xml:space="preserve"> </w:t>
            </w:r>
            <w:r>
              <w:rPr>
                <w:rFonts w:cs="Traditional Arabic"/>
                <w:b/>
                <w:b/>
                <w:bCs/>
                <w:rtl w:val="true"/>
                <w:lang w:bidi="ar-EG"/>
              </w:rPr>
              <w:t>الراغب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65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قرطبي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عيد بن جب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فرغ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بناء الكعب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ذِّن في الناس ب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بلغ صوت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ن وعليَّ الإبلا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عد إبراهيم خليل الله جبل أبي قبيس وص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قد أمركم بحج هذا البيت ليثيبكم به الجنة ويجيركم من عذاب النار فحج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هذا النداء العظيم من خليل الرح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 تكفّ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إبلاغ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بل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اهم الناس اليوم من كل فجّ عميق يقدمون على مكة ليشهدوا منافع 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 قد اقترب موسم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ترب موسم غفران 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تق الرق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ودة الناس من حجهم كيوم ولدتهم أمها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قول وقد دعا للخير دا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ننت له حنين المستها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رامٌ أن يلذّ ليَ اغتما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أرحل إلى البيت الحرا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طافت بي الآمال إن 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ف ما بين زمزم والمقا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ترك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جته الضعيفة ها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نه الصغير إسماعيل في بطن وادي قاح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فيه إلا الرمل والحص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تقد لكل مقومات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ماء ولا ظلال ولا حتى ز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يبتعد ع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فع يديه إلى ال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ستجاب الله دعاءه؛ فأصبح الناس من كل بقاع الأرض يأتون إلى مكة على مدار الع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مْ نُمَكِّنْ لَهُمْ حَرَمًا آَمِنًا يُجْبَى إِلَيْهِ ثَمَرَاتُ كُلِّ شَيْءٍ رِزْقًا مِنْ لَدُنَّا وَلَكِنَّ أَكْثَرَهُمْ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عباس ومجاهد وسعيد بن ج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قال إبراه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ئدة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زدحم عليه فارس والروم واليهود والنصارى والناس ك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ختص به ال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 حج بيت الله الحر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ض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عباده، وجعل ذلك من أركان الإسلام ومبانيه العظام؛ ولا تبرأ ذمةُ المسلم المستطيعِ إلا بالإتيانِ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ني الإسلام على 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ادةِ أنْ لا إله إلا الله وأن محمدًا رسول الله، وإقامِ الصلاة، وإيتاء الزكاةِ، وحجِّ البيتِ، وصومِ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تب الله –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حجِّ الأجرَ الجزيلَ والثوابَ العظي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مرةُ إلى العمرة كفارة لما بينهما، والحج المبرور ليس له جزاءٌ إلا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جَّ فلم يرفث ولم يفسق رجع من ذنوبه كيومِ ولدته أ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ج بيت الله الحر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على كل مسلم مستطيع أن يبادر إليه ولا يؤ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ج ركن من أركان الإسلام الخمسة التي لا يقوم إلا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قرين التوحيد والصلاة والزك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ن أنعم الله عليك بالصحة والعافية، ورغد العيش، وأمن الطريق، وتوفر وسائل السفر المريحة الآمنة بإذ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در إلى حج بيت الله وأَدِّ الواجب عليك لتبرأ ذمتك وتطيع ربك، ولا تكونن من الكافرين بنع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تقاعسين عن طاعة الله،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ني عن الناس أجمعين، لا تنفعه طاعة الخلق، ولا تضره معصيتهم، بل الناس كلهم فقراء إليه، ضعفاء بين يديه، محتاجون إلى رحمته، ومفتقرون إلى عونه ولطفه 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أوصانا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مبادرة إلى الحج؛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عجلوا إلى الح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الفري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حدكم لا يدري ما يعرض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بسند 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 واجب على الف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كان مستطيعًا للحج وأخَّرَهُ فهو آثِم آث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سنة يقوم بتأخيره فهو يزداد في الإثم ولا حول ولا قوة إلا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بت ع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مت يهوديّاً أو نصرانيّاً ثلاثاً، رجل مات ولم يحج وجد لذلك سعة وخليت سبي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بيهقي بسند صحيح كما قال الحافظ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وى أحمد بسند 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راد الحج فليتعجل، فإنه قد يمرض المريض وتضل الضالة وتعرض الحا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حبان بسند صححه الألباني من حديث أبي سعيد الخد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عبداً أصححت له جسمه ووسعت عليه في معيشته، تمضي عليه خمسة أعوام لا يفد إليَّ لَمحر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ذا كان من لا يحج في كل خمسة أعوام محروماً، فما عسانا أن نقول لمن لم يحج حتى الآن حج الفريضة؟ هذا مع تيسر السبل وسهولة السفر وقصر الم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من امتن ربك عليك بالصحة والم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عاك لشكره بحج بيته فلم تُ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أل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لم أحج؟ ومتى سأحج؟ هل تضمن أن يُبقيك الله على ظهر الأرض إلى موسم الحج القا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آباؤك وأجدادك يقضون أشهرًا في رحلة الحج ذهاباً وإياباً مع وعورة في الط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شقة في الدواب وشدة الحر أو الب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اليوم توفرت لك المراكب الهني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خيم المك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دة القص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أصبح الحج يؤدى في خمسة 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ذا التسوي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أمل في من يسكن خارج هذه الب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كث عمره كله يجمع القرش على أخ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تطعه من طعامه وطعام أول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يش عيشة الكف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إذا بلغ من العمر عتيًا اجتمع لديه مبلغ يتمكن به من الوصول إلى بيت الله العت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كحل عينه برؤ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 حاله وحالك واسأل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التسوي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أمل في حال من ابتلا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أمراض فأقعدتهم عن الذهاب إلى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منى الواحد منهم أن يشهد مشعر عرفات مع الحجي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يت في مزدلفة عند المشعر 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منى أن يرمي الجمار في م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لق رأسه لينال بكل شعرة ح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ه لا يستطيع تأمل حاله واسأل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التسويف؟</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يا ليتني قد كنت بعض ترا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دوسني حجاجها والمعتمر</w:t>
      </w:r>
    </w:p>
    <w:p>
      <w:pPr>
        <w:pStyle w:val="Normal"/>
        <w:jc w:val="left"/>
        <w:rPr/>
      </w:pPr>
      <w:r>
        <w:rPr>
          <w:rFonts w:ascii="Traditional Arabic" w:hAnsi="Traditional Arabic" w:cs="Traditional Arabic"/>
          <w:sz w:val="36"/>
          <w:sz w:val="36"/>
          <w:szCs w:val="36"/>
          <w:rtl w:val="true"/>
          <w:lang w:bidi="ar-EG"/>
        </w:rPr>
        <w:t xml:space="preserve">أو كنت بعض صخورها وجبا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يتني أبقى بها طول العمر</w:t>
      </w:r>
    </w:p>
    <w:p>
      <w:pPr>
        <w:pStyle w:val="Normal"/>
        <w:jc w:val="left"/>
        <w:rPr/>
      </w:pPr>
      <w:r>
        <w:rPr>
          <w:rFonts w:ascii="Traditional Arabic" w:hAnsi="Traditional Arabic" w:cs="Traditional Arabic"/>
          <w:sz w:val="36"/>
          <w:sz w:val="36"/>
          <w:szCs w:val="36"/>
          <w:rtl w:val="true"/>
          <w:lang w:bidi="ar-EG"/>
        </w:rPr>
        <w:t>يا عاذلي في حب مكة واله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بي تعلق بالمشاعر ما اصطب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علقت كل النفوس بح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غف الفؤاد بها فليس بمنته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ارك الله لي ولَكم في القرآنِ والسنّة، ونفعَنا بما فيهما من الآيات والحكمة، أقول قولي هذا، وأستغف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 ول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خطبة الثانية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جعل كلمة التوحيد لعباده حرزًا وحص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البيت العتيق مثابة للناس وأ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ضافه إلى نفسه تشريفًا وتحصينًا و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نبي الرحمة وسيد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آله وأصحابه قادة الخلق وسادة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تاجر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أنعم الله عليك ب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ثك على بذله في وجوه الخير ووعدك بالثو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ذِينَ يُنْفِقُونَ أَمْوَالَهُمْ فِي سَبِيلِ اللَّهِ كَمَثَلِ حَبَّةٍ أَنْبَتَتْ سَبْعَ سَنَابِلَ فِي كُلِّ سُنْبُلَةٍ مِئَةُ حَبَّةٍ وَاللَّهُ يُضَاعِفُ لِمَنْ يَشَاءُ وَاللَّهُ وَاسِعٌ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موسم الحج تشتاق أرواح المؤمنين الصادقين إلى الذهاب إلى بيت الله 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اختلاط بالمسلمين في تلك المشاعر المقد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بكت من عيون إذا رأت في التلفاز جموع الحجيج في عر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منى أن يكون معهم لكن منعته قلة ذات ال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يكون هذا الشخص لا يجب عليه الحج لعدم الاستطا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ه يتمنى الذهاب إلى تلك البق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سل أدران ذنو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قي سري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حل عينيه برؤية البيت العت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جو أن يعود من ذنوبه كيوم ولدته أ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تجار المس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ونوا شركاء لهم في الأ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ونوا عونًا لهم على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ونوا مفاتيح ل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رحلة ال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ن كما أحسن الله إ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شر بالخير 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هذه وصية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ية إلى إخواننا المقيمين في هذه الب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قد أتيت إلى هذه الممل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رّفك الله بالقرب من ب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هَّل عليك الوصول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لزمك تأشيرة 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كلفة المادية أ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نقل س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دة قص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غتنم هذه الفرصة؛ فإنك لا تدري ما يعرض لك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وم تيسر لك الوص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دري غدًا ماذا يحول؟ اليوم الحج يحتاج منك فقط إلى قرار وث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دًا قد تعضّ أصابع الندم وتتمنى العودة ولكن هي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زم واجزم وليكن لسان حا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يك إلهي قد أتيت مُلَب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ارك إلهي حجتي ودعائي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صدتك مضطراً وجئتك باك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اشاك ربي أن ترد بكائي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فانيَ فخراً أنني لك عاب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فرحتي إن صرت عبداً موالي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هي فأنت الله لا شيء مث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فعم فؤادي حكمة ومعاني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يت بلا زاد، وجودك مطع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خاب من يهفو لجودك ساعي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يك إلهي قد حضرت مؤم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اص فؤادي من ذنوبي ملبيا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مرنا بالصلاة على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للصلاة عليه في هذا اليوم والإكثار منها مزية على غيره من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صلّ وسلم وبارك على نبينا محمد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منا في أوطاننا وأصلح أئمتنا وولاة أمو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عل ولايتنا فيمن خافك واتقاك واتبع رض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ئ لهم البطانة الصالحة الناص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صرف عنهم بطانة السوء والفساد والإفساد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على عبدك ونبيك محمد وعلى آله وأصحاب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أعز الإسلام والمسلمين وأذل الشرك والمشركين ودمر أعداء 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هى عن الفحشاء والمنكر والب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ظكم لعلكم تذك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ذكروا الله العظيم الجليل يذك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كروه على نعمه يز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كر 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40:00Z</dcterms:created>
  <dc:creator>الشيخ/ عبد الله اليابس</dc:creator>
  <dc:description/>
  <dc:language>en-US</dc:language>
  <cp:lastModifiedBy>abomalak</cp:lastModifiedBy>
  <cp:lastPrinted>2011-04-02T16:45:00Z</cp:lastPrinted>
  <dcterms:modified xsi:type="dcterms:W3CDTF">2014-09-10T08:49:00Z</dcterms:modified>
  <cp:revision>3</cp:revision>
  <dc:subject>1/ نداء عظيم من خليل الرحمن 2/ فضائل حج بيت الله الحرام 3/ الحج واجب على الفور 4/ لماذا التسويف وتأخير أداء فريضة الحج؟! 5/ عِظم شوق المؤمنين إلى حج بيت الله الحرام 6/ مساعدة الراغبين في الحج</dc:subject>
  <dc:title>التشويق لحج البيت العتيق</dc:title>
</cp:coreProperties>
</file>