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شوي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ع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شروطها</w:t>
            </w:r>
            <w:r>
              <w:rPr>
                <w:b/>
                <w:b/>
                <w:bCs/>
                <w:rtl w:val="true"/>
              </w:rPr>
              <w:t xml:space="preserve"> </w:t>
            </w:r>
            <w:r>
              <w:rPr>
                <w:rFonts w:cs="Traditional Arabic"/>
                <w:b/>
                <w:b/>
                <w:bCs/>
                <w:rtl w:val="true"/>
              </w:rPr>
              <w:t>وآدا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اع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عاص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115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الم بعدد الرمل والنحل والقطر، ومصفالوقت والزمنوالدهر، الخبير بخافي السر، وسامع الجهر، القدير على ما يشاء بالعز والقهر، أقرب إلى العبد من العنق إلى النحر، الكريم في منحه وعطاياه، القهار لمن خالفه وعصاه، خلق آدم بيده فسواه، واستخرج ذريته كالذر وتاب عليه ربه وهداه، أحمده حمدا ليس له نهاية، وأقر له بالتوحيد، فكم دلت عليه من آية، أصلي وأسلمعلى عبده ورسوله، محمد الذي ما ردت له راية، وعلىاتباعه الذين بلغوا عنه كل آية، فبلغوا بذلك الغ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وصى بها الأو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لنا مواسم للطاعات، نستكثر فيها من العمل الصالح، ونتنافس فيها، فيما يقربنا إلى ر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عيد من اغتنم هذه المواسم ولم يجعلها تمر عليه مروراً عا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مواسم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ذي الحجة التي أقسم الله بها في كتابه الكريم، ولا يقسم الله إلا بأمر عظيم، فهذه الأيام عظيمة عند الله لإقسامه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اها بهذا شر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ى أيام شهد له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ا أفضل أيام الدنيا، صح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أيام الدنيا أيام ال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عشر ذي الح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ثلهن في سبي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ثلهن في سبي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ثلهن في سبيل إلا رجل عفر وجهه بالت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ثم 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ستدعي من العبد أن يجتهد فيها، ويكثر من الأعمال الصالحة، وأن يحسن استقبالها واغتن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فضل الأعمال التي يحبها الله ويحب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والتوابين، وهو العمل الذي حري بالمسلم أن يستقبل به العشر الفاض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دار الفلاح للمؤمنين بالتوبة إلى الله، ولن تكون توبة بلا عزم ولا ندم، بل بالعزم على ترك الذنوب والمعاصي، والندم على ما مضى من تفريط وضياع وآثام، تكون التوبة صادقة مع عمل للطاعات والقربات في الأفعال والأقوال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دنيا فرص، والتوفيق لاستغلال موسم الخيرات نعمة من الله لا يوفق لها كل أحد؛ فكم من عبد تمر عليه هذه المواسم وأمثالها ولا تغير فيه شيئاً ولا تحدث فيه جديداً أو حسنًا، بل قد يزداد فيها بعداً وسوءاً وعصي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أبو عثمان الن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سلف يعظمون ثلاث عش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ر الأخير من رمضان، والعشر الأول من ذي الحجة، والعشر الأول من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امتازت عشر ذي الحجة بالفضل إلا لاجتماع أمهات العبادة فيها؛ من الصلاة والصيام؛ وخاصة صيام يوم عرفة، ومن الصدقة والحج،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أيام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فيها من التهليل والتكبير والتحميد، فيستحب الإكثار في هذه الأيام من ذكر الله تهليلا وتكبيرا وتحميدا، ليلاً ونهاراً، في المساجد والبيوت والأس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نبغي ل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قراءة القرآن، والاستغفار، وبر الوالدين، وصلة الأرحام، والأمر بالمعروف والنهي عن المنكر، والإحسان، وبذل المعروف، وعيادة المرضى، والإكثار من نوافل الصيام، والصلاة، وغيرها من أعمال البر و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عيد من عمر أوقاته بالصالحات، وتاب إلى ربه وعاد إليه قبل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ر الله من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أعمال في هذه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 بيت الله الحرام، وخاصة لمن لم يسبق له الحج، وهو واجب وفرض، متى ما قدر عليه، وتيسرت له الراحلة والزاد، فإن أخره كان آثماً عاصياً لله رب العالمين، والله غني عنه، وعن حجه، وعباد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لوا الخروج إلى مكة، فإن أحدكم لا يدري ما يعرض له من مرض أو ح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ض الناس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كثير وخاصة من الشباب والنساء، يؤخرون الحج، ويتعذرون عنه بأعذار واهية، يؤخرون الحج وهم قادرون مستطيعون، بل يسافر أحدهم إلى خارج البلاد أحياناً للسياحة والتنزه، وبيت الله عنده ولا يحج إليه، فهؤلاء آثمون عاصون لربهم ول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على خطر في دينهم؛ ف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أبعث رجالاً إلى هذه الأمصار، فننظر كل من كانت له جِدة ولم يحج، فيضربوا عليهم الجزية، ما هم بمسلمين، ما هم ب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دق رضي الله عنه؛ فكيف يكون مسلماً حقاً وصدقاً من تتيسر له فرصة الحج ولا يحج وهو قد بلغ الثلاثين أو الأربعين، وبعض قد يكون متجاوزاً لها ولم يحج في حياته؟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عوذ بالله من عمى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ذهب بعضهم إلى الحج من أجل تجارة أو عمل، أو نحو ذلك، ويقف بالمشاعر كلها، ولا يحج؛ فأين إسلام مثل إسلام هذا العبد الضال عن الهدى؟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در على الحج فتركه فلا عليه أن يموت يهودياً أو نصرا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دينكم، وسارعوا بحج بيت ربكم قبل أن يحال بينكم وبينه؛ ف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متعوا من هذا البيت، فإنه قد هدم مرتين، ويرفع في ال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بيناً لنا فضائل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أعمال، الإيمان بالله وحده، ثم الجهاد، ثم حجة برة، تفضل سائر العمل كما بين مطلع الشمس إلى مغ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هل مهل قط، ولا كبر مكبر قط، إلا بشر ب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ديموا الحج والع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ابعوا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ا ينفيان الفقر والذنوب، كما ينفي الكير خبث ال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نرى الجهاد أفضل أفلا نجاه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فضل الجهاد حج مب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هادكن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جعل الله الإسلام في قلبي، 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سط يدك فلأبايعك، فبسط فقبضت يد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يا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ترط،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ترط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لمت أن الإسلام يهدم ما قبله، وأن الهجرة تهدم ما كان قبلها، وأن الحج يهدم ما كان 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اج دعوته مستجابة؛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زي في سبيل الله، والحاج، والمعتمر، وفد الله، دعاهم فأجابوه، وسألوه فأعط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اج في ذمة الله وحفظ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في ضم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خرج إلى مسجد من مساجد الله، ورجل خرج غازياً في سبيل الله، ورجل خرج عا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الذي رواه الطبراني وحسنه الألبان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خروجك من بيتك تؤم البيت الحرام، فإن لك بكل وَطْأَةٍ تَطَأُهَا راحلتك يكتب الله لك بها حسنة، ويمحو عنك بها سيئة، وأما وقوفك بعرف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إلى السماء الدنيا، ف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عبادي، جاؤوا شعثاً غبراً من كل فج عميق، يرجون رحمتي، ويخافون عذابي، ولم يروني، فكيف لو رأوني؟ فلو كان عليك مثل رمل عال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تر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ثل أيام الدنيا، أو مثل قطر السماء ذنوب غسلها الله عنك، وأما رميك الجمار فإنه مدخور لك، وأما حلقك رأسك، فإن لك بكل شعرة تسقط حسنة، فإذا طفت بالبيت خرجت من ذنوبك كيوم ولدتك 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حرم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حرم أهلك وأولادك هذا الفضل العظيم، وهذه الأجور والهبات، فك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مس الحاجة إلى الحسنات، ومغفرة الذنوب والسيئات، وأن نكون من الفائزين في الآخرة بالجنات، التي وع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صاحب الح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ج المبرور ليس له جزاء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ج المبرور، هو الذي لا يخالطه إثم؛ كالرياء، وتأخير الصلاة عن وقتها، أو الغفلة عن ذكر الله، وسماع الأغاني والملهيات، أو شرب المحرمات، أو السب والأذى، ونحوها من 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ت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رياء فيه ولا سمعة ولا رفث ولا فس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حج الذي لا يعصى الله فيه ولا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حسن البص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المبرور أن يرجع زاهداً في الدنيا، راغباً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ا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زداد الحاج بعد حجه خيراً، ولا يعاود المعاصي كما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هذه الأقوال في الحج المبرور متقاربة وصحيحة، ويشملها، فلا بد للحج من إخلاص لله في النية، ومتابع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ناسك، وأعمال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بد ليكون الحج مبروراً من أن يكون المال الذي يحج به العبد مالاً حلالاً؛ فإن الله طيب لا يقبل إلا طيباً، والمال السحت ليس له إلا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حججت بمال أصله س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حججت ولكن حجت العي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قبل الله إلا كل ط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ل من حج البيت الله مبرو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ب كثير، والحاج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زم على أداء حج مبرور متقبل، وإياك والتسويف والتأجيل؛ فإن من ورائنا خطب جليل، وإياك والفتور والكسل؛ فأنت مأمور بتقوى الله، وإحسان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خرج وناد صاد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ك إلهي قد أتيت مل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رك إلهي حجتي ودعائ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صدتك مضطراً وجئتك باك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اشاك ربي أن ترد بكائي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فاني فخراً أنني لك عاب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فرحتي إن صرت عبداً موالي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يت بلا زاد وجودك مطم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خاب من يهفو لجودك ساعي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ك إلهي قد حضرت مؤ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ص فؤادي من ذنوبي ملبي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فاستغفروه وتوبوا إليه إنه كان حليماً غفوراً تواباً رحيم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عرفة كيف حج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رفة أركان الحج وواجباته وسنته، والأخطاء التي يقع فيها كثير من الحجاج، وكيف يكون حجك مبروراً أمر واجب وميسور؛ وخاصة في هذه الأيام؛ فالكتب ذوات الحجم الصغير والأشرطة، والإصدارات والمطويات، عن الحج أكثر من أن تحصر، تستطيع يا من عزمت على الحج وبلا مبا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شتري عن صفة الحج والعمرة، وكيف يكون حجك مبروراً، وعن أخطأ يقع فيها كثير من الحجاج والمعتمرين، وفتاوى تخص النساء في الحج، وأدعية الحج، ويوم عرفة، ويوميات حاج، وأعمال الحج، مجدولة يومياً، وعن يوم عرفة وفضله، فقط بخمسة ريالات، بل بريال واحد تشتري ستة كتب عن الحج؛ فما عليك إلا التزود من العلم النافع لعملك الصالح، حتى يكون مقبولاً على هدى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لم يرد الحج، فيستحب له أن يضحي، وهي سنة مؤكدة في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ي سنة واجبة على أهل كل بيت مسلم قدر أهله عليها؛ فعلها أبو الأنبياء إبراهيم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ث ورغب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أمته، حتى قال محذراً من ترك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له س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ضح، فلا يقربن مصل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ن أفضل ما يتقرب به إلى الله يوم ال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رع لمن أراد أن يضحي أنه إذا دخل شهر ذي الحجة؛ إما برؤية أو إكمال ذي القعدة ثلاثين يوماً، أنه يحرم عليه أن يأخذ شيئاً من شعره أو أظفاره أو جلده، حتى يذبح أضحيته؛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العشر وأراد أحدكم أن يضحي، فليمسك عن شعره وأظف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إذا كان ناوياً على الأضحية من بداية العشر أو قبلها، أما إذا نوى الأضحية أثناء العشر، في اليوم الخامس أو السادس أو الثامن، فإنه يجب عليه أن يمسك عن شعره وأظفاره من حين نيته، ولا إثم عليه فيما أخذه قبل ال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الحكم الخاص بمن يضحي، فالنهي يخص صاحب الأضحية، ولا يعم الزوجة، ولا الأبناء، إلا أن تضحي الزوجة عن نفسها، أو يضحي أحد الأولاد عن نفسه بأضحية تخصه، فإنهما حينئذ يمس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خذ شيئاً من شعره أو أظفاره أثناء العشر، وقد نوى الأضحية فقد ارتكب محرماً، وعليه أن ي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عود، ولا كفارة عليه، والأضحية متعينة عليه لا تسقط عنه، حتى ولو أخذ شيئاً من شعره أو أظفاره أو بش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أخذ عن نسيان أو جهل، أو سقط الشعر بلا قصد، أو احتاج إلى قص ظفر قد انكسر فيؤذيه، فلا شيء عليه حينها ولا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كمة في كل هذا لغير الحاج؛ هو أن يشارك الناس أهل المناسك في 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ترك الأخذ من شعورهم وأظفارهم وأبشارهم كما يتقرب المحرم بذلك، وأن يذبحوا أضاحيهم، كما يتقرب الحاج إلى الله بذبح نس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إحياء لسنة أبي الأنبي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دى الله ابنه إسماع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عة على الفقراء والمسا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وا مِنْهَا وَأَطْعِمُوا الْقَانِعَ وَالْمُعْتَرَّ كَذَلِكَ سَخَّرْنَاهَا لَ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غلوا ما أنتم مقبلون عليه من أيام فاضلة، وإجازة مباركة عن شواغل الدنيا بما ي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واع الطاعات والق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م وصنيع بعض السفهاء الذين لا هم للواحد إلا السفر إلى بلاد الضياع والرذيلة والغفلة عن الله وطاعته وذكره، فيعود الحجاج من حجهم بربهم، ويعود هو بوزره وإثمه، وآثام فوق ظهره؛ لما سببه من ضياع زوجة وأبناء وبنات، هم أمانة في عنقه، ومسئول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هكذا تقضي عشر ذي الحجة وما بعدها من أيام، وليس معنى هذا أن يمنع الإنسان نفسه وأولاده وأهله الترويح المباح والمتعة المباحة، فقد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جتهادهم في العبادة والعلم يروحون عن أنفسهم، فلا يتجاوز أحدهم حدود الشرع المطهر، بعيداً عن المحرمات أو المكرو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ويحهم وضحكهم لم يكن ليضعف إيمانهم، ولا ليفسد أخلاقهم، لم يكن مطغياً معتدياً على أوقات الصلاة، وذكر الله، وصلة الأرحام،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جازة في طاعة الله، ليس فيها امرأة تتبرج، أو شهوة تتهيج، أو نزعة إلى الشر تتأجج، كان السلف يروحون عن أنفسهم بعيداً عن سهر في ليل طويل، وسمر فارغ هزيل؛ لأنهم يعلمون أن الله عليهم في ليلهم ونهارهم حقوق وواجبات، وأن هذه الإجازات وأوقات الفراغ مواطن شر إن لم تستغ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ن سهرة عابرة أسقطت شاباً في المخدرات؟ وكم من إجازة أوقعت فتاة وأسرتها في المهلكات؟نسأل الله أن يحفظ علينا وعليكم وذرياتنا وأوقاتنا من كل ما يشين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56:00Z</dcterms:created>
  <dc:creator>الشيخ فواز الثبيتي</dc:creator>
  <dc:description/>
  <dc:language>en-US</dc:language>
  <cp:lastModifiedBy>Admin</cp:lastModifiedBy>
  <cp:lastPrinted>2011-04-02T16:45:00Z</cp:lastPrinted>
  <dcterms:modified xsi:type="dcterms:W3CDTF">2016-02-02T18:57:00Z</dcterms:modified>
  <cp:revision>3</cp:revision>
  <dc:subject>1/ أهمية عشر ذي الحجة وفضلها 2/ بعض العبادات المشروعة في العشر 3/ وجوب تعلم صفة الحج 4/ حكم الأضحية وبعض شروطها وآدابها 5/ استغلال الوقت في طاعة الله والتحذير من المعاصي </dc:subject>
  <dc:title>التشويق إلى الحج وفضل العشر</dc:title>
</cp:coreProperties>
</file>