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شدد</w:t>
            </w:r>
            <w:r>
              <w:rPr>
                <w:sz w:val="36"/>
                <w:sz w:val="36"/>
                <w:szCs w:val="36"/>
                <w:rtl w:val="true"/>
                <w:lang w:bidi="ar-EG"/>
              </w:rPr>
              <w:t xml:space="preserve"> </w:t>
            </w:r>
            <w:r>
              <w:rPr>
                <w:rFonts w:cs="Traditional Arabic"/>
                <w:sz w:val="36"/>
                <w:sz w:val="36"/>
                <w:szCs w:val="36"/>
                <w:rtl w:val="true"/>
                <w:lang w:bidi="ar-EG"/>
              </w:rPr>
              <w:t>والتنط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ك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نطع</w:t>
            </w:r>
            <w:r>
              <w:rPr>
                <w:sz w:val="36"/>
                <w:sz w:val="36"/>
                <w:szCs w:val="36"/>
                <w:rtl w:val="true"/>
                <w:lang w:bidi="ar-EG"/>
              </w:rPr>
              <w:t xml:space="preserve"> </w:t>
            </w:r>
            <w:r>
              <w:rPr>
                <w:rFonts w:cs="Traditional Arabic"/>
                <w:sz w:val="36"/>
                <w:sz w:val="36"/>
                <w:szCs w:val="36"/>
                <w:rtl w:val="true"/>
                <w:lang w:bidi="ar-EG"/>
              </w:rPr>
              <w:t>والتشد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لتزام</w:t>
            </w:r>
            <w:r>
              <w:rPr>
                <w:sz w:val="36"/>
                <w:sz w:val="36"/>
                <w:szCs w:val="36"/>
                <w:rtl w:val="true"/>
                <w:lang w:bidi="ar-EG"/>
              </w:rPr>
              <w:t xml:space="preserve"> </w:t>
            </w:r>
            <w:r>
              <w:rPr>
                <w:rFonts w:cs="Traditional Arabic"/>
                <w:sz w:val="36"/>
                <w:sz w:val="36"/>
                <w:szCs w:val="36"/>
                <w:rtl w:val="true"/>
                <w:lang w:bidi="ar-EG"/>
              </w:rPr>
              <w:t>بالشرائع</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نط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مَّا أُخْبِرُوا كَأَنَّهُمْ تَقَالُّوهَ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لِّي اللَّيْلَ أَبَدًا،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صُومُ الدَّهْرَ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مُ الَّذِينَ قُلْتُمْ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ؤُلاَءِ الثَّلاَثَةِ نَفَرٍ الَّذِينَ أَرَادُوا الْخَيْرَ، وَحَرَصُوا عَلَى فِعْلِ الطَّاعَاتِ، وَسَأَلُوا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وا إِلَى بُيُوتِ أَزْوَ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 xml:space="preserve"> وَذَلِكَ لأَ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ظَاهِر يَعْرِفُهُ غَالِبُ الصَّحَابَةِ، وَإِمَّا أَنْ يَكُونَ سِرًّا لاَ يَعْرِفُهُ إِلاَّ مَنْ فِي بَيْتِهِ، أَوْ مَنْ كَانُوا فِي خِدْمَتِهِ مِنَ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وا بِذَلِكَ فَكَأَنَّهُمْ تَقَالُّو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ومُ وَيُفْطِرُ، وَكَانَ يَقُومُ وَيَرْقُدُ، وَكَانَ يَتَزَوَّجُ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هُمْ تَقَالُّوا هَذَا الْعَمَلَ؛ لأَنَّ مَعَهُمْ نَشَا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بِّ الْخَيْرِ، وَلَكِنَّهُمْ لَمْ يُوَفَّقُوا مَعَ إِرَادَتِهِمُ الْخَيْرَ؛ لأَنَّ ذَلِكَ لَيْسَ مِنَ الْخَيْرِ، فَكَمْ مِنْ مُرِيدٍ لِلْخَيْرِ لاَ يَبْلُ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طَالِبٍ لِلْهُدَى لَمْ يُوَفَّقْ لِسُلُوكِ طَرِيقِهَا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مِقْيَاسُ وَالْعَمَلُ مَا وَافَقَ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تْقَى وَأَخْشَى الْخَلْقِ لِرَبِّهِ، وَأَكْمَلُهُمْ لَهُ طَاعَةً وَعِبَ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مَا رَوَاهُ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ي الشَّمْسِ، فَسَأَلَ عَ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إِسْرَائِيلَ نَذَرَ أَنْ يَقُومَ وَلاَ يَقْعُدُ وَلاَ يَسْتَظِلُّ وَلاَ يَتَكَلَّمُ وَيَصُو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رُوهُ فَلْيَتَكَلَّمْ، وَلْيَسْتَظِلَّ، وَلْيَقْعُدْ، وَلْيُتِمَّ صَ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دِينُ الرَّحْمَةِ وَالرَّأْفَ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دِينُ السَّمَاحَةِ وَالْيُسْرِ، لَمْ يُكَلِّفِ اللهُ هَذِهِ الأُمَّةَ إِلاَّ بِمَا تَسْتَطِي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كَلِّفُ اللهُ نَفْسًا إِلاَّ وُسْعَهَا لَهَا مَا كَسَبَتْ وَعَلَيْهَا مَا اكْ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جْتَبَاكُمْ 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 وَلَنْ يُشَادَّ الدِّينَ أَحَدٌ إِلاَّ غَلَبَهُ؛ فَسَدِّدُوا وَقَارِبُوا وَأَبْشِ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فَإِذَا حَبْلٌ مَمْدُودٌ بَيْنَ السَّارِيَتَ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 الْحَ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بْلٌ لِزَيْنَبَ، فَإِذَا فَتَرَتْ تَعَلَّقَ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حُلُّوهُ، لِيُصَلِّ أَحَدُكُمْ نَشَاطَهُ، فَإِذَا فَتَرَ فَلْيَقْ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 التَّنَطُّعِ وَالتَّعَمُّقِ وَالتَّشَدُّدِ كَثِيرَةٌ، مِنْهَا مَا سَبَقَ ذِكْرُ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دَاعُ فِي الدِّينِ، وَاسْتِحْدَاثُ صُوَرٍ مِنَ الْعِبَادَاتِ لَمْ تَكُ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سُنَّتِي وَسُنَّةِ الْخُلَفَاءِ الرَّاشِدِينَ الْمَهْدِيِّينَ</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نَطُّعِ وَالتَّعَمُّقِ وَال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عُّرُ فِي الْكَلاَمِ، وَالتَّشَدُّقُ بِاللِّسَانِ، بِتَكَلُّفِ الْكَلِمَاتِ الَّتِي تَمِيلُ قُلُوبُ النَّاسِ إِلَ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يْثُ لاَ مَعْنًى وَلاَ مَضْمُونَ، وَلاَ فَائِدَةَ تُرْجَى مِنْ تَشَدُّقِهِ وَتَقَعُّرِهِ، بَلْ رُبَّمَا أَوْقَعَ النَّاسَ فِي شِرْكٍ أَوْ بِدَعٍ أَوْ مَعَاصٍ، وَمِنْ ذَلِكَ مَا يُشَاعُ عَبْرَ وَسَائِلِ التَّوَاصُلِ مِنْ مِثَالِ هَؤُلاَءِ الْمُتَشَدِّقِينَ، الَّذِينَ يَتَكَلَّمُونَ عَنْ أُمُورِ الْغَيْبِ الْمَجْهُ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رُوقِ الْفِقْهِيَّةِ الْمُتَكَلَّفَةِ، وَالتَّفْ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سَائِلِ الَّتِي يَنْدُرُ وُقُوعُهَا، وَنَحْوِ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خْوَفَ مَا أَخَافُ عَلَى أُمَّتِي كُلُّ مُنَافِقٍ عَلِيمِ اللِّ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التَّمَسُّكَ بِكِتَابِ رَبِّنَا، وَسُنَّةِ نَبِيِّنَا، وَمَنْهَجِ سَلَفِنَا الصَّالِحِ، وَثَبَّتَنَا عَلَى ذَلِكَ حَتَّى نَلْقَا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اِلْتِزَامَ بِشَعَائِرِ الدِّينِ الظَّاهِرَةِ، وَالْمُحَافَظَةَ عَلَى حُدُودِ اللهِ، وَامْتِثَالَ أَوَامِرِهِ، مِنْ وَاجِبَاتِ الدِّينِ، وَسَبِيلِ دُخُولِ جَنَّةِ رَبِّ الْعَالَمِينَ، وَلاَ يَعُدُّهَا مِنَ التَّنَطُّعِ وَالتَّشَدُّدِ إِلاَّ مَنْ يُرِيدُ التَّحَلُّلَ مِنَ الشَّرِيعَةِ، وَالطَّعْنَ فِي الأَحْكَامِ الثَّابِتَةِ؛ فَإِنَّ التَّنَطُّعَ الْمَذْمُومَ هُوَ خُرُوجٌ عَنْ قَانُونِ الشَّرِيعَةِ وَآدَابِهَا، فَكَيْفَ يَكُونُ الْتِزَامُهَا، وَالتَّمَسُّكُ بِهَا، وَالْعَضُّ عَلَيْهَا بِالنَّوَاجِذِ تَنَطُّ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غْفِرْ لِلْمُسْلِمِينَ وَالْمُسْلِمَاتِ، وَالْمُؤْمِنِينَ وَالْمُؤْمِنَاتِ، الأَحْيَاءِ مِنْهُمْ 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أَوْطَانِنَا، وَانْصُرْ جُنُودَنَا، وَأَصْلِحْ أَئِمَّتَنَا وَوُلاَةَ أُمُورِنَا، وَأَيِّدْ بِالْحَقِّ إِمَامَنَا وَوَلِيَّ أَمْرِنَا، اللَّهُمَّ وَفِّقْهُ وَوَلِيَّ عَهْدِهِ إِلَى مَا تُحِبُّ وَتَرْضَى، وَخُذْ بِنَوَاصِيهِمْ لِلْبِرِّ وَ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جَمِيعَ وُلاَةِ أُمُورِ الْمُسْلِمِينَ لِلْعَمَلِ بِكِتَابِكَ، وَتَحْكِيمِ شَرْعِكَ، وَسُنَّةِ نَبِيِّكَ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إِلَيْهَا مَعَادُنَا، وَاجْعَلِ الْحَيَاةَ زِيَادَةً لَنَا فِي كُلِّ خَيْرٍ وَالْمَوْتَ رَاحَةً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نْ كُلِّ شَرٍّ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6:00Z</dcterms:created>
  <dc:creator>الشيخ: محمد بن سليمان المهوس</dc:creator>
  <dc:description/>
  <dc:language>en-US</dc:language>
  <cp:lastModifiedBy>ahmed</cp:lastModifiedBy>
  <cp:lastPrinted>2023-09-07T12:27:00Z</cp:lastPrinted>
  <dcterms:modified xsi:type="dcterms:W3CDTF">2023-09-07T10:27:00Z</dcterms:modified>
  <cp:revision>4</cp:revision>
  <dc:subject>1/وجوب موافقة هدي النبي 2/نهي النبي الصحابة عن التكلف في العبادة 3/من صور التنطع والتشدد 4/الالتزام بالشرائع ليس من التنطع</dc:subject>
  <dc:title>التشدد والتنطع في الدين</dc:title>
</cp:coreProperties>
</file>