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تشبه</w:t>
            </w:r>
            <w:r>
              <w:rPr>
                <w:b/>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
                <w:bCs/>
                <w:rtl w:val="true"/>
                <w:lang w:bidi="ar-EG"/>
              </w:rPr>
              <w:t>وتهنئتهم</w:t>
            </w:r>
            <w:r>
              <w:rPr>
                <w:b/>
                <w:b/>
                <w:bCs/>
                <w:rtl w:val="true"/>
                <w:lang w:bidi="ar-EG"/>
              </w:rPr>
              <w:t xml:space="preserve"> </w:t>
            </w:r>
            <w:r>
              <w:rPr>
                <w:rFonts w:cs="Traditional Arabic"/>
                <w:b/>
                <w:b/>
                <w:bCs/>
                <w:rtl w:val="true"/>
                <w:lang w:bidi="ar-EG"/>
              </w:rPr>
              <w:t>بأعيا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تشبه</w:t>
            </w:r>
            <w:r>
              <w:rPr>
                <w:b/>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
                <w:bCs/>
                <w:rtl w:val="true"/>
                <w:lang w:bidi="ar-EG"/>
              </w:rPr>
              <w:t>وتقليدهم</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وصور</w:t>
            </w:r>
            <w:r>
              <w:rPr>
                <w:b/>
                <w:b/>
                <w:bCs/>
                <w:rtl w:val="true"/>
                <w:lang w:bidi="ar-EG"/>
              </w:rPr>
              <w:t xml:space="preserve"> </w:t>
            </w:r>
            <w:r>
              <w:rPr>
                <w:rFonts w:cs="Traditional Arabic"/>
                <w:b/>
                <w:b/>
                <w:bCs/>
                <w:rtl w:val="true"/>
                <w:lang w:bidi="ar-EG"/>
              </w:rPr>
              <w:t>التشبه</w:t>
            </w:r>
            <w:r>
              <w:rPr>
                <w:b/>
                <w:b/>
                <w:bCs/>
                <w:rtl w:val="true"/>
                <w:lang w:bidi="ar-EG"/>
              </w:rPr>
              <w:t xml:space="preserve"> </w:t>
            </w:r>
            <w:r>
              <w:rPr>
                <w:rFonts w:cs="Traditional Arabic"/>
                <w:b/>
                <w:b/>
                <w:bCs/>
                <w:rtl w:val="true"/>
                <w:lang w:bidi="ar-EG"/>
              </w:rPr>
              <w:t>بالكفا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أعياد</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مشارك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يادهم</w:t>
            </w:r>
            <w:r>
              <w:rPr>
                <w:b/>
                <w:b/>
                <w:bCs/>
                <w:rtl w:val="true"/>
                <w:lang w:bidi="ar-EG"/>
              </w:rPr>
              <w:t xml:space="preserve"> </w:t>
            </w:r>
            <w:r>
              <w:rPr>
                <w:rFonts w:cs="Traditional Arabic"/>
                <w:b/>
                <w:b/>
                <w:bCs/>
                <w:rtl w:val="true"/>
                <w:lang w:bidi="ar-EG"/>
              </w:rPr>
              <w:t>وتهنئ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26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كْرَمَ هَذِهِ الأُمَّةَ، وَشَرَّفَهَا بِدِينِ الإِسْلامِ، أَحْمَدُهُ سبحانه هَيَّأَ لِعِبَادِهِ سُبُلَ السَّعَادَةِ، وَنَهَاهُمْ عَنِ اتِّبَاعِ السُّبُلِ، وَاقْتِرَافِ الْخَطَايَا وَالآثَام، وَأَشْهَدُ أَنْ لا إِلَهَ إِلَّا اللهُ وَحْدَهُ لا شَرِيكَ لَه، وَأَشْهَدُ أَنَّ نَبِيَّنَا مُحَمَّدَاً عَبْدُه وَرَسُولُهُ، شَهِدَتْ بِكَمَالِ هَدْيِهِ وَصفَاءِ سُنَّتِهِ الْقُلُوبُ وَالأَلْسِنَةُ وَالْأَقْلَام، اللَّهُمَّ صَلِّ وَسَلِّمْ عَلَيْهِ وَعَلَى آلِهِ وَصَحْبِهِ، صَلَاةً دَائِمَةً مَا تَعَاقَبَتِ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كُمْ الذِي تَدِينُونَ بِهِ قَدْ أَكْمَلَهُ لَكُمْ رَبُّكُمْ، وَرَضِيَهُ لَكُمْ شِرْعَةً وَمَنْهَجَاً، فَمَنْ تَمَسَّكَ بِهِ أَعَزَّهُ اللهُ، وَمَنِ ابْتَغَى الْهُدَى فِي غَيْرِهِ أَذَلَّهُ اللهُ، وَمَنْ تَرَكَهُ وَرَغِبَ عَنْهُ قَصَ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مَّا ابْتُلِيَ بِهِ كَثِيرٌ مِنَ الْمُسْلِمِينَ فِي هَذَا الزَّمَنِ أَنَّهُمْ أَصْبَحُوا يَأْخُذُونَ كُلَّ مَا يُسَاقُ إِلَيْهِمْ، وَيَنْسَوْنَ أَنَّ لَدَيْهِمْ دِينَاً عَظِيمَاً جَاءَ بِصَلَاحِ أَحْوَالِهِمْ الدِّينِيَّةِ وَالدُّنْيَوِيَّةِ، وَأَنَّ الْعِزَّةَ فِيهِ، وَفِي اتِّبَاعِ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نْدَى لَهُ الْجَبِينُ، وَيَحْزَنُ لَهُ الْفُ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جَرَى خَلْفَ الْغَرْبِ وَالشَّرْقِ إِنَّمَا أَخَذَ مِنْهُمْ تَوَافِهَ الأُمُورِ، وَأَرْدَأَ مَا عِنْدَهُمْ، وَأَمَّا أَنْ يَأْخُذَ مِنْهُمْ مَا تَفَوَّقُوا بِهِ فِي الْجَوَانِبِ الْمَادِّيَّةِ، فَلَمْ يَنْجَحْ فِيهِ أُولَئِكَ اللَّاهِثُونَ خَلْفَهُمْ، وَهَذَا أَمْرٌ مُحْزِن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شَبُّهَ بِالْكُفَّارِ، وَتَقْلِيدَهِمْ، وَالسَّعْيَ وَرَاءَهُمْ، أَمْرٌ جَاءَتِ الشَّرِيعَةُ بِمَقْتِهِ، وَالتَّحْذِيرِ مِ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بَاعِهِمْ؛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بْنُ حِبَّانَ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كْمَ الْعَامَ فَكُلُّ مَنْ تَشَبَّهَ بِأُنَاسٍ نُسِبَ إِلَيْهِمْ فِي الدُّنْيَا وَالآخِرَةِ؛ فَمَنْ تَشَبَّهَ بِأَهْلِ الإِسْلامِ فَهُوَ مِنْهُمْ، وَمَنْ تَشَبَّهَ بِأَهْلِ الصُّلْبَانِ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رَ التِي انْتَشَرَتْ فِي مُجْتَمَعِنَا الْمُسْلِمِ مِنَ التَّشَبُّهِ بِالْكُفَّارِ مُتَعَدِّدَةٌ وَمُتَنَوِّعَ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جُ النِّسَاءِ، وَهَذَا لَهُ أَلْوَانٌ وَأَشْكَالٌ، فِي الأَلْبِسَةِ وَقَصَّاتِ الشَّعْرِ وَغَيْرِهَا، فَقُولُوا لِي بِرَبِّكُمْ، كَيْفَ لِبَاسُ بَنَاتِنَا الصَّغِيرَاتِ بَلِ الْكَبِيرَات؟ أَلَيْسَ قَدِ ارْتَفَعَ إِلَى السَّاقَيْنِ بَلْ وَصَلَ إِلَى الرُّكْبَةِ وَقَارَبَ الفَخِذَيْن؟ وَهَذَا عَلَى مَرْأىً وَمَسْمَعٍ مِنَ الأَوْلِيَاءِ، وَلَا أَحَدَ يُحَرِّكُ سَاكِنَاً أَوْ يَنْكِرُ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بَرُّجَ النِّسَاءِ مِنْ صِفَاتِ الْكَافِرَ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الأَسَفِ أَنَّ أَكْثَرَ نِسَائِنَا الْيَوْمَ يَتَسَابَقْنِ إِلَى ارْتِدَاءِ الأَلْبِسَةِ الضَّيِّقَةِ وَالْقَصِيرَةِ التِي تُبَيِّنُ مَفاتِنَهُنَّ، وَتُبْدِي أَجْسَامَهُنَّ، بَلْ وَصَارَ الْبَعْضُ مِنْهُنَّ يَعْتَبِرُ الأَلْبِسَةَ الْفَضْفَاضَةَ نَوْعَاً مِنَ التَّخَلُّفِ، مَعَ أَنَّ شَرْعَنَا جَاءَ بِبَيَانِ لِبَاسِ الْمَرْأَةِ، وَلَكِنَّنَا جَهِلْنَاهُ وَخَالَفْنَاهُ، وَلَهَثْنَا وَرَاءَ أَعْدَائِنَا؛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صْنَعُ النِّسَاءُ بِذُيُولِ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خِينَ 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أَقْدَامُ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خِينَهُ ذِرَاعاً لاَ يَزِ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أَعْيَادِهِمْ، وَكَذَا الأَيَّامُ والأَسَابِيعُ التِي ابْتَدَعُوهَا؛ فَمِنَ الاحْتِفَالِ بِالْمَوْلِدِ النَّبَوِيِّ إِلَى الاحْتِفَالِ بِلَيْلَةِ الإِسْرَاءِ وَالْمِعْرَاجِ، إِلِى إِحْيِاءِ عِيْدِ الحُبِّ الوَثَنِي عِنْدَ الشَّبَابِ وَالشَّابَات، وَهَذِهِ كُلُّهَا أُحْدِثَتْ مُحَاكَاةً لِلْكُفَّارِ، وَكَذَلِكَ الأَعْيَادُ الْوَطَنِيَّةُ وَالْقَوْمِيَّةُ التِي تَزْدَادُ يَوْمَاً بَعْدَ يَوْمٍ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طَرِ مَا يَجِبُ التَّنْبِيهُ عَلَيْ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بِعِيدِ رَأْسِ السَّنَةِ، وَالْمُسَمَّى عِنْدَهُمْ بِالْكِرِسْمَسْ، وَهُوَ احْتِفَالٌ مُرْتَبِطٌ بِشِعَارَاتٍ دِينِيَّةٍ عِنْدَهُمْ، وَهُوَ مِيْلَادُ الْمَسِيحِ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حْتِفَالُ بِهِ محرم، وَكَذَلِكَ الْمُشَارَكَةُ فِيهِ أَوْ إِعَانَتُهِمْ عَلَى شَيْءٍ مِنْ ذَلِكَ،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مْعٌ مِنَ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ونَ أَعْيَا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عَلَّامَةُ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هْنِئَةُ الْكُفَّارِ بِعِيدِ الْكِرِسْمَسْ أَوْ غَيْرِهِ مِنْ أَعْيَادِهِمْ الدِّينِيَّةِ حَرامٌ بِالاتِّفَاقِ، كَمَا نَقَلَ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أَهْل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هْنِئَةُ بِشَعَائِرِ الْكُفْرِ الْمُخْتَصَّةِ بِهِ فَحَرَامٌ بِالاتِّفَاقِ، مِثْلُ أَنْ يُهَنِّيَ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 وَ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لا قَدْرَ لِلدِّينِ عِنْدَهُ يَقَعُ فِي ذَلِكَ وَلا يَدْرِي قُبْحَ مَا فَعَلَ، فَمَنْ هَنَّأَ عَبْدَاً بِمَعْصِيَةٍ أَوْ بِدْعَةٍ أَوْ كُفْرٍ فَقَدْ تَعَرَّضَ لِمَقْتِ اللهِ وَسَخَ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فَيَجِبُ تَحْذِيرُ أَوْلَادِنَا وَخَاصَّةً مَنْ يَدْرُسُ خَارِجَ البِلَادِ مِنْ مُشَارَكَتِهِمْ أَوْ تَهْنِئَ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شَبُّ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 الْكُفَّارِ فِي قَصَّاتِ الشَّعَرِ أَوْ أَلْبِسَتِهِمُ الْخَاصَّةِ، كَلُبْسِ الْقُبَّعَاتِ الْخَاصَّةِ بِهِمْ أَوِ الْمَلَابِسِ الرِّيَاضِيَّةِ التِي تَحْمِلُ شِعَارَاتِهِمْ أَوْ أَسْمَ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تْ اللَّجْنَةُ الدَّائِمَةُ لِلإفْتَاءِ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لُبْسِ الْمَلَابِسِ الرِّيَاضِيَّةِ التِي تَحْمِلُ شِعَارَاتٍ خَاصَّةً بِالْكُفَّارِ، مِثْلَ الْفَنَايِلِ الرِّيَاضِيَّةِ التِي عَلَيْهَا شِعَارَاتُ إِيَطالْيَا أَوْ أَلْمَانِيَا أَوْ أَمْرِيكَا، أَوِ التِي مَكْتُوبٌ عَلَيْهَا أَسْمَاءُ بَعْضِ اللَّاعِبِينَ الْكُفَّارِ؟فَأَجَ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بِسُ التِي تَحْمِلُ شِعَارَاتِ الْكُفَّارِ فِيهَا تَفْصِيلٌ؛ كَ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الشِّعَارَاتُ تَرْمُزُ إِلَى دِيَانَاتِ الْكُفَّارِ كَالصَّلِيبِ وَنَحْوَهُ، فَلا يَجُوزُ اسْتِيرَادِ هَذِهِ الْمَلابِسِ وَلا بَيْعِهَا وَلا 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الشِّعَارَاتُ تَرْمُزُ إِلَى تَعْظِيمِ أَحَدٍ مِنَ الْكُفَّارِ بَوَضْعِ صُورَتِهِ، أَوْ كِتَابَةِ اسْمِهِ، وَنَحْوِ ذَلِكَ، فَهِيَ أَيْضَاً حَرَا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هَذِهِ الشِّعَارَاتُ لا تَرْمُز إِلَى عِبَادَةٍ، وَلا تَعْظِيمِ شَخْصٍ، وَإِنَّمَا هِيَ عَلامَاتٌ تِجَارِيَّةٌ مُبَاحَةٌ، وَهِيَ مَا يُسَمَّى بِالْمَارْكَاتِ فَلا بَأْسَ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تِ الْفَ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عَلَى خَاتَمِ رُسُلِهِ وَأَفْضَلِ أَنْبِيَائِهِ وَعَلَى آلِهِ وَصَحْبِهِ وَأَزْوَاجِهِ وَعَلَى مَنْ تَبِعَهُمْ بِإِحْسَانٍ إِلَى يَوْمِ لِقَائِ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لُّمَ بِلُغَاتِهِمْ مِنْ غَيْرِ حَاجَةٍ، فَتَجِدُ بَعْضَ الْمُسْلِمِينَ، وَخَاصَّةً الشَّبَابُ يُحَيِّي بَعْضَهُمْ بَعْضَاً بِهَا وَيَخْتِمُ لِقَاءَهُ بِهَا، وَيَرَوْنَ هَذَا تَمَدُّنَاً وَتَقَدُّمَاً، بَلْ تَجِدُهُ يَتَكَلَّمُ الأَعْجَمِيَّةَ مَعَ بَعْضِ أَهْلِهَا الذِينَ يُجِيدُونَ الْعَرَبِيَّةَ، وَيَتَحَدَّثُ بِهَا فَخْرَاً وَإِعْجَابَاً بِهَا وَإِظْهَارَاً لِمَعْرِفَتِ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ؤُلاءِ مِنْ 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رَطَانَةِ الأَعَا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كْرَهُونَ التَّكَلُمَّ بِغَيْرِ الْعَرَبِيَّةِ أَشَدَّ الْكَرَاهِيَّةَ، وَيَنْهَوْنَ عَنْهُ، إِلَّا إِذَا كَانَ فِي تَعَلُّمِهَا مَصْلَحَةً وَحَاجَةً، فَهَذَا 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شَبُّهِ الذِي صَارَ يَنْتَشِرُ فِينَا انْتِشَارَ النَّارِ فِي الْهَشِ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مَادُ عَلَى تَارِيخِهِمْ الْمِيَلادِي وَالأَشْهُرِ الإِفْرَنْ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أَصْلَ هُوَ هِذِهِ الأَشْهُرُ الْعَرَبِيَّةُ الْمَعْرُوفَةُ،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ا سَهْلَةٌ يَعْرِفُهَا الْعَامِيُّ وَالْمُتَعَلِّمُ، وَالْبَدَوِيُّ وَالْحَضَرِيُّ؛ لِأَنَّهَا مَرْبُوطَةٌ بِظَاهِرَةٍ كَوْنِيَّةٍ يُدْرِكُهَا كُلُّ أَحَدٍ وَهُوَ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نَا مُرْتَبِطُونَ بِهَذِهِ الأَشْهُرِ فِي دِينِنَا، فَمَتَى نَصُومُ إِنِ اعْتَمَدْنَا عَلَى أَشْهُرِهِمْ؟ وَمَتَى نَحَجُّ؟ وَمَا هِيَ الأَشْهُرُ الْحُرُمُ؟ فَتَارِيخُنَا حَضَارَتُنَا وَعِزُّنَا وَفَخْرُنَا، لَأَنَّهُ مُرْتَبِطٌ بِ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ابْتُلِينَا وَصَارَ لا بُدَّ أَنْ نَذْكُرَ التَّارِيخَ الْمِيلادِيَّ، فَلْيَكُنْ أَوَّلاً بِالْعَرَبِيِّ الْهِجْرِيِّ الشَّرْعِيِّ،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فِقُ لِكَذَا وَكَذَا بِالأَشْهُرِ الإِفْرَنْجِيَّةِ، وَأَمَّا أَنْ نَجْعَلَ أَشْهُرَهُمْ هِيَ الأَسَاسَ وَنَتْرُكَ تَارِيخَنَا فَهَذَا أَمْرٌ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مَظَاهِرِ التِي انْتَشَرَتْ بَيْنَنَا مِنَ التَّقْلِيدِ لِأَعْدَائِنَا وَأَعْدَاءِ شَرِيعَتِنَا الذِينَ لا يَأْلُونَ جَهْدَاً فِي إِذْلَالِنَا، وَجَرِّنَا خَلْفَهُمْ، لِنَكُونَ تَبَعَاً لَهُمْ، وَالْوَاجِبُ عَلَيْنَا أَنْ نَتَمَسَّكَ بِدِينِنَا وَأَنْ نَعْتَزَّ بِقِيَمِنَا وَأَنْ نَجْتَهِدَ فِي إِبْرَازِ حَضَارَتِنَا الإِسْلَامِيَّةِ وَهَوِيَّتِنَا الدِّينِيَّةِ، فَالْعِزَّةُ لِأَهْلِ الإِسْلَامِ وَالْفَخْرِ لِأَهْلِ الإِيمَانِ، وَسَيَعْلَمُ الَّذِينَ ظَلَمُوا أَيَّ مُنقَلَبٍ يَنقَلِبُ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اللَّهُمَّ أَكْرِمْناَ وَلاَ تُهِنَّا، اللَّهُمَّ أَعِنَّا وَلا تُعِنْ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نَا عَلَى مَنْ بَغَى عَلَيْنَا، 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7:00Z</dcterms:created>
  <dc:creator>الشيخ/ محمد الشرافي</dc:creator>
  <dc:description/>
  <cp:keywords/>
  <dc:language>en-US</dc:language>
  <cp:lastModifiedBy>ahmed</cp:lastModifiedBy>
  <cp:lastPrinted>2011-04-02T16:45:00Z</cp:lastPrinted>
  <dcterms:modified xsi:type="dcterms:W3CDTF">2013-12-29T08:02:00Z</dcterms:modified>
  <cp:revision>4</cp:revision>
  <dc:subject>1/خطر التشبه بالكفار وتقليدهم2/بعض مظاهر وصور التشبه بالكفار 3/حكم الاحتفال بأعياد الكفار 4/حكم مشاركة الكفار في أعيادهم وتهنئتهم </dc:subject>
  <dc:title>التشبه بالكفار وتهنئتهم بأعيادهم</dc:title>
</cp:coreProperties>
</file>