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به</w:t>
            </w:r>
            <w:r>
              <w:rPr>
                <w:b/>
                <w:b/>
                <w:bCs/>
                <w:rtl w:val="true"/>
                <w:lang w:bidi="ar-EG"/>
              </w:rPr>
              <w:t xml:space="preserve"> </w:t>
            </w:r>
            <w:r>
              <w:rPr>
                <w:rFonts w:cs="Traditional Arabic"/>
                <w:b/>
                <w:b/>
                <w:bCs/>
                <w:rtl w:val="true"/>
                <w:lang w:bidi="ar-EG"/>
              </w:rPr>
              <w:t>ب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ظاه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إفلاس</w:t>
            </w:r>
            <w:r>
              <w:rPr>
                <w:b/>
                <w:b/>
                <w:bCs/>
                <w:rtl w:val="true"/>
                <w:lang w:bidi="ar-EG"/>
              </w:rPr>
              <w:t xml:space="preserve"> </w:t>
            </w:r>
            <w:r>
              <w:rPr>
                <w:rFonts w:cs="Traditional Arabic"/>
                <w:b/>
                <w:b/>
                <w:bCs/>
                <w:rtl w:val="true"/>
                <w:lang w:bidi="ar-EG"/>
              </w:rPr>
              <w:t>الباط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بالصالحين</w:t>
            </w:r>
            <w:r>
              <w:rPr>
                <w:b/>
                <w:b/>
                <w:bCs/>
                <w:rtl w:val="true"/>
              </w:rPr>
              <w:t xml:space="preserve"> </w:t>
            </w:r>
            <w:r>
              <w:rPr>
                <w:rFonts w:cs="Traditional Arabic"/>
                <w:b/>
                <w:b/>
                <w:bCs/>
                <w:rtl w:val="true"/>
              </w:rPr>
              <w:t>يوهم</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م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عر</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جا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طابق</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صادقة</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شيخ الإسلام ابن تيم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خير الناس الأنبياء، فشر الناس من تشبه بهم يوهم أنه منهم وليس منهم، فخير الناس بعدهم العلماء والشهداء والصديقون والمخلصون، وشر الناس من تشبه بهم يوهم أنه منهم و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تلك الكلمات التي قالها شيخ الإسلام وتفكروا فيها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خير الناس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 الناس من تشبه بهم يوهم أنه منهم و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 الناس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الشهداء والصديقون والمخلصون، وشر الناس من تشبه بهم يوهم أنه منهم و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دليل على هذا الكلام إخوة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 على هذا ما ثبت في صحيح مسلم عن أبي هريرة رضي الله تعالى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فيه يوم القيام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ستشهد، فأتى به فعرفه نعمه فع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قت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 قات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حتى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تعلم العلم وعلمه وقرأ القرآن،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فيك العلم وعلمته، وقرأت فيك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تعلم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لم، فقد قيل،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رئ،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 فسحب على وجهه حتى ألقي في النار، ورجل وسّع الله عليه وأعطاه من أصناف المال كله،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واد،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 فسحب على وجهه حتى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ؤلاء أول خلق الله تسعر بهم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إخوة الإسلام نفهم لماذ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خير الناس الأنبياء، فشر الناس من تشبه بهم يوهم أنه منهم وليس منهم، فخير الناس بعدهم العلماء والشهداء والصديقون والمخلصون، وشر الناس من تشبه بهم يوهم أنه منهم و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 جميعًا أن نتفقد أنفسنا، وأن يراجع كل منا حقيقة حاله حتى لا يكون ظاهره صلاحًا وداخله خرابًا، وحتى لا نتشبه بالعلماء والصديقين والمخلصين نوهم أننا منهم ولسنا منهم، نحمل صورتهم ونفتقد حقيقتهم، وشتان بين الصورة والحقيقة، ولكن هناك أمورًا ينكشف عندها الزيف وتتميز عندها الصورة من الحقيقة، نعم هناك أمور كثيرة هي المحك الذي يظهر صدق دعوى العلم والصدق والإخلاص، مثل الحرص على التقرب إلى الله، وتحري الأكل من الحلال، وحفظ اللسان، وغض البصر وحفظ الفرج، وقلّ من ينجو من المخالفة في هذه الأمور، قلّ من ينجح في هذا الامتحان ويثبت حقيقة العلم؛ فإن حقيقته خشية الله، ويثبت حقيقة الصدق، فإن حقيقته مطابقة العمل للقول، ويثبت حقيقة الإخلاص؛ فإن حقيقته مراقبة الله في ال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تديُّنٍ يوصف به العبد إذا كان لسانه يفري في أعراض الناس قدحًا وغمزًا، أو انتقاصًا واحتقارًا، أو غيبةً واستهزاءً، وإذا كان لسانه يمطر لغوًا وكذبًا، وباطلاً وفحشًا، ألم يقرأ هؤلاء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تديُّن يوصف به العبد إذا كان لا يحفظ فرجه، ولا يكف بصره عن محاسن الوجوه وال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تديُّن يوصف به العبد إذا ما فوجئْتَ به في المعاملات المالية كليث هائج لا يبالي من الحرام أَكَلَ أم من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هاج وماج وتنازع وغضب للدرهم والدينار حتى خرج عن التزام أدب الشرع، ولم يبالِِ أن يترك كل التزام بالدين من أجل درهم، إذا ما وجدت تعاملاته كلها مشبوهة، كلها التواء وانحراف، ومطل وظلم، وغش وخد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خشى هؤلاء أن يقال 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ءُ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يوم العظيم ترى من نفسك ما لم يره الناس منك، تكون الفضائح، وتميز الصور عن الحقائق، إن من أقبح القبائح أن يظهر طالب الجاه والمكانة في صورة المتدين، وأن يظهر طالب الدنيا في صورة المتدين، وأن يتمسح كل صاحب منفعة في التدين والمتدينين، ولذا كان بشر الحاف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طلب الدنيا بمزمار أحب إليّ من أن أطلب الدنيا ب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س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كل ب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خلاصَ 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جاة إنما تكون لمن طابق عمله قوله، ولمن صلح باطنه وظاهره، ولذلك 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د ما أخاف على نفسي يوم القيامة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عملت فيما عل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و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و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خير الناس وإن كان عليَّ أميرًا بعد أ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الرجل يوم القيامة فيلقى في النار، فتندلق به أقتابه، فيدور بها في النار كما يدور الحمار بر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يف ب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تأمرنا بالمعروف وتنهان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مركم بالمعروف ولا آتيه، وأنهاكم عن المنكر وآت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عظ الناس قد أصبحت مت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بت فيهم أمورًا أنت تأت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تنصحهم بالوع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بقات لعمري أنت ج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ـيب دنـيا وناسـًا راغبين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كثر منهم رغبة فيـها</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ـها الرجل المعلم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يت عنه فأنت حك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وإياك مدعوان لمحاسبة أنفسنا، والحذر من الذنوب والمعاصي؛ فهي وراء كل شر وكرب وبؤس وضيق وعسر ووحشة يجدها العبد بينه وبين نفسه، وبينه وبي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أهل ال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وحشة العظيمة التي يجدها بينه وبين ربه، ولا تحسبنّ أن المعصية ينتهي أمرها بمجرد الفراغ منها؛ فإن المعصية لا تنحصر آثارها السيئة على العبد و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سع المقام ل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ؤوا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داء والدواء لابن القيم رحمه الله؛ ففيه ما يكفي ويشفي في بيان آثار المعاصي والذنوب وعقو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تصر ما يلقاه العبد من آثار المعاصي على ما يجده في الدنيا، وإنما تبدأ رحلة أخرى من العذاب بعد أن يُدفن العبد بعد موته، فيقام ليلاقي عمله السيئ، وينهر ويزجر ويسأل، ثم فضيحة الموقف وعذاب النار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سَيِّئَاتُ مَا كَسَبُوا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م و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ن تضيع منهم الصلاة في الجماعة تلو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م أن يحافظوا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ألفوا النوم ع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م أن يستيقظ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طاب لهم الكلام في الناس وطاب لهم اللغو و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م أن يحفظوا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تبعوا شهوات فروجهم وخاضوا فيما حرم الله بطشًا أو ن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م أن يغضوا من أبصارهم ويحفظوا فروجهم وجوار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خبطوا في المعاملات المالية المحرمة والمشبوهة، وتجاوزوا عن كثير من الدِّين من أجل الطمع والحرص على الدنيا و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م أن يتقوا الله ويتفكروا ما يدخل في بطونهم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احب معصية هو أدر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 أن يكف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بوا إلى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 أن لا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م أعمل سوءًا ولم أظلم نفسي، ومن ادعى ذلك فلا أظنه إلا مغرورًا، فهذه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ها أنها قالت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صد والسابق بالخيرات فقد مضوا، وأما الظالم لنفسه فمثلي و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يقة بنت الصديق تقول ذلك عن نفسها و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نحن عن أنفسنا، أينا لم يعمل سوءًا، وأينا لم ي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العبد الذي كسب الذن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ته الأماني أن ي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أضحى حز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لاته قلقًا كئ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سيء عصيت 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ي الآن لا أبدي النح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فرط ضاع ع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ع الشبيبة والم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غريق بلج 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ح لربما ألقى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سقيم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بلت ألتمس الط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خلف عن أ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وا من كل معروف نص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شريد ظلمت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افيت بابكمُ من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فقير مددت ك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فادفعوا عني الخط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غدار كم عاهدت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على الوفاء به كذ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قطوع فارحمني وص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 منك لي فرجًا ق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ضطر أرجو من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جو رضاك فلن يخ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سفًا على عمر تق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كسب به إلا الذن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ذر أن يعاجلني 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ر هولُ مطلعه الل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زناه من حشري ونش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يجعل الولدان 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طرت السماء به وما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جبال به كث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قمت حيرانًا ظم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ر الطرف عريانًا سل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جلاه من قبح اكتس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بدت الصحف العي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ة موقفي وحساب 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به على نفسي حس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ذراه من نار 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فرت وأقلقت القل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اد إذا بدت تنشق غي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 ظلامًا م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مد في كسب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ه أما بدا لك أن ت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رجع وتب واجهد ف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كل مجتهد مص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صادقًا في العزم واق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بًا للمنيب له رح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للصالحين أخًا و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هذه الدنيا غ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عن كل فاحشة جب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الخير مقدامًا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بل زينة الدنيا ببغ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ن عبدًا إلى المولى ح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خبر زخارفها يج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لطالبها خل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ض عن المحارم منك ط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وحًا يفتن الرجل الأ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ئنة العيون كأسد غ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هملت وثبت وث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غضض فضول الطرف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في قلبه روحًا وط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لق لسانك في 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 عليك أحقادًا وح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رح لسانك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له ريانًا رط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إذا الدجى أرخى سد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جر به وتكن هي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أنسًا إذا أودعت ق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رقت المعاشر والنس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م ما تستطيع تجده 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قمت ظمآنًا سغ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متصدقًا سرًّا وج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خل وكن سمحًا وه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ما قدَّمَتْه يداك ظ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شتد بالناس الكر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حسن السجايا ذا ح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يق الوجه لا شكسًا غروبًالابد إخوة الإسلام من توبة صادقة، يظهر منها الندم، ويتحقق أثرها في السلوك والعمل، كما كان السلف الصالح يتوبون، فهذان الخيران أبو بكر وعمر رفعا أصواتهم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دم الرجلان الصالحان على رفعهما أصواتها، وتابا توبة نصوحًا ظهرت أثرها في سلوكهما؛ حيث كان أحدهما لا ي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أخي السرار، أي كمن يحدث ب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خر لا يكاد يسمعه حتى يستفهمه، أما ثابت بن قيس فإنه ظنّ الآية نزل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رفيع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زم بيته يبكي وافتقد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فت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دأت نفسه حتى أخبر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لب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اب ربط نفسه في سارية المسجد، وحلف ألا يفك نفسه حتى يكون الذي يفكه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عب بن مالك لما تخلف عن غزوة تبوك وتاب،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وبتي أن أنخلع من مالي صدقة إلى الله تعالى وإلى رسوله،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بعض مالك؛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سك سهمي الذي ب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خلع من بقية ماله كله صدقة لله تعالى تصديقًا وتحقيقًا لتو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إنما أنجاني بالصدق، وإن من توبتي أن لا أحدث إلا صدقًا ما بقيت، فوالله ما علمت أحدًا من المسلمين أبلاه الله تعالى في صدق الحديث منذ 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ما أبلاني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طلحة لما شغله طائر أعجب به وهو يصلي في بستانه، تصدق ببستانه لله تعالى كفارة أن شغله عن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ته الجماعة ذات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تأخر في حائط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صدقة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ت توبتهم الصادقة لا كقول أحد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ثم لا يلبث حزينًا إل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ضي وشأنه دون كبير عمل يتحقق به الندم، وتصدق به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دق التوبة أن تبدل عمل السيئات إلى عمل الحسنات، فقابل ما أكلته من الحرام بالصدقة الكثيرة والورع، وقابل سوء الظن بالمسلمين بإحسان الظن، وقابل اللغو والفحش بعفة اللسان و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 الإنفاق في الشر بالإنفاق في الخير، وقابل قدحك وتطاولك على الخلق بحمدك لهم حيثما قدحت فيهم، وقابل سهرك في اللهو والمعاصي بسهرك في الذكر والعبادة والاستغفا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در ذكره هنا أن سلفنا الصالح كان قيام الليل عندهم هو الأصل المألوف وليس حدثًا في المناس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 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حكايات الطريفة في هذا الشأن أ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 أحمد بن حنبل في بيته وبات عنده، وأعدت ابنة الإمام أحمد طعامًا وماءً للوضوء ودفعته إلى حيث يبيت الشافعي، وفي الصباح وجدت ابنة الإمام أحمد أن الشافعي أكل الطعام كله، وأن ماء الوضوء لم ينقص منه شيء، فأنكرت ذلك وشكت إلى الإمام أحمد من الشافعي كيف أنه أكل الطعام كله، ولم يقم الليل، وخرج إلى صلاة الفجر ولم يتوضأ في المنزل، فاستفسر الإمام أحمد من الشافعي عن ذلك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عامك فأكلته كله لأني لا أعلم أحدًا أكثر منك تحريًا للحلال، و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أقم الليل ولمَ لمْ أتوضأ في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ني لم أنم، وذلك أني فكرت في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خرجت منه خمسين فائدة إلى الفجر، وكان ذلك أفضل من قيام تلك ال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وا حال هذا المجتمع الصالح، وما اعتادته ابنة الإمام أحمد من أن قيام الليل هو شأن الصالحين والعلماء؛ ما دعاها لاستنكار أن يكون الشافعي نام إلى الفجر ولم يقم من 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حقنا بهؤلاء الصالحين، واعفُ عنا وتجاوز عما سلف منا من التقصير القبيح وال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بْ على التائبين، واعف عن العصاة المذنبين، واجعل مجتمعنا هذا مجتمعًا مرحومًا، واجعل تفرقنا بعده تفرقًا معصومًا، ولا تجعل فينا شقيًّا ولا محرومًا، اللهم اجعل خير أعمالنا خواتيمها، وخير أعمارنا أواخرها، واجعل خير أيامنا يوم لقائك، 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23:00Z</dcterms:created>
  <dc:creator>فضيلة الشيخ هشام عبد القادر آل عقدة</dc:creator>
  <dc:description/>
  <cp:keywords/>
  <dc:language>en-US</dc:language>
  <cp:lastModifiedBy>USER</cp:lastModifiedBy>
  <cp:lastPrinted>2011-04-02T16:45:00Z</cp:lastPrinted>
  <dcterms:modified xsi:type="dcterms:W3CDTF">2011-08-01T22:27:00Z</dcterms:modified>
  <cp:revision>5</cp:revision>
  <dc:subject>1/ شر الناس من تشبه بالصالحين يوهم أنه منهم وليس منهم 2/ أول من تسعر بهم النار يوم القيامة 3/ النجاة يوم القيامة لمن طابق قوله عمله 4/ التحذير من الذنوب والمعاصي 5/ الحث على التوبة الصادقة ونماذج من التائبين 6/ هدي السلف في المحافظة على قيام الليل</dc:subject>
  <dc:title>التشبه بالصالحين في الظاهر مع إفلاس الباطن</dc:title>
</cp:coreProperties>
</file>