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اؤ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ً حَبْلٌ مِنْ الوَهْم؛ يَخْنِقُ المَرْءُ بِهِ نَفْسَه، وَسَوْطٌ يَجْلِدُ بِه ظَهْ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َرَضُ الجَبَانِ والرِّعْدِيد، وقَدْحٌ في التّوكُّلِ والتّوْحِيْد؛ إنَّه التَّشَاؤ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َاؤُمُ هو التَّطَيُّر؛ لأنَّ العَرَبَ كانُوا يَتَشَاءَمُون بالطّ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ْ أَخَذَتْ ذاتَ اليَمِين؛ مَضَوا في حاجَتِهِم، وإنْ أَخَذَتْ ذاتَ الشِّمال؛ رَجَعُوا عن حاجَتِهِم؛ فَأَبْطَلَ الشَّرْعُ ذلك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َدْوَى وَلا طِي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مِنَّا مَنْ تَطَيَّرَ أَوْ تُطُيِّر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كبير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ُ التَّطَيّ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تَّشَاؤُمُ بِمَرْئِي، أو مَسْمُوْعٍ، أو مَعْلُوْمٍ، واعْتِقَادُ أَنَّها تَضُر، فَمِنْهُمْ مَنْ يَتَشَاءَمُ بِبَعْضِ الأَمْكِنَةِ والأَزمنة، أو بَعْضِ الأرقامِ والمخلوقات، أو بِأَصْحَابِ العاهَاتِ والح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َدْوَى، وَلا طِيَرَةَ، وَلا هَامَةَ، وَلا ص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ا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بُوْمَة، وص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شَهْرُ صَفَر، وكان العَرَبُ يَتَشَاءَمُونَ 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َّشَاؤُمُ شِرْكٌ أَصْغَر، يُنَافِي كَمَالَ التوحيدِ الواجِب؛ لما فِيهِ مِنْ تَعَلُّقِ القَلْبِ بِغَيْرِ الله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َرَةُ شِر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َاؤُمُ مِنْ عَمَلِ الجَاهِل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ذَكَرَهُ اللهُ عن أَعْدَاءِ الرُّسُل، كما قالوا لِرُسُل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تَطَيَّرْنَا 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َاؤُمُ جَالِبٌ للهُمُومِ والأَحْزان؛ لأنَّه مِنْ كَيْدِ الشَّيْط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حْزُنَ الَّذِينَ آمَنُوا وَلَيْسَ بِضَارِّهِمْ شَيْئًا إِلا بِإِذْنِ اللَّهِ وَعَلَى اللَّهِ فَلْيَتَوَكَّلِ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َشَائِمُ عُرْضَةٌ لِلْبَلاء؛ لأَنَّ مَنْ خَافَ شَيْئًا غَيْرَ الله سُلِّط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َذِهِ سُنَّةُ اللهِ في خَلْق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تَجِدَ لِسُنَّةِ اللَّهِ تَبْد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َّشَاؤُمُ دَاء، وَدَواؤُه بالتَّوَكُّل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َرَةُ شِرْكٌ، وَمَا مِنَّا إِلَّا، وَلَكِنَّ اللَّهَ يُذْهِبُهُ بِالتَّوَكّ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أَحَدٍ إلا وَيَقَعُ في قَلْبِه تَشَاؤُم، ولكنَّ اللهَ يُذْهِبُهُ بالتَّوَكُّلِ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َفَاتِ الذَّيْنَ يَدْخُلُونَ الجَنَّةَ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لَا يَتَطَيَّرُونَ، وَعَلَى رَبِّهِمْ 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دْوِيَةِ التَّشَاؤ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ُ والدُّعَاء، والإيمانُ بالقَض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رَدَّتْهُ الطِّيَرَةُ عَنْ حَاجَتِهِ فَقَدْ أَش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، فَمَا كَفَّارَةُ ذَلِكَ؟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لَا طَيْرَ إِلَّا طَيْرُكَ، وَلَا خَيْرَ إِلَّا خَيْرُكَ، وَلَا إِلَهَ إِلَّا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ؤْمُ الحَقِيْقِي هو شُؤْمُ المَعْص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َ مِنْ سَيِّئَةٍ فَمِنْ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سِّع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صَابَكَ مِنْ سَيِّئَةٍ في الدِّيْنِ والدُّنْيا فَمِنْ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 بِذُنُوْبِكَ وكَسْبِكَ، فالمعاصي مانِعَةٌ مِنْ فَضْلِ الله؛ فإذا فَعَلَهَا العَبْدُ فَلَا يَلُوْمَنَّ إلا نَفْس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ُ المُتَفَائ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ْسِنُ الظَّنَّ بِرَبِّه؛ ويَرْضَى بِقَدَرِ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صَابَتْهُ سَرَّاءُ شَكَرَ فَكَانَ خَيْرًا لَهُ، وَإِنْ أَصَابَتْهُ ضَرَّاءُ صَبَرَ فَكَانَ خَيْرً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المَنْهَج؛ يَعِيشُ المُسْلِمُ في سَكِينَةٍ وأَمَان، بَعِيْدًا عن التَّشَاؤُمِ والأَحْزَان، وَوَسَاوسِ الشيطان، وَخُرَافَاتِ الكُهّ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ذَلِكُمُ الشَّيْطَانُ يُخَوِّفُ أَوْلِيَاءَهُ فَلا تَخَافُوهُمْ وَخَافُونِ إِنْ كُنْتُمْ 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 اللهُ وَسَلَّمَ على نَبِيِّنَا مُحَمّ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7:00Z</dcterms:created>
  <dc:creator>الشيخ تركي الميمان</dc:creator>
  <dc:description/>
  <dc:language>en-US</dc:language>
  <cp:lastModifiedBy>ahmed</cp:lastModifiedBy>
  <cp:lastPrinted>2021-09-13T10:48:00Z</cp:lastPrinted>
  <dcterms:modified xsi:type="dcterms:W3CDTF">2021-09-13T08:48:00Z</dcterms:modified>
  <cp:revision>4</cp:revision>
  <dc:subject>1/تعريف التشاؤم وحكمه 2/آثار التشاؤم 3/علاج التشاؤم 4/الشؤم الحقيقي 5/إحسان الظن بالله</dc:subject>
  <dc:title>التشاؤم</dc:title>
</cp:coreProperties>
</file>