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شاؤم</w:t>
            </w:r>
            <w:r>
              <w:rPr>
                <w:b/>
                <w:b/>
                <w:bCs/>
                <w:rtl w:val="true"/>
              </w:rPr>
              <w:t xml:space="preserve"> </w:t>
            </w:r>
            <w:r>
              <w:rPr>
                <w:rFonts w:cs="Traditional Arabic"/>
                <w:b/>
                <w:b/>
                <w:bCs/>
                <w:rtl w:val="true"/>
              </w:rPr>
              <w:t>وخط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قيدة</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غ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ملك</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عقيد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تشاؤم</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تطير</w:t>
            </w:r>
            <w:r>
              <w:rPr>
                <w:b/>
                <w:b/>
                <w:bCs/>
                <w:rtl w:val="true"/>
              </w:rPr>
              <w:t xml:space="preserve"> </w:t>
            </w:r>
            <w:r>
              <w:rPr>
                <w:rFonts w:cs="Traditional Arabic"/>
                <w:b/>
                <w:b/>
                <w:bCs/>
                <w:rtl w:val="true"/>
              </w:rPr>
              <w:t>وحك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شاؤم</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لفأل</w:t>
            </w:r>
            <w:r>
              <w:rPr>
                <w:b/>
                <w:b/>
                <w:bCs/>
                <w:rtl w:val="true"/>
              </w:rPr>
              <w:t xml:space="preserve"> </w:t>
            </w:r>
            <w:r>
              <w:rPr>
                <w:rFonts w:cs="Traditional Arabic"/>
                <w:b/>
                <w:b/>
                <w:bCs/>
                <w:rtl w:val="true"/>
              </w:rPr>
              <w:t>الحس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طيرة</w:t>
            </w:r>
            <w:r>
              <w:rPr>
                <w:b/>
                <w:b/>
                <w:bCs/>
                <w:rtl w:val="true"/>
              </w:rPr>
              <w:t xml:space="preserve"> </w:t>
            </w:r>
            <w:r>
              <w:rPr>
                <w:rFonts w:cs="Traditional Arabic"/>
                <w:b/>
                <w:b/>
                <w:bCs/>
                <w:rtl w:val="true"/>
              </w:rPr>
              <w:t>والتشاؤم</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شر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شاؤم</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وه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شعرو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مبتلى</w:t>
            </w:r>
            <w:r>
              <w:rPr>
                <w:b/>
                <w:b/>
                <w:bCs/>
                <w:rtl w:val="true"/>
              </w:rPr>
              <w:t xml:space="preserve"> </w:t>
            </w:r>
            <w:r>
              <w:rPr>
                <w:rFonts w:cs="Traditional Arabic"/>
                <w:b/>
                <w:b/>
                <w:bCs/>
                <w:rtl w:val="true"/>
              </w:rPr>
              <w:t>بالتشاؤ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4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غلى ما يملك ابن آدم عقيدته، التي فيها نجاته وفلاحه، والمؤمن حريص على كل ما فيه نجاته، ومتجنّب لكل ما فيه عطبه وهلاكه، وإن ثمة أمور تخرم تلك العقيدة وتنقص منها، وإنما يحرص المسلم على عقيدته؛ لأنه كلما كملت له عقيدته، كلما زاد أمنه يوم القي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قوادح في العقيدة ما يسمى بالتشاؤم أو التطير، وهي من أعمال الجاهلية، ومن الأمور التي جاء الإسلام بالتحذير منها، ولازالت تلك الصفات موجودة عند البعض من المسلمين للأسف، ولذا سنبين في هذه الخطبة بعضًا من صور التشاؤم التي يقع فيها البعض وهم لا يشعرون فأقول مستعينا ب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طير هو التشاؤم بمرئي أو مسمو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فتاح دار السعادة </w:t>
      </w:r>
      <w:r>
        <w:rPr>
          <w:rFonts w:cs="Traditional Arabic" w:ascii="Traditional Arabic" w:hAnsi="Traditional Arabic"/>
          <w:sz w:val="36"/>
          <w:szCs w:val="36"/>
          <w:lang w:bidi="ar-EG"/>
        </w:rPr>
        <w:t>3/311</w:t>
      </w:r>
      <w:r>
        <w:rPr>
          <w:rFonts w:ascii="Traditional Arabic" w:hAnsi="Traditional Arabic" w:cs="Traditional Arabic"/>
          <w:sz w:val="36"/>
          <w:sz w:val="36"/>
          <w:szCs w:val="36"/>
          <w:rtl w:val="true"/>
          <w:lang w:bidi="ar-EG"/>
        </w:rPr>
        <w:t xml:space="preserve">، فتح المجيد </w:t>
      </w:r>
      <w:r>
        <w:rPr>
          <w:rFonts w:cs="Traditional Arabic" w:ascii="Traditional Arabic" w:hAnsi="Traditional Arabic"/>
          <w:sz w:val="36"/>
          <w:szCs w:val="36"/>
          <w:lang w:bidi="ar-EG"/>
        </w:rPr>
        <w:t>2/5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نووي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طير هو التشاؤم وكانوا يتطيرون بالسوانح والبوارح، فينفّرون الظباء والطيور، فإن أخذت ذات اليمين تبرّكوا به ومضوا في سفرهم وحوائجهم، وإن أخذت ذات الشمال رجعوا عن سفرهم وحاجتهم وتشاءموا بها، فكانت تصدهم في كثير من الأوقات عن مصالحهم فنفى الشرع ذلك، وأبطله، ونهى عنه وأخبر أنه ليس له تأثير ينفع ولا ي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ديباج على مسلم </w:t>
      </w:r>
      <w:r>
        <w:rPr>
          <w:rFonts w:cs="Traditional Arabic" w:ascii="Traditional Arabic" w:hAnsi="Traditional Arabic"/>
          <w:sz w:val="36"/>
          <w:szCs w:val="36"/>
          <w:lang w:bidi="ar-EG"/>
        </w:rPr>
        <w:t>5/2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تطير من أعمال الجاهلية التي كانت عمدة في حياتهم، فيستخدمونها يوميًّا </w:t>
      </w:r>
    </w:p>
    <w:p>
      <w:pPr>
        <w:pStyle w:val="Normal"/>
        <w:jc w:val="left"/>
        <w:rPr/>
      </w:pPr>
      <w:r>
        <w:rPr>
          <w:rFonts w:ascii="Traditional Arabic" w:hAnsi="Traditional Arabic" w:cs="Traditional Arabic"/>
          <w:sz w:val="36"/>
          <w:sz w:val="36"/>
          <w:szCs w:val="36"/>
          <w:rtl w:val="true"/>
          <w:lang w:bidi="ar-EG"/>
        </w:rPr>
        <w:t>قال ابن القيم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 يَحكِ الله التطير إلا عن أعداء الرسل كما قالوا لرس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ا تَطَيَّرْنَا بِكُمْ لَئِنْ لَمْ تَنْتَهُوا لَنَرْجُمَنَّكُمْ وَلَيَمَسَّنَّكُمْ مِنَّا عَذَابٌ أَ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طَائِرُكُمْ مَعَكُمْ أَئِنْ ذُكِّرْتُمْ بَلْ أَنْتُمْ قَوْمٌ مُسْرِ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لك حكى سبحانه عن قوم ف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صِبْهُمْ سَيِّئَةٌ يَطَّيَّرُوا بِمُوسَى وَمَنْ مَعَهُ أَلَا إِنَّمَا طَائِرُهُمْ عِنْ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فتاح دار السعادة </w:t>
      </w:r>
      <w:r>
        <w:rPr>
          <w:rFonts w:cs="Traditional Arabic" w:ascii="Traditional Arabic" w:hAnsi="Traditional Arabic"/>
          <w:sz w:val="36"/>
          <w:szCs w:val="36"/>
          <w:lang w:bidi="ar-EG"/>
        </w:rPr>
        <w:t>3/2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قوم 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وا اطَّيَّرْنَا بِكَ وَبِمَنْ مَعَكَ قَالَ طَائِرُكُمْ عِنْدَ اللهِ بَلْ أَنْتُمْ قَوْمٌ تُفْتَ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جبه الفأل، وهو مخالف للتطير والتشاؤم كما أخرج 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عدوى ولا طيرة ويعجبني الف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فأ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لمة الط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كرم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جع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فطرة محبة ذلك، كما جعل فيها الارتياح بالمنظر الأنيق والماء الصافي، وإن لم يشرب منه ويستعم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عون المعبود </w:t>
      </w:r>
      <w:r>
        <w:rPr>
          <w:rFonts w:cs="Traditional Arabic" w:ascii="Traditional Arabic" w:hAnsi="Traditional Arabic"/>
          <w:sz w:val="36"/>
          <w:szCs w:val="36"/>
          <w:lang w:bidi="ar-EG"/>
        </w:rPr>
        <w:t>10/2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ن الفأل تقوية لما فعله بإذن الله والتوكل عليه، أما الطيرة فمعارضة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4/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جبه الفأل لأن التشاؤم سوء ظن بالله تعالى بغير سبب محقق، والفأل حسن ظن بالله تعالى، والمؤمن مأمور بحسن الظن بالله تعالى على كل ح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ح المجيد </w:t>
      </w:r>
      <w:r>
        <w:rPr>
          <w:rFonts w:cs="Traditional Arabic" w:ascii="Traditional Arabic" w:hAnsi="Traditional Arabic"/>
          <w:sz w:val="36"/>
          <w:szCs w:val="36"/>
          <w:lang w:bidi="ar-EG"/>
        </w:rPr>
        <w:t>2/5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نهاج </w:t>
      </w:r>
      <w:r>
        <w:rPr>
          <w:rFonts w:cs="Traditional Arabic" w:ascii="Traditional Arabic" w:hAnsi="Traditional Arabic"/>
          <w:sz w:val="36"/>
          <w:szCs w:val="36"/>
          <w:lang w:bidi="ar-EG"/>
        </w:rPr>
        <w:t>2/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طيرة باب من أبواب 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روا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8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بو يعل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بخاري في الأد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بو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0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رمذ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صحي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حه ابن حب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اكم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يَرَةُ شِ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منا إلا ولكن الله يذهبه بالتو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رجب في العل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66</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مِنَّا إلا وَلَكِنَّ اللَّهَ يُذْهِبُهُ بِالتَّوَ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لام ابن مسعود أدرج في الخبر، وقد بيَّنه سليمان بن حرب شيخ البخاري فيما حكاه الترمذي عن البخار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جعل ذلك شركًا لاعتقادهم أن ذلك يجلب نفعًا أو يدفع ضرًّا فكأنهم أشركوه مع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متنع بها عما عزم علي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التشاؤم والتط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قرع باب الشرك، بل ولجه وبرئ من التوكل على الله، وفتح على نفسه باب الخوف والتعلق بغي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فتاح دار السعادة </w:t>
      </w:r>
      <w:r>
        <w:rPr>
          <w:rFonts w:cs="Traditional Arabic" w:ascii="Traditional Arabic" w:hAnsi="Traditional Arabic"/>
          <w:sz w:val="36"/>
          <w:szCs w:val="36"/>
          <w:lang w:bidi="ar-EG"/>
        </w:rPr>
        <w:t>3/3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منا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عرب كانت تعتقد تأثي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قصد بها دفع المقادير المكتوبة عليهم، فطلبوا دفع الأذى من غير الله تعالى، وهكذا كان اعتقاد الجاهل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ض القدير </w:t>
      </w:r>
      <w:r>
        <w:rPr>
          <w:rFonts w:cs="Traditional Arabic" w:ascii="Traditional Arabic" w:hAnsi="Traditional Arabic"/>
          <w:sz w:val="36"/>
          <w:szCs w:val="36"/>
          <w:lang w:bidi="ar-EG"/>
        </w:rPr>
        <w:t>2/3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قاعدة في هذا كما قرره شيخنا العلامة 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كل من اعتمد على سبب لم يجعله الشارع سببًا لا بوحيه ولا بقدَره فإنه مش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قول المفيد </w:t>
      </w:r>
      <w:r>
        <w:rPr>
          <w:rFonts w:cs="Traditional Arabic" w:ascii="Traditional Arabic" w:hAnsi="Traditional Arabic"/>
          <w:sz w:val="36"/>
          <w:szCs w:val="36"/>
          <w:lang w:bidi="ar-EG"/>
        </w:rPr>
        <w:t>2/9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يف وقد نهى الشارع عنه ونص على أنه ش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ينقدح في قلب المسلم شيء من التطير أو التشاؤم، فمن مضى في عمله ولم يرده، فلا يضره ما كان في قلبه، فالطيرة ما أمضاك أو ردك، وأما أهل الكمال فه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لا يتطير ولا يستجيب لداعي التط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ؤلاء أفضل الأقسام وأكملهم وأرفعهم درجة عند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خرج البخاري ومسلم في صحيحهما من حديث عِمْرَانَ بن حُصَ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دْخُلُ الْجَنَّةَ من أُمَّتِي سَبْعُونَ أَلْفًا بِغَيْرِ حِسَ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مْ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 الَّذِينَ لَا يَسْتَرْقُونَ ولا يَتَطَيَّرُونَ ولا يَكْتَوُونَ وَعَلَى رَبِّهِمْ يَتَوَكَّ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اجعلنا من أهل التوكل عليك، ونعوذ بك من الشرك صغيره وكبيره، أقول قولي </w:t>
      </w:r>
      <w:r>
        <w:rPr>
          <w:rFonts w:cs="Traditional Arabic" w:ascii="Traditional Arabic" w:hAnsi="Traditional Arabic"/>
          <w:sz w:val="36"/>
          <w:szCs w:val="36"/>
          <w:rtl w:val="true"/>
          <w:lang w:bidi="ar-EG"/>
        </w:rPr>
        <w:t>....</w:t>
      </w:r>
      <w:r>
        <w:br w:type="page"/>
      </w:r>
    </w:p>
    <w:p>
      <w:pPr>
        <w:pStyle w:val="Normal"/>
        <w:jc w:val="left"/>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 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طير والتشاؤم لا يقتصر على تلك الصورة في تنفير الطير، بل له صور عدة وتتجدد في كل زمن، والجامع بينهم، هو ضعف التوكل على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نذكر بعضًا من صور ما يتشاءم الناس به في هذه الأ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ض الناس يتشاءم برؤية الأعور، والأعرج، والأعمى، والأبكم، فتجد البعض يفتتح محله التجاري، فإذا جاءه بعض هؤلاء تشاءم به،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كتابه مفتاح دار السعادة </w:t>
      </w:r>
      <w:r>
        <w:rPr>
          <w:rFonts w:cs="Traditional Arabic" w:ascii="Traditional Arabic" w:hAnsi="Traditional Arabic"/>
          <w:sz w:val="36"/>
          <w:szCs w:val="36"/>
          <w:lang w:bidi="ar-EG"/>
        </w:rPr>
        <w:t>3/27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 أحد الولاة لبعض مهماته فاستقبله رجل أعور فتطير به، وأمر به إلى الحبس، فلما رجع أمر بإطلا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تك بالله ما كان جرمي الذي حبستني لأج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طيرت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صبت في يومك برؤيت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لق إلا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أمير أنا خرجت من منزلي فرأيتك فلقيت في يومي الشر والحب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رأيتني فلقيت الخير والسرور فمن أشأمنا؟ والطيرة بمن كانت؟ فاستحيا منه الوالي ووص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آخرون يتشاءمون بيوم الأربعاء أو بشهر شوال، أخرج مسلم في صحيحه من حديث عَائِشَ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زَوَّجَنِ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شَوَّالٍ، وَبَنَى بِي في شَوَّالٍ، فَأَيُّ نِسَاءِ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حْظَى عِنْدَهُ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تْ عَائِشَةُ تَسْتَحِبُّ أَنْ تُدْخِلَ نِسَاءَهَا في شَ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ه استحباب التزويج والتزوج والدخول في شوال، وقد نص أصحابنا على استحبابه، واستدلوا بهذا الحديث، وقصدت عائشة بهذا الكلام رد ما كانت الجاهلية عليه، وما يتخيله بعض العوام اليوم من كراهة التزوج والتزويج والدخول في شوال، وهذا باطل لا أصل له، وهو من آثار الجاهلية كانوا يتطيرون بذلك، لما في اسم شوال من الإشالة والرف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شرح النووي على صحيح مسلم </w:t>
      </w:r>
      <w:r>
        <w:rPr>
          <w:rFonts w:cs="Traditional Arabic" w:ascii="Traditional Arabic" w:hAnsi="Traditional Arabic"/>
          <w:sz w:val="36"/>
          <w:szCs w:val="36"/>
          <w:lang w:bidi="ar-EG"/>
        </w:rPr>
        <w:t>9/20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 منهاج السنة النبوية </w:t>
      </w:r>
      <w:r>
        <w:rPr>
          <w:rFonts w:cs="Traditional Arabic" w:ascii="Traditional Arabic" w:hAnsi="Traditional Arabic"/>
          <w:sz w:val="36"/>
          <w:szCs w:val="36"/>
          <w:lang w:bidi="ar-EG"/>
        </w:rPr>
        <w:t>1/3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افضة يكرهون التكلم بلفظ العشرة، أو فعل شيء يكون عشرة؛ لكونهم يبغضون خيار الصحابة وهم العشرة المشهود لهم ب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خرون يتشاءمون بشهر صفر، وقابلهم آخرون فصاروا يسمونه صفر الخير، وذكر العلامة 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هذا من باب مداواة البدعة بالبدعة والجهل بالجهل فهو ليس شهر خير ولا شهر 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ون يتشاءمون ببعض منازل القمر والأبراج، وهذا منتشر وتتبناه كثير من المجلات قال ابن عبد الح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 عمر بن عبد العزيز من المدينة والقمر في الدبران، فكرهت أن أخرج ب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سن استواء القمر في هذه الليلة، فنظ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ك أردت أن تخبرني أن القمر في الدبران، إنا لا نخرج بشمس ولا بقمر، ولكنا نخرج بالله الواحد القها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كذا آخرون يتشاءمون برؤية بعض الطيور كالغربان والبومة وغيرها، وأخرج مالك في موطئ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ينا عن عكرمة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عند ابن عمر وعنده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ر غراب يصيح فقال رجل من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خير ولا 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خرون قد يتشاءمون ببعض الآيات بحيث يقوم بفتح المصحف للتفاؤل، فإذا رأى ذكر النار تشاءم، وإذا رأى ذكر الجنة تفاءل، قال العلامة 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مثل عمل الجاهلية الذين يستقسمون بالأز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قول المفيد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اؤم بعض الناس بمن يشبك أصابعه أو يكسر عودًا في مجلس عقد النكاح، وهذا مما لا أصل له شرعً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ان مبتلى بالتشاؤم فعلاجه، أن يتوكل على الله، وأنه متى انقدح ذلك في قلبه أن يقول الدعاء الوارد، أخرج أبو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بيهقي </w:t>
      </w:r>
      <w:r>
        <w:rPr>
          <w:rFonts w:cs="Traditional Arabic" w:ascii="Traditional Arabic" w:hAnsi="Traditional Arabic"/>
          <w:sz w:val="36"/>
          <w:szCs w:val="36"/>
          <w:lang w:bidi="ar-EG"/>
        </w:rPr>
        <w:t>18/1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عروة بن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ذُكِرتِ الطِيرةُ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سَنُها الفألُ ولا تردَّ مسلماً، فإذا رأى أحدكم ما يكره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يأتي بالحسناتِ إِلا أنتَ ولا يدفعُ السيِّئاتِ إِلا أنت، ولا حولَ ولا قوَّةَ إِلا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اعمر قلوبنا بالتوكل عليك يا رب العالمين، اللهم اغفر للمسلمين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39:00Z</dcterms:created>
  <dc:creator>الشيخ/ خالد بن عبد الله الشائع</dc:creator>
  <dc:description/>
  <dc:language>en-US</dc:language>
  <cp:lastModifiedBy>أبو ملك</cp:lastModifiedBy>
  <cp:lastPrinted>2011-04-02T16:45:00Z</cp:lastPrinted>
  <dcterms:modified xsi:type="dcterms:W3CDTF">2014-11-30T15:41:00Z</dcterms:modified>
  <cp:revision>3</cp:revision>
  <dc:subject>1/ أغلى ما يملك ابن آدم عقيدته 2/ تعريف التشاؤم أو التطير وحكمه 3/ التشاؤم سوء ظن بالله تعالى 4/ محبة النبي صلى الله عليه وسلم للفأل الحسن 5/ الطيرة والتشاؤم باب من أبواب الشرك 6/ من صور التشاؤم التي يقع فيها البعض وهم لا يشعرون 7/ علاج المبتلى بالتشاؤم.</dc:subject>
  <dc:title>التشاؤم وخطره على العقيدة</dc:title>
</cp:coreProperties>
</file>