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تشاؤم</w:t>
            </w:r>
            <w:r>
              <w:rPr>
                <w:b/>
                <w:b/>
                <w:bCs/>
                <w:rtl w:val="true"/>
              </w:rPr>
              <w:t xml:space="preserve"> </w:t>
            </w:r>
            <w:r>
              <w:rPr>
                <w:rFonts w:cs="Traditional Arabic"/>
                <w:b/>
                <w:b/>
                <w:bCs/>
                <w:rtl w:val="true"/>
              </w:rPr>
              <w:t>بصفر</w:t>
            </w:r>
            <w:r>
              <w:rPr>
                <w:b/>
                <w:b/>
                <w:bCs/>
                <w:rtl w:val="true"/>
              </w:rPr>
              <w:t xml:space="preserve"> </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تسمية</w:t>
            </w:r>
            <w:r>
              <w:rPr>
                <w:b/>
                <w:b/>
                <w:bCs/>
                <w:rtl w:val="true"/>
              </w:rPr>
              <w:t xml:space="preserve"> </w:t>
            </w:r>
            <w:r>
              <w:rPr>
                <w:rFonts w:cs="Traditional Arabic"/>
                <w:b/>
                <w:b/>
                <w:bCs/>
                <w:rtl w:val="true"/>
              </w:rPr>
              <w:t>التطير</w:t>
            </w:r>
            <w:r>
              <w:rPr>
                <w:b/>
                <w:b/>
                <w:bCs/>
                <w:rtl w:val="true"/>
              </w:rPr>
              <w:t xml:space="preserve"> </w:t>
            </w:r>
            <w:r>
              <w:rPr>
                <w:rFonts w:cs="Traditional Arabic"/>
                <w:b/>
                <w:b/>
                <w:bCs/>
                <w:rtl w:val="true"/>
              </w:rPr>
              <w:t>بهذا</w:t>
            </w:r>
            <w:r>
              <w:rPr>
                <w:b/>
                <w:b/>
                <w:bCs/>
                <w:rtl w:val="true"/>
              </w:rPr>
              <w:t xml:space="preserve"> </w:t>
            </w:r>
            <w:r>
              <w:rPr>
                <w:rFonts w:cs="Traditional Arabic"/>
                <w:b/>
                <w:b/>
                <w:bCs/>
                <w:rtl w:val="true"/>
              </w:rPr>
              <w:t>الاس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طير</w:t>
            </w:r>
            <w:r>
              <w:rPr>
                <w:b/>
                <w:b/>
                <w:bCs/>
                <w:rtl w:val="true"/>
              </w:rPr>
              <w:t xml:space="preserve"> </w:t>
            </w:r>
            <w:r>
              <w:rPr>
                <w:rFonts w:cs="Traditional Arabic"/>
                <w:b/>
                <w:b/>
                <w:bCs/>
                <w:rtl w:val="true"/>
              </w:rPr>
              <w:t>بالدين</w:t>
            </w:r>
            <w:r>
              <w:rPr>
                <w:b/>
                <w:b/>
                <w:bCs/>
                <w:rtl w:val="true"/>
              </w:rPr>
              <w:t xml:space="preserve"> </w:t>
            </w:r>
            <w:r>
              <w:rPr>
                <w:rFonts w:cs="Traditional Arabic"/>
                <w:b/>
                <w:b/>
                <w:bCs/>
                <w:rtl w:val="true"/>
              </w:rPr>
              <w:t>وأهله</w:t>
            </w:r>
            <w:r>
              <w:rPr>
                <w:b/>
                <w:b/>
                <w:bCs/>
                <w:rtl w:val="true"/>
              </w:rPr>
              <w:t xml:space="preserve"> </w:t>
            </w:r>
            <w:r>
              <w:rPr>
                <w:rFonts w:cs="Traditional Arabic"/>
                <w:b/>
                <w:b/>
                <w:bCs/>
                <w:rtl w:val="true"/>
              </w:rPr>
              <w:t>قديما</w:t>
            </w:r>
            <w:r>
              <w:rPr>
                <w:b/>
                <w:b/>
                <w:bCs/>
                <w:rtl w:val="true"/>
              </w:rPr>
              <w:t xml:space="preserve"> </w:t>
            </w:r>
            <w:r>
              <w:rPr>
                <w:rFonts w:cs="Traditional Arabic"/>
                <w:b/>
                <w:b/>
                <w:bCs/>
                <w:rtl w:val="true"/>
              </w:rPr>
              <w:t>وحديث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تشاؤ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ؤون</w:t>
            </w:r>
            <w:r>
              <w:rPr>
                <w:b/>
                <w:b/>
                <w:bCs/>
                <w:rtl w:val="true"/>
              </w:rPr>
              <w:t xml:space="preserve"> </w:t>
            </w:r>
            <w:r>
              <w:rPr>
                <w:rFonts w:cs="Traditional Arabic"/>
                <w:b/>
                <w:b/>
                <w:bCs/>
                <w:rtl w:val="true"/>
              </w:rPr>
              <w:t>الحي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ط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ح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لاج</w:t>
            </w:r>
            <w:r>
              <w:rPr>
                <w:b/>
                <w:b/>
                <w:bCs/>
                <w:rtl w:val="true"/>
              </w:rPr>
              <w:t xml:space="preserve"> </w:t>
            </w:r>
            <w:r>
              <w:rPr>
                <w:rFonts w:cs="Traditional Arabic"/>
                <w:b/>
                <w:b/>
                <w:bCs/>
                <w:rtl w:val="true"/>
              </w:rPr>
              <w:t>الطي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شؤم</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للإنسا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فأل</w:t>
            </w:r>
            <w:r>
              <w:rPr>
                <w:b/>
                <w:b/>
                <w:bCs/>
                <w:rtl w:val="true"/>
              </w:rPr>
              <w:t xml:space="preserve"> </w:t>
            </w:r>
            <w:r>
              <w:rPr>
                <w:rFonts w:cs="Traditional Arabic"/>
                <w:b/>
                <w:b/>
                <w:bCs/>
                <w:rtl w:val="true"/>
              </w:rPr>
              <w:t>الحسن</w:t>
            </w:r>
            <w:r>
              <w:rPr>
                <w:b/>
                <w:b/>
                <w:bCs/>
                <w:rtl w:val="true"/>
              </w:rPr>
              <w:t xml:space="preserve"> </w:t>
            </w:r>
            <w:r>
              <w:rPr>
                <w:rFonts w:cs="Traditional Arabic"/>
                <w:b/>
                <w:b/>
                <w:bCs/>
                <w:rtl w:val="true"/>
              </w:rPr>
              <w:t>وأث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ف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64</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بَعْدُ، فَإِنَّ أَصْدَقَ الحَدِيثِ كَلَامُ اللهِ تَعَالَى، وَخَيْرَ الهَدْيِ هَدْيُ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 مِنْ نِعْمَةِ اللهِ تَعَالَى عَلَى عَبْدِهِ، وَتَوْفِيقِهِ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زُقَهُ العِلْمَ بِمَا يَحْتَاجُ إِلَى العِلْمِ بِهِ، وَيَدُلَّهُ عَلَى الطَّرِيقِ المُوَصِّلَةِ إِلَى رِضْوَانِهِ، وَيُوَفِّقَهُ لِسُلُوكِهَا، وَكَمْ مِنَ البَشَرِ مَنْ ضَلُّوا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هُمْ مَنْ عَرَفُوهَا فَجَانَبُ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نْهُمْ مَنْ يَمُوتُ عَلَى الكُفْرِ؛ يَمُوتُ وَثَنِيًّا يَعْبُدُ حَجَرًا، أَوْ قَبْرًا، أَوْ مُلْحِدًا يَعْبُدُ هَوَاهُ وَشَيْطَانَهُ، أَوْ يَهُودِيًّا أَوْ نَصْرَانِيًّا، أَوْ مُبْتَدِعًا ضَا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عْمَةُ الهِدَايَةِ إِلَى الطَّرِيقِ الحَقِّ نِعْمَةٌ لَا تَعْدِلُهَا نِعْمَةٌ، امْتَنَّ اللهُ بِهَا عَلَى عِبَادِهِ المُؤْمِنِينَ؛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طُرُقُ الضَّلَالِ كَثِيرَةٌ، وَسُبُلُهُ عَدِيدَةٌ؛ وَلَكِنَّ طَرِيقَ الحَقِّ وَاحِ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 هَذَا صِرَاطِي مُسْتَقِيمًا فَاتَّبِعُوهُ وَلَا تَتَّبِعُوا السُّبُلَ فَتَفَرَّقَ بِكُمْ عَنْ سَبِي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يَ الطَّرِيقُ الَّتِي نَسْأَ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كُلِّ صَلَاةٍ نُصَلِّيهَا أَنْ يَهْدِيَنَا إِلَيْهَا، وَيُثَبِّتَنَا عَلَ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هْدِنَا الصِّرَاطَ ال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اتح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وَمِنَ الضَّلَالِ الَّذِي يَعِيشُهُ كَثِيرٌ مِنَ البَ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طَيُّرُ، وَهُوَ التَّشَاؤُمُ، وَسُمِّيَ تَطَيُّرًا؛ لِأَنَّ العَرَبَ فِي جَاهِلِيَّتِهِمْ إِذَا خَرَجَ أَحَدُهُمْ لِحَاجَةٍ يُرِيدُهُا، قَصَدَ عُشَّ طَائِرٍ فَهَيَّجَهُ؛ فَإِنْ طَارَ مِنْ جِهَةِ اليَمِينِ مَضَى فِي الأَمْرِ، وَإِنْ طَارَ مِنْ جِهَةِ الشِّمَالِ تَشَاءَمَ مِنْهُ، وَرَجَعَ عَمَّا أَرَ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بَيْهَقِ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التَّطَيُّرُ فِي الجَاهِلِيَّةِ فِي العَرَبِ إِزْعَاجَ الطَّيْرِ عِنْدَ إِرَادَةِ الخُرُوجِ لِلْحَاجَةِ، وَهَكَذَا كَانُوا يَتَطَيَّرُونَ بِصَوْتِ الغُرَابِ، وَبِمُرُورِ الظِّبَاءِ، فَسَمَّوُا الكُلَّ تَطَيُّرًا؛ لِأَنَّ أَصْلَهُ الأَ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مْ يَكُنِ التَّشَاؤُمُ حَادِثًا عِنْدَ العَرَبِ فِي جَاهِلِيَّتِهِمْ؛ بَلْ كَانَ مَوْجُودًا فِي الأُمَمِ الَّتِي سَبَقَتْهُمْ، فَقَوْمُ صَالِ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شَاءَمُوا مِنْهُ، وَ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طَّيَّرْنَا بِكَ وَبِمَنْ مَعَ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صْحَابُ القَرْيَةِ تَشَاءَمُوا بِالمُرْسَلِينَ إِلَ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وا إِنَّا تَطَيَّرْنَا بِكُمْ لَئِنْ لَمْ تَنْتَهُوا لَنَرْجُمَنَّكُمْ وَلَيَمَسَّنَّكُمْ مِنَّا عَذَابٌ 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لُ فِرْعَوْنَ تَشَاءَمُوا بِمُوسَى وَمَنْ آمَنَ مَعَهُ، كَمَا أَخْبَرَ اللهُ تَعَالَى عَنْهُمْ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جَاءَتْهُمُ الحَسَنَةُ قَالُوا لَنَا هَذِهِ وَإِنْ تُصِبْهُمْ سَيِّئَةٌ يَطَّيَّرُوا بِمُوسَى وَمَنْ مَعَ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فَّارُ مَكَّةَ كَانُوا يَتَشَاءَمُونَ مِنْ دَعْوَةِ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سُبُونَ إِلَيْهَا مَا يُصِيبُهُمْ مِنْ شَرٍّ؛ كَمَا قَالَ اللهُ عَ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تُصِبْهُمْ سَيِّئَةٌ يَقُولُوا هَذِهِ مِنْ عِنْدِ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 ابْنِ عَبَّاسٍ وَالسُّدِّيِّ أَنَّهُمْ يَقُولُونَ هَذَا تَشَاؤُمًا بِدِي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مُنَافِقُونَ فِي هَذَا العَصْرِ يَتَشَاءَمُونَ مِنْ أَهْلِ العِلْمِ وَالخَيْرِ وَالصَّلَاحِ، وَيَنْسُبُونَ كُلَّ مَصَايِبِ الأُمَّةِ إِلَيْهِمْ؛ بَلْ إِنَّ أَكْثَرَ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عِيَاذُ بِ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شَاءَمُونَ مِنْ دِينِ الإِسْلَامِ؛ كَمَنْ يَرْفُضُ شَرِيعَةَ الإِسْلَامِ، وَيَزْعُمُ أَنَّهَا سَبَبُ تَأَخُّرِ المُسْلِمِينَ وَتَخَلُّفِهِمْ عَنِ اللِّحَاقِِ بِالغَرْبِ، وَمَا أَكْثَرَهُمْ فِي هَذَا الزَّ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أَتْبَاعُ المُشْرِكِينَ مِنْ قَبْلُ، يَجْمَعُهُمُ العَدَاءُ لِلدِّيَانَةِ وَالرِّسَال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ثِيرٌ مِمَّنِ انْخَرَمَ تَوْحِيدُهُمْ أَوْ ذَهَبَ بِالكُلِّيَّةِ يَتَشَاءَمُونَ مِنْ سَاعَاتٍ أَوْ أَيَّامٍ أَوْ شُهُورٍ، أَوْ أَصْوَاتٍ أَوْ طُيُورٍ أَوْ حَيَوَانَاتٍ، أَوْ رُؤْيَةِ أَقْوَامٍ أَوْ أَرْقَامٍ أَوْ نَحْوِ ذَلِكَ، فَكَثِيرٌ مِنَ الضُّلاَّلِ النَّصَارَى الغَرْبِيِّينَ يَتَشَاءَمُونَ مِنْ رَقْمَ ثَلَاثَةَ عَشَرَ، وَحَذَفَتْهُ بَعْضُ شَرِكَاتِ الطَّيَرَانِ مِنْ تَرْقِيمِ المَقَاعِدِ، كَمَا حَذَفُوهُ مِنْ تَرْقِيمِ المَصَاعِدِ وَالأَدْوَارِ فِي البِنَايَاتِ الكُبْ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ضُهُمْ يَتَشَاءَمُ مِنْ رَقْمِ تَسْعَةَ عَشَرَ، وَآخَرُونَ يَتَبَارَكُونَ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ثِيرٌ مِنَ الرَّافِضَةِ يَكْرَهُونَ التَّكَلُّمَ بِلَفْظِ العَشَرَةِ، أَوْ فِعْلَ شَيْءٍ يَكُونُ فِيهِ عَشَرَةٌ، حَتَّى البِنَاءُ لَا يَبْنُونَ عَلَى عَشَرَةِ أَعْمِدَةٍ؛ لِكَوْنِهِمْ يَبْغَضُونَ خِيَارَ الصَّحَابَةِ وَهُمُ العَشَرَةُ المَشْهُودُ لَهُمْ بِ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ثِيرٌ مِنَ النَّاسِ يَتَشَاءَمُونَ مِنْ نَعِيقِ البُومِ وَالغُرَابِ، أَوْ رُؤْيَةِ الأَعْوَرِ وَالأَعْرَجِ، وَالعَلِيلِ وَالمَعْتُوهِ، وَبَعْضُهُمْ يَتَشَاءَمُ مِنْ يَوْمِ الأَرْبِعَاءِ، أَوْ سَاعَةٍ مُعَيَّنَةٍ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تَّشَاؤُمُ بِشَهْرِ صَفَرَ مَوْجُودٌ عِنْدَ بَعْضِ النَّاسِ، وَهُوَ قَدِيمٌ؛ وَلِذَا قَالَ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عَدْوَى وَلَا طِيَرَةَ وَلَا هَامَةَ وَلَا صَفَ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رَجَهُ الشَّيْخَ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دْ فُسِّرَ صَفَرُ بِدَاءٍ يَأْخُذُ البَطْنَ،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مْ كَانُوا فِي جَاهِلِيَّتِهِمْ يَتَشَاءَمُونَ مِنْ شَهْرِ صَفَرَ، كَمَاَ ذَكَرَ ذَلِكَ مُحَمَّدُ بنُ رَاشِدٍ المَكْحُو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هُمْ يَقُو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شَهْرٌ مَشْؤُ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بْطَ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صَفَرَ</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قَالَ ابْنُ رَجَ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عَلَّ هَذَا القَوْلَ أَشْبَهُ الأَقْوَالِ، وَكَثِيرٌ مِنَ الجُهَّالِ يَتَشَاءَمُ بِصَفَرَ، وَرُبَّمَا يَنْهَى عَنِ السَّفَرِ فِيهِ، وَالتَّشَاؤُمُ بِصَفَرَ هُوَ مِنْ جِنْسِ الطِّيَرَةِ المَنْهِيِّ عَنْهَا، وَكَذَلِكَ التَّشَاؤُمُ بِيَوْمٍ مِنَ الأَيَّامِ كَيَوْمِ الأَرْبِعَ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ا ذَكَرُه الحَافِظُ ابْنُ رَجَ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عُ فِيهِ بَعْضُ النَّاسِ؛ فَيَمْتَنِعُونَ عَنِ السَّفَرِ فِي صَفَرَ، أَوِ الزَّوَاجِ فِيهِ، أَوِ الخِطْبَةِ، أَوْ إِجْرَاءِ العَقْدِ، وَبَعْضُ التُّجَارِ لَا يُمْضِي فِيهِ صَفْقَةً؛ تَشَاؤُمًا بِهِ، وَهَذَا كُلُّهُ مِنَ الطِّيَرَةِ المَنْهِيِّ عَنْهَا، وَهُوَ قَادِحٌ فِي التَّوْحِ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قَالَ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يْسَ مِنَّا مَنْ تَطَيَّرَ أَوْ تُطُيِّرَ لَهُ، أَوْ تَكَهَّنَ أَوْ تُكُهِّنَ لَهُ، أَوْ سَحَرَ أَوْ سُحِرَ لَهُ، وَمَنْ أَتَى كَاهِنًا فَصَدَّقَهُ بِمَا يَقُولُ؛ فَقَدْ كَفَرَ بِمَا أُنْزِلَ عَلَى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رَجَهُ البَزَّ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ذَكَرَ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طِّيَرَةَ مِنَ الجِبْتِ،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يَافَةُ وَالطِّيَرَةُ وَالطَّرْقُ مِنْ الجِبْ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رَجَهُ أَحْمَدُ وَأَبُو دَا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جِ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سِّحْرُ، وَوَجْهُ دُخُولِ الطِّيَرَةِ فِي السِّحْ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تَطَيِّرَ يَعْتَمِدُ فِي مَعْرِفَةِ المُغَيَّبَاتِ عَلَى أَمْرٍ خَفِيٍّ، فَهُوَ كَالسَّاحِرِ الَّذِي يَعْتَمِدُ فِي قَلْبِ حَقَائِقِ الأَشْيَاءِ عَلَى أَمْرٍ خَفِ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رَوَى ابْنُ مَسْعُ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يَرَةُ شِ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رَجَهُ أَبُو دَا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لَاجُ الطِّ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وَكُّلُ عَلَى اللهِ تَعَالَى، وَالمُضِيُّ فِيمَا عَزَمَ عَلَيْهِ، وَالبُعْدُ عَنْ وَسَاوِسِ الشَّيْطَانِ، وَعَدَمُ الاسْتِسْلَام لِخَطَرَاتِهِ، وَاليَقِينُ بِأَنَّ الأُمُورَ بِيَدِ اللهِ سُبْحَانَهُ، وَأَنَّ القَدَرَ مَكْتُوبٌ لَا تَرُدُّهُ الطِّيَرَةُ، وَقَدْ ذَكَرَ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فَّارَتَهَا لِمَنْ وَجَدَ فِي نَفْسِهِ شَيْئًا فَ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رَدَّتْهُ الطِّيَرَةُ مِنْ حَاجَةٍ فَقَدْ أَشْ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ا كَفَّارَةُ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لَا خَيْرَ إِلَّا خَيْرُكَ، وَلَا طَيْرَ إِلَّا طَيْرُكَ، وَلَا إِلَهَ غَيْ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رَجَهُ 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ذُكِرَتِ الطِّيَرَةُ عِنْ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سَنُهَا الفَأْلُ، وَلَا تَرُدُّ مُسْلِمًا؛ فَإِذَا رَأَى أَحَدُكُمْ مَا يَكْرَهُ فَلْ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لَا يِأْتِي بِالحَسَنَاتِ إِلَّا أَنْتَ، وَلَا يَدْفَعُ السَّيْئَاتِ إِلَّا أَنْتَ، وَلَا حَوْلَ وَلَا قُوَّةَ إِلاَّ بِ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أَبُو دَا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سَ مِنَ العِلَاجِ الصَّحِيحِ مُدَاوَاةُ البِدْعَةِ بِبِدْعَةٍ أُخْرَى؛ كَمَا يَفْعَلُهُ بَعْضُ النَّاسِ رَدًّا عَلَى التَّشَاؤُمِ بِشَهْرِ صَفَرَ؛ فَإِذَا أَخْبَرَ عَنْ شَيْءٍ حَصَلَ فِي شَهْرِ صَفَ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دَثَ فِي صَفَرِ الخَيْرِ، أَوْ أَرَّخَ تَارِيخً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فِي صَفَرِ الخَيْرِ، وَنَحْوِ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شَهْرَ صَفَرَ لَا يُوصَفُ لَا بِالخَيْرِ وَلَا بِالشَّرِّ، فَهُوَ ظَرْفٌ لِمَا يَقَعُ فِيهِ، وَلَيْسَ لَهُ تَأْثِيرٌ فِيمَا يَقَعُ فِيهِ؛ سَوَاءٌ كَانَ خَيْرًا أَمْ شَرًّا؛ وَلِهَذَا أَنْكَرَ بَعْضُ السَّلَفِ عَلَى مَنْ إِذَا سَمِعَ البُومَةَ تَنْعِقُ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ا إِنْ شَاءَ اللهُ، فَلَا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 وَلَا شَرٌّ، بَلْ هِيَ تَنْعِقُ كَبَقِيَّةِ الطُّيُ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اعْتَادَ كَثِيرٌ مِنَ النَّاسِ عَلَى اسْتِعْمَالِ كَ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 يَا طَ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غْلَبُ مَنْ يَسْتَعْمِلُهَا لَا يَقْصِدُ بِهَا الطِّيَرَةَ المَنْهِيَّ عَنْهَا شَرْعًا؛ لَكِنَّ المُسْلِمَ يَنْبَغِي لَهُ أَنْ يُنَزِّهَ لِسَانَهُ عَنِ الأَلْفَاظِ الَّتِي فِيهَا شُبْهَ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حَافِظُ ابْنُ رَجَ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ا تَخْصِيصُ الشُّؤْمِ بِزَمَانٍ دُونَ زَمَانٍ كَشَهْرِ صَفَرَ أَوْ نَحْوِهِ، فَغَيْرُ صَحِيحٍ، وَإِنَّمَا الزَّمَانُ خَلْقُ اللهِ تَعَالَى، وَفِيهِ تَقَعُ أَعْمَالُ بَنِي آدَمَ؛ فَكُلُّ زَمَانٍ شَغَلَهُ المُؤْمِنُ بِطَاعَةِ اللهِ فَهُوَ زَمَانٌ مُبَارَكٌ عَلَيْهِ، وَكُلُّ زَمَانٍ شَغَلَهُ العَبْدُ بِمَعْصِيَةِ اللهِ تَعَالَى، فَهُوَ مَشْؤُومٌ عَلَيْهِ، فَالشُّؤْمُ فِي الحَقِيقَةِ هُوَ مَعْصِيَةُ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وا اطَّيَّرْنَا بِكَ وَبِمَنْ مَعَكَ قَالَ طَائِرُكُمْ عِنْدَ اللهِ بَلْ أَنْتُمْ قَوْمٌ تُفْتَ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بَعْدُ، فَاتَّقُوا اللهَ تَعَالَى وَأَطِيعُوهُ، وَاحْذَرُوا غَضَبَهُ فَلَا تَعْصُ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اللهَ وَاعْلَمُوا أَنَّكُمْ إِلَيْهِ تُحْشَ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مُسْلِمُونَ، الفَأْلُ ضِدُّ الطِّيَرَةِ؛ وَلِذَا كَا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تَفَاءَلُ وَلَا يَتَطَيَّرُ، كَمَا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عَدْوَى وَلَا طِيَرَةَ، وَيُعْجِبُنِي الفَأْلُ الصَّالِحُ، وَالكَلِمَةُ الحَ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رَجَهُ البُخَارِيُّ، وَفِي رِوَايَةٍ لِ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لِمَةُ الحَسَنَةُ، الكَلِمَةُ الطَّيِّ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كَلِمَةُ الطَّيِّبَةُ تُعْجِ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فِيهَا مِنْ إِدْخَالِ السُّرُورِ عَلَى النَّفْسِ، وَالِانْبِسَاطِ وَالمُضِيِّ قُدُمًا لِمَا يَسْعَى إِلَيْهِ الإِنْسَانُ، وَلَيْسَ هَذَا مِنَ الطِّيَرَةِ؛ بَلْ هَذَا مِمَّا يُشَجِّعُ الإِنْسَانَ؛ لِأَنَّهَا لَا تُؤَثِّرُ عَلَيْهِ؛ بَلْ تَزِيدُهُ طُمَأَنِينَةً وَإِقْدَامًا وَإِقْبَا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الأَثِ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فَأْلُ فِيمَا يُرْجَى وُقُوعُهُ مِنَ الخَيْرِ، وَيَحْسُنُ ظَاهِرُهُ وَيَسُرُّ، وَالطِّيَرَةُ لَا تَكُونُ إِلَّا فِيمَا يَسُوءُ، وَإِنَّمَا أَحَبَّ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فَأْلَ؛ لِأَنَّ النَّاسَ إِذَا أَمَّلُوا فَائِدَةً مِنَ اللهِ، وَرَجَوْا عَائِدَتَهُ عِنْدَ كُلِّ سَبَبٍ ضَعِيفٍ أَوْ قَوِ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عَلَى خَيْرٍ، وَإِنْ لَمْ يُدْرِكُوا مَا أَمَّلُوا فَقَدْ أَصَابُوا فِي الرَّجَاءِ مِنَ اللهِ وَطَلَبِ مَا عِنْدَهُ، وَفِي الرَّجَاءِ لَهُمْ خَيْرٌ مُعَجَّلٌ، أَلَا تَرَى أَنَّهُمْ إِذَا قَطَعُوا أَمَلَهُمْ وَرَجَاءَهُمْ مِنَ اللهِ كَانَ ذَلِكَ مِنَ الشَّرِّ؟ فَأَمَّا الطِّيَرَةُ فَإِنَّ فِيهَا سُوءَ الظَّنِّ، وَقَطْعَ الرَّجَاءِ، وَتَوَقُّعَ البَلَاءِ، وَقُنُوطَ النَّفْسِ مِنَ الخَيْرِ، وَذَلِكَ مَذْمُومٌ بَيْنَ العُقَلَاءِ، مَنْهِيٌّ عَنْهُ مِنْ جِهَةِ الشَّرْ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مَّا يَنْبَغِي أَنْ يُعْلَمَ أَنَّ الطِّيَرَةَ لَا تَضُرُّ إِلَّا المُتَطَيِّرَ، وَالشُّؤْمَ لَا يَضُرُّ إِلَّا المُتَشَائِمَ؛ قَالَ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طِيَرَةَ، وَالطِّيَرَةُ عَلَى مَنْ تَطَ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لِكَ أَنَّ شُؤْمَهُ سَيُقْعِدُهُ عَنِ العَمَلِ، وَيُصِيبُهُ بِالإِحْبَاطِ وَاليَأْسِ، وَإِذَا تَخَلَّفَ مَرْغُوبٌ يَطْلُبُهُ عَزَاهَ إِلَى مَا تَشَاءَمَ مِنْهُ، وَهَكَذَا يَظَلُّ أَسِيرَ الأَوْهَامِ وَالشُّكُوكِ وَالظُّنُونِ الفَاسِدَةِ، ثُمَّ يَجِدُ الدَّجَّالُونَ مِنَ الكُهَّانِ وَالعَرَّافِينَ وَالمُنَجِّمِينَ وَقُرَّاءِ الكَفِّ وَالفِنْجَانِ مَدْخَلًا عَلَيْهِ؛ لِأَنَّهُ ضَعِيفٌ، وَلَرُبَّمَا اسْتَعَانَ بِهِمْ فِي مَعْرِفَةِ نَتِيجَةِ أَمْرٍ يُرِيدُهُ؛ فَيَقَعُ فِي الشِّرْكِ، وَلَا يَنْفَعُهُ هَؤُلَاءِ الدَّجَّالُونَ، بَلْ يَسْلُبُونَ أَمْوَالَهُ كَمَا يُفْسِدُونَ تَوْحِيدَهُ، وَلَنْ يَجْنِيَ إِلَّا مَا كَتَبَ اللهُ تَعَالَى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تَّقُوا اللهَ رَبَّكُمْ، وَاحْذَرُوا الشِّرْكَ وَمَدَاخِلَهُ؛ فَإِنَّ العَبْدَ قَدْ يَقَعُ فِي الذُّنُوبِ فَيَغْفِرُ اللهُ تَعَالَى لَهُ؛ لَكِنَّ الشِّرْكَ لَا يَغْفِرُهُ اللهُ تَعَالَى، وَمَنْ مَاتَ عَلَيْهِ فَهُوَ عَلَى خَطَرٍ عَظِ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نَبِيِّنَا مُحَمَّدٍ، كَمَا أَمَرَكُمْ بِذَلِكَ رَبُّ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29:00Z</dcterms:created>
  <dc:creator>الشيخ إبراهيم الحقيل</dc:creator>
  <dc:description/>
  <cp:keywords/>
  <dc:language>en-US</dc:language>
  <cp:lastModifiedBy>USER</cp:lastModifiedBy>
  <cp:lastPrinted>2011-04-02T16:45:00Z</cp:lastPrinted>
  <dcterms:modified xsi:type="dcterms:W3CDTF">2012-01-31T05:29:00Z</dcterms:modified>
  <cp:revision>4</cp:revision>
  <dc:subject>1/ سبب تسمية التطير بهذا الاسم 2/ التطير بالدين وأهله قديما وحديثا 3/ من تشاؤم الناس في شؤون الحياة 4/ التطير من السحر 5/ علاج الطيرة 6/ الشؤم الحقيقي للإنسان 7/ الفأل الحسن وأثره على النفس</dc:subject>
  <dc:title>التشاؤم بصفر - مشكولة</dc:title>
</cp:coreProperties>
</file>