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و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رَأْسُ مَالِ المَفَالِيْس، وَجُنْدٌ مِنْ جُنُودِ إِبْلِيْس؛ إِنَّهُ التَّسْوِيْف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 أَعْظَمِ أَسْلِحَةِ الشَّيْطَان التَّسْوِيْفُ والخُذْ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ْ يَدْعُونَ إِلَّا شَيْطَانًا مَر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هُ اللَّهُ وَقَالَ لَأَتَّخِذَنَّ مِنْ عِبَادِكَ نَصِيبًا مَفْرُو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أُضِلَّنَّهُمْ وَلَأُمَنِّيَنّ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كَث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أُمَنِّيَنّ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أُزَيِّنُ لَهُمْ تَرْكَ التَّوْبَةِ، وَأَعِدُهُمُ الْأَمَانِيَ، وَآمُرُهُمْ بِالتَّسْوِ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7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دْوِيَةِ التَّسْوِيْ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ْذُ الْكَسَلِ، وَالتَّشْمِيرُ بِالْجِدِّ وال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رِعُوا إِلَى مَغْفِرَةٍ مِنْ رَبّ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ِرُوا بِالأَعْ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دْوِيَةِ التَّسْوِ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ُ المَو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ْمُبَادَرَةُ بالتَّوْبَة قَبْلَ هُجُومِ الْمَنِيَّة، وَفَوَاتِ الأُمْن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قُمْتَ فِي صَلَاتِكَ؛ فَصَلِّ صَلَاةَ مُوَدِّع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7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الجَوْز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نِهَايَةُ الدَّوَاءِ لهذا الدَّاء؛ فَإِنَّهُ مَنْ ظَنَّ أَنَّهُ لا يَبْقَى إلى صَلاةٍ أُخْرَى؛ جَدَّ وَاجْتَهَ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دْوِيَةِ التَّسْوِيْ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صِيرُ الأَم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 طُوْلَ الأَمَلِ يَبْعَثُ على التَّكَاسُلِ والتَّسْويفِ، وَرُبَّما اخْتَطَفَهُ الأَجَل، قَبْلَ إِصْلاحِ ال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الَ عَلَيْهِمُ الأمَدُ فَقَسَتْ قُلُوب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دْوِيَةِ التَّسْوِ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ِلْتِجَاءُ إِلَى الله؛ فَإِنَّ مِنْ أَدْعِيَة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ِي أَعُوذُ بِكَ مِنْ الْهَمِّ وَالْحَزَنِ، وَالْعَجْزِ وَالْكَس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َّوَ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الْعَجْز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دَمُ الْقُدْرَةِ عَلَى الخَير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تَرْكُ مَا يَجِبُ فِعْلُهُ، وَالتَّسْوِيفُ بِهِ، وَكِلَاهُمَا تُسْتَحَبُّ الْإِعَاذَةُ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دْوِيَةِ التَّسْوِ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ُ الأَمَانِي؛ فَالأَمَانيُّ تُخَدِّرُ الهِمَم، وَتَدْفَعُ النّ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جِزُ مَنْ أَتْبَعَ نَفْسَهُ هَوَاهَا، وَتَمَنَّى عَلَى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القَي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عْجَزِ النَّاسِ وَأَفْلَسِهِمْ، فَإِنَّ التَّمَنِّيَ رَأْسُ أَمْوَالِ الْمَفَالِيسِ، وَالْعَجْزُ مِفْتَاحُ كُلِّ شَرٍّ، وَلَا يَرْضَى بِالْأَمَانِيِّ عَنِ الْحَقَائِقِ؛ إِلَّا ذَوُو النُّفُوسِ الدَّنِيئَةِ السَّاقِط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دْوِيَةِ التَّسْوِيْ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ُ الإِصْرَارِ، عَلَى المَعَاصِي والأَضْرَار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ُصِرُّوا عَلَى مَا فَعَلُوا وَهُمْ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قُرْطُ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صْرَارُ هُوَ التَّسْوِيفُ، وَالتَّسْوِيفُ أَنْ ي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ُوبُ غ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َذَا دَعْوَى النَّفْس، كَيْفَ يَتُوبُ غَدًا، وغدًا لَا يَمْلِك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ْحَس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كَ وَالتَّسْوِيفَ؛ فَإِنَّكَ بِيَوْمِكِ وَلَسْتَ بِغَد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كَمَالِ العَقْل تَرْكُ التَّسْوِيف، والنَّظَرُ في العَوَاق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عُلَ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لا يَسْتَعِدُّ لما يَجُوْزُ وُقُوْعُه؛ فَلَيْسَ بِكَامِلِ العَقْل، مِث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َغْتَرَّ بِشَبَابِه، ويُسَوِّفَ التَّوْبَة، فَرُبَّما أُخِذَ بَغْتَةً؛ فَإِنَّ الزَّمَانَ يَنْقَضِي بالتَّسْوِيف، وَيَفُوْتُ المَقْصُ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تَمَادَى في تَسْوِيْفِ الخَيْر فَقَدْ يُعَاقَبُ بِحِرْمَ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َّذِينَ آمَنُوا اسْتَجِيبُوا لِلَّهِ وَلِلرَّسُولِ إِذَا دَعَاكُمْ لِمَا يُحْيِيكُمْ وَاعْلَمُوا أَنَّ اللَّهَ يَحُولُ بَيْنَ الْمَرْءِ وَقَل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القَي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يُعَاقِبُ مَنْ فَتَحَ لَهُ بَابًا مِنَ الْخَيْرِ فَلَمْ يَنْتَهِزْهُ، بِأَنْ يَحُولَ بَيْنَ قَلْبِهِ وَإِرَادَتِهِ؛ عُقُوبَة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لَمْ يَسْتَجِبْ لِلَّهِ وَرَسُولِهِ إِذَا دَعَاهُ؛ حَالَ بَيْنَهُ وَبَيْنَ قَلْبِهِ وَإِرَادَتِهِ؛ فَلَا يُمْكِنُهُ الِاسْتِجَابَةُ بَعْدَ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صِّرُوْا الأَمَل، وَبَادِرُوا بِالعَمَل، قَبْلَ حُلُولِ الأَج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 يُؤَخِّرَ اللَّهُ نَفْسًا إِذَا جَاءَ أَجَلُهَا وَاللَّهُ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وَفِّقْ وَلِيَّ أَمْرِنَا لِمَا تُحِبُّ وَتَرْضَى، وَخُذْ بِنَاصِيَتِهِ لِلْبِرِّ وَالتَّقْوَى، وَوَفِّقْ وَلِيَّ عَهْدِهِ لِكُلِّ خَيْ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َ اللهُ وَسَلَّمَ عَلَى نَبِيِّنِا مُحَمَّد، وآلِهِ وَصَحْبِهِ أَجْمَع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5:00Z</dcterms:created>
  <dc:creator>الشيخ تركي الميمان</dc:creator>
  <dc:description/>
  <cp:keywords/>
  <dc:language>en-US</dc:language>
  <cp:lastModifiedBy>احمد</cp:lastModifiedBy>
  <cp:lastPrinted>2021-11-03T12:56:00Z</cp:lastPrinted>
  <dcterms:modified xsi:type="dcterms:W3CDTF">2021-11-03T10:56:00Z</dcterms:modified>
  <cp:revision>4</cp:revision>
  <dc:subject>1/خطر التسويف 2/من أدوية التسويف</dc:subject>
  <dc:title>التسويف</dc:title>
</cp:coreProperties>
</file>