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غت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ز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ش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مع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07T10:43:00Z</dcterms:modified>
  <cp:revision>3</cp:revision>
  <dc:subject>1/التحذير من طول الأمل وأسبابه 2/علاج طول الأمل 3/أثر طول الأمل والاغترار بالدنيا 4/حقيقة الدنيا والتزهيد في طول الأمل فيها 5/عاقبة التسويف وطول الأمل</dc:subject>
  <dc:title>التسويف وطول الأمل</dc:title>
</cp:coreProperties>
</file>