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سليم</w:t>
            </w:r>
            <w:r>
              <w:rPr>
                <w:sz w:val="36"/>
                <w:sz w:val="36"/>
                <w:szCs w:val="36"/>
                <w:rtl w:val="true"/>
                <w:lang w:bidi="ar-EG"/>
              </w:rPr>
              <w:t xml:space="preserve"> </w:t>
            </w:r>
            <w:r>
              <w:rPr>
                <w:rFonts w:cs="Traditional Arabic"/>
                <w:sz w:val="36"/>
                <w:sz w:val="36"/>
                <w:szCs w:val="36"/>
                <w:rtl w:val="true"/>
                <w:lang w:bidi="ar-EG"/>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معنى</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كل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استسلام</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سليم</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أوامر</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لفة</w:t>
            </w:r>
            <w:r>
              <w:rPr>
                <w:sz w:val="36"/>
                <w:sz w:val="36"/>
                <w:szCs w:val="36"/>
                <w:rtl w:val="true"/>
                <w:lang w:bidi="ar-EG"/>
              </w:rPr>
              <w:t xml:space="preserve"> </w:t>
            </w:r>
            <w:r>
              <w:rPr>
                <w:rFonts w:cs="Traditional Arabic"/>
                <w:sz w:val="36"/>
                <w:sz w:val="36"/>
                <w:szCs w:val="36"/>
                <w:rtl w:val="true"/>
                <w:lang w:bidi="ar-EG"/>
              </w:rPr>
              <w:t>أوامر</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تدينون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أ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لوب، وزكى النفوس، وأحيا الأمم، وأ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ضارات، ودانت له الم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شا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 ومغ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ذلكم الدينُ الذي جاء</w:t>
      </w:r>
      <w:r>
        <w:rPr>
          <w:rFonts w:ascii="Traditional Arabic" w:hAnsi="Traditional Arabic" w:cs="Traditional Arabic"/>
          <w:sz w:val="36"/>
          <w:sz w:val="36"/>
          <w:szCs w:val="36"/>
          <w:rtl w:val="true"/>
        </w:rPr>
        <w:t xml:space="preserve"> بال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املات، و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يم،</w:t>
      </w:r>
      <w:r>
        <w:rPr>
          <w:rFonts w:ascii="Traditional Arabic" w:hAnsi="Traditional Arabic" w:cs="Traditional Arabic"/>
          <w:sz w:val="36"/>
          <w:sz w:val="36"/>
          <w:szCs w:val="36"/>
          <w:rtl w:val="true"/>
        </w:rPr>
        <w:t xml:space="preserve"> والنظم والتشريعات،</w:t>
      </w:r>
      <w:r>
        <w:rPr>
          <w:rFonts w:ascii="Traditional Arabic" w:hAnsi="Traditional Arabic" w:cs="Traditional Arabic"/>
          <w:sz w:val="36"/>
          <w:sz w:val="36"/>
          <w:szCs w:val="36"/>
          <w:rtl w:val="true"/>
        </w:rPr>
        <w:t xml:space="preserve"> 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حتاجه المرء لتست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يوم لن نخ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فاص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جاء به هذا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سن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عت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ب، ولو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ريف، ونق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قف عند ال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اختاره الله ليكون عنوانا لهذا الدين، ورمزا ل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مَ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راد أحد الكفار أن يستفسر منك عن الإسلام، فلعل 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ؤ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إيا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عنى كلمة الإسلام التي ينضوي تحت </w:t>
      </w:r>
      <w:r>
        <w:rPr>
          <w:rFonts w:ascii="Traditional Arabic" w:hAnsi="Traditional Arabic" w:cs="Traditional Arabic"/>
          <w:sz w:val="36"/>
          <w:sz w:val="36"/>
          <w:szCs w:val="36"/>
          <w:rtl w:val="true"/>
        </w:rPr>
        <w:t>لوائِها</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ول الدين وفرو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الاستسلام</w:t>
      </w:r>
      <w:r>
        <w:rPr>
          <w:rFonts w:ascii="Traditional Arabic" w:hAnsi="Traditional Arabic" w:cs="Traditional Arabic"/>
          <w:sz w:val="36"/>
          <w:sz w:val="36"/>
          <w:szCs w:val="36"/>
          <w:rtl w:val="true"/>
        </w:rPr>
        <w:t>َ والانقياد، فما سمي الإسلام بذلك إلا لأنه يقوم بالكليةِ على التسليمِ</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نقي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شر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ض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وا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ب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شرك معه غيره، وينق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بالطاعة فلا يعرض عن أمره ونه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ث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w:t>
      </w:r>
      <w:r>
        <w:rPr>
          <w:rFonts w:ascii="Traditional Arabic" w:hAnsi="Traditional Arabic" w:cs="Traditional Arabic"/>
          <w:sz w:val="36"/>
          <w:sz w:val="36"/>
          <w:szCs w:val="36"/>
          <w:rtl w:val="true"/>
        </w:rPr>
        <w:t>معنى الت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ثم ذهبت إلى ط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ذ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ث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سيكون 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ع</w:t>
      </w:r>
      <w:r>
        <w:rPr>
          <w:rFonts w:ascii="Traditional Arabic" w:hAnsi="Traditional Arabic" w:cs="Traditional Arabic"/>
          <w:sz w:val="36"/>
          <w:sz w:val="36"/>
          <w:szCs w:val="36"/>
          <w:rtl w:val="true"/>
        </w:rPr>
        <w:t xml:space="preserve"> أوامرِه ونوا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عطيك التوجي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ينهاك عن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نتهي عنها</w:t>
      </w:r>
      <w:r>
        <w:rPr>
          <w:rFonts w:ascii="Traditional Arabic" w:hAnsi="Traditional Arabic" w:cs="Traditional Arabic"/>
          <w:sz w:val="36"/>
          <w:sz w:val="36"/>
          <w:szCs w:val="36"/>
          <w:rtl w:val="true"/>
        </w:rPr>
        <w:t xml:space="preserve">، إذا أراد أن يعطيَك حقنةً فستتقبلُها ولو كان في ذلك ألم، وإذا طلب منك تحليلاً فستتحمّلُه ولو كان في ذلك مشقة، وإذا أرشدك إلى دواءٍ فستشربُه ولو كان مرا، </w:t>
      </w:r>
      <w:r>
        <w:rPr>
          <w:rFonts w:ascii="Traditional Arabic" w:hAnsi="Traditional Arabic" w:cs="Traditional Arabic"/>
          <w:sz w:val="36"/>
          <w:sz w:val="36"/>
          <w:szCs w:val="36"/>
          <w:rtl w:val="true"/>
        </w:rPr>
        <w:t>هذا هو معنى الاستسلام، 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است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طب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ذلك ي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ستسلمُ له بالكليةِ منقاداً خاضعاً لأمره، إنه</w:t>
      </w:r>
      <w:r>
        <w:rPr>
          <w:rFonts w:ascii="Traditional Arabic" w:hAnsi="Traditional Arabic" w:cs="Traditional Arabic"/>
          <w:sz w:val="36"/>
          <w:sz w:val="36"/>
          <w:szCs w:val="36"/>
          <w:rtl w:val="true"/>
        </w:rPr>
        <w:t xml:space="preserve"> يث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لم الله وحكمته، وي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قين أ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ا على الخير، ولا ينه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عن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ضي بالله ربا، 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وبدين</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كان يثن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كان يصفه بالإسلام، وكفى بهذا الو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ف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ودِ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ا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ي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بح</w:t>
      </w:r>
      <w:r>
        <w:rPr>
          <w:rFonts w:ascii="Traditional Arabic" w:hAnsi="Traditional Arabic" w:cs="Traditional Arabic"/>
          <w:sz w:val="36"/>
          <w:sz w:val="36"/>
          <w:szCs w:val="36"/>
          <w:rtl w:val="true"/>
        </w:rPr>
        <w:t xml:space="preserve">ِ تجلت أعلى مراتبِ التسليمِ في حيا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أمر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ش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ؤمر به بشر،</w:t>
      </w:r>
      <w:r>
        <w:rPr>
          <w:rFonts w:ascii="Traditional Arabic" w:hAnsi="Traditional Arabic" w:cs="Traditional Arabic"/>
          <w:sz w:val="36"/>
          <w:sz w:val="36"/>
          <w:szCs w:val="36"/>
          <w:rtl w:val="true"/>
        </w:rPr>
        <w:t xml:space="preserve"> وأصعبِ تكليفٍ يُكلّفُ به إنسان،</w:t>
      </w:r>
      <w:r>
        <w:rPr>
          <w:rFonts w:ascii="Traditional Arabic" w:hAnsi="Traditional Arabic" w:cs="Traditional Arabic"/>
          <w:sz w:val="36"/>
          <w:sz w:val="36"/>
          <w:szCs w:val="36"/>
          <w:rtl w:val="true"/>
        </w:rPr>
        <w:t xml:space="preserve"> أمره أن يذبح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سماع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م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بنِ هو</w:t>
      </w:r>
      <w:r>
        <w:rPr>
          <w:rFonts w:ascii="Traditional Arabic" w:hAnsi="Traditional Arabic" w:cs="Traditional Arabic"/>
          <w:sz w:val="36"/>
          <w:sz w:val="36"/>
          <w:szCs w:val="36"/>
          <w:rtl w:val="true"/>
        </w:rPr>
        <w:t xml:space="preserve"> الاست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و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ضا الت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قة، وكل تلك المراتب ال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صفها الل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جَ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ادَ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إِبْرَاهِ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ؤْ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ك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ل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بني إسرائيل</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انحطاطِ عن مرتبة التسليم، والتخلفِ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الانقيادِ</w:t>
      </w:r>
      <w:r>
        <w:rPr>
          <w:rFonts w:ascii="Traditional Arabic" w:hAnsi="Traditional Arabic" w:cs="Traditional Arabic"/>
          <w:sz w:val="36"/>
          <w:sz w:val="36"/>
          <w:szCs w:val="36"/>
          <w:rtl w:val="true"/>
        </w:rPr>
        <w:t xml:space="preserve"> لأمر</w:t>
      </w:r>
      <w:r>
        <w:rPr>
          <w:rFonts w:ascii="Traditional Arabic" w:hAnsi="Traditional Arabic" w:cs="Traditional Arabic"/>
          <w:sz w:val="36"/>
          <w:sz w:val="36"/>
          <w:szCs w:val="36"/>
          <w:rtl w:val="true"/>
        </w:rPr>
        <w:t xml:space="preserve"> الله ورسو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قد وضحَ</w:t>
      </w:r>
      <w:r>
        <w:rPr>
          <w:rFonts w:ascii="Traditional Arabic" w:hAnsi="Traditional Arabic" w:cs="Traditional Arabic"/>
          <w:sz w:val="36"/>
          <w:sz w:val="36"/>
          <w:szCs w:val="36"/>
          <w:rtl w:val="true"/>
        </w:rPr>
        <w:t xml:space="preserve"> ذلك في أ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سماها الله بس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قرة، إش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 أم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إسرائ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ذبحوا بقرة، فت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ؤوا عن أمر الله، وتباطؤوا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است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 xml:space="preserve"> وتأخروا في تطبيقِ الأمر الإل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بعد ك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ذَبَحُ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هذا الد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ض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ربى 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ال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وا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ففي نفس سورة البقرة يروي لن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نزولِ آخر آياتها، ف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لَّهِ ما في السَّماواتِ وما في الأَرْضِ وإنْ تُبْدُوا ما في أنْفُسِكُمْ أوْ تُخْفُوهُ يُحاسِبْكُمْ به اللَّهُ فَيَغْفِرُ لِمَن يَشاءُ ويُعَذِّبُ مَن يَشاءُ و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تَدَّ ذلكَ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رَكُوا علَى ال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فْنا مِنَ الأعْمالِ ما نُطِيقُ، الصَّلاةَ والصِّيامَ والْجِهادَ والصَّدَقَةَ، وقدْ أُنْزِلَتْ عَلَيْكَ هذِه الآيَةُ ولا نُطِيقُها</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رِيدُونَ أنْ تَقُولوا كما قالَ أهْلُ الكِتابَيْنِ مِن قَبْلِ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نا وعَصَيْنا؟ بَلْ 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غُفْرانَكَ رَبَّنا وإلَيْكَ المَ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اقْتَرَأَها القَوْمُ ذَلَّتْ بها ألْسِنَتُهُمْ، فأنْزَلَ اللَّهُ في إثْرِ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مَّا فَعَلُوا ذلكَ نَسَخَ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لك الكلمةُ التي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 xml:space="preserve">المسلمُ </w:t>
      </w:r>
      <w:r>
        <w:rPr>
          <w:rFonts w:ascii="Traditional Arabic" w:hAnsi="Traditional Arabic" w:cs="Traditional Arabic"/>
          <w:sz w:val="36"/>
          <w:sz w:val="36"/>
          <w:szCs w:val="36"/>
          <w:rtl w:val="true"/>
        </w:rPr>
        <w:t>حالا أو مقالا، كلما 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ا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به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ها </w:t>
      </w:r>
      <w:r>
        <w:rPr>
          <w:rFonts w:ascii="Traditional Arabic" w:hAnsi="Traditional Arabic" w:cs="Traditional Arabic"/>
          <w:sz w:val="36"/>
          <w:sz w:val="36"/>
          <w:szCs w:val="36"/>
          <w:rtl w:val="true"/>
        </w:rPr>
        <w:t>س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ا، و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ت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ق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ش، وجحيم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ا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قَ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ي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نْ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شُ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ل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في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في التسليمِ بالخبرِ الشرعي الذي يثبتُ ع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التصديقِ به والإيمانِ به، سواءً كان ذلك من الغيب أو الشهادة، وسواءً استوعبته عقولنا أم لم تستوع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أُسْرِ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سجِدِ الأقْصى أصبَحَ يَتحدَّثُ النَّاسُ بذلك، فارتَدَّ ناسٌ ممَّن كانَ آمَنوا به وصَدَّقوه، وسَعى رِجالٌ منَ المُشْركينَ 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إلى صاحِبِكَ يَزعُمُ أنَّه أُسْريَ به اللَّيلةَ إلى بَيتِ المَقدِ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الَ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قالَ ذلك لقد 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قُه أنَّه ذهَبَ اللَّيلةَ إلى بَيتِ المَقدِسِ وجاءَ قبلَ أنْ يُصبِ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ي لَأُصدِّقُه بما هو أبعَدُ من ذلك، أُصدِّقُه في خَبرِ السَّماءِ في غَدْوةٍ أو رَوْ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صدَّقَ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برِ الثابتِ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جعلْ حدودَ عقلِه البشريِّ الضيّقةِ حاكمةً على النصّ الشرعي، بل آمن بالخبرِ وسلم 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وعُ الثاني من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سليم للأمرِ الشرعيّ، وذلك بالعملِ به واتباعِه، فيأتمرُ المسلمُ بالأوامر، وينتهي عن النواهي، كما أمر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لَا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ين يأتي الأمرُ من الله ورسوله فلا مجالَ للترددِ والاختيار، وإنما هو التسليمُ والطاع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ضرب جي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عَ الأمثلةِ في التسليمِ لله ورسوله، فحين حُرّمتِ الخمرُ وأنزل الله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ينا انت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كسروا أوانيَ الخمرِ وسكبوها حتى سالت طرقُ المدينة، ولما أمر اللهُ النساءَ بالحجابِ، شققنَ الصحابياتُ مروطَهن وثيابَهن فاختمرن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بالخروجِ بعد غزوةِ أحدٍ لملاحقةِ كفارِ قريش، استجابوا وانقادوا لأمرِه رَغمَ قروحِهم وجروحِهم التي ما زالت تنزفُ من المعركة، وأثنى الله عليهم فقال عن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جَا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تسليمِ لله ربى الصحابةُ من بعدَهم، فحين روى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مْنَعُوا نِساءَكُمُ المَساجِدَ إذا اسْتَأْذَنَّكُمْ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ه</w:t>
      </w:r>
      <w:r>
        <w:rPr>
          <w:rFonts w:ascii="Traditional Arabic" w:hAnsi="Traditional Arabic" w:cs="Traditional Arabic"/>
          <w:sz w:val="36"/>
          <w:sz w:val="36"/>
          <w:szCs w:val="36"/>
          <w:rtl w:val="true"/>
        </w:rPr>
        <w:t xml:space="preserve"> بلالُ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w:t>
      </w:r>
      <w:r>
        <w:rPr>
          <w:rFonts w:ascii="Traditional Arabic" w:hAnsi="Traditional Arabic" w:cs="Traditional Arabic"/>
          <w:sz w:val="36"/>
          <w:sz w:val="36"/>
          <w:szCs w:val="36"/>
          <w:rtl w:val="true"/>
        </w:rPr>
        <w:t>،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ليه عبدُ اللهِ</w:t>
      </w:r>
      <w:r>
        <w:rPr>
          <w:rFonts w:ascii="Traditional Arabic" w:hAnsi="Traditional Arabic" w:cs="Traditional Arabic"/>
          <w:sz w:val="36"/>
          <w:sz w:val="36"/>
          <w:szCs w:val="36"/>
          <w:rtl w:val="true"/>
        </w:rPr>
        <w:t xml:space="preserve"> بن عمر</w:t>
      </w:r>
      <w:r>
        <w:rPr>
          <w:rFonts w:ascii="Traditional Arabic" w:hAnsi="Traditional Arabic" w:cs="Traditional Arabic"/>
          <w:sz w:val="36"/>
          <w:sz w:val="36"/>
          <w:szCs w:val="36"/>
          <w:rtl w:val="true"/>
        </w:rPr>
        <w:t xml:space="preserve"> فَسَبَّهُ سَبًّا سَ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سَمِعْتُهُ سَبَّهُ مِثْلَهُ 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ي الله عن ذلك الجيل، ووفقنا الله للتأسي بهم، وألحقنا بهم في الدرجات العلى من الجنان،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قْتُ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خْرُجُ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ا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عَظُ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ثْبِيتً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تَيْ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دَيْ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دِّي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هَ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الِ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يقً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ولي عن الطاعة ومخالفة الأم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ذَ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لَا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مَ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خالفة أوامر الله ورسوله على ضر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ضر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خالفَ المسلمُ الأمرَ من اللهِ ورسولِه، وهو يعلم أنه يرتكب معصيةً، ويفعل إثماً قد يؤدي به إلى غضبِ الله وعذابِه، فهذا إن لم يتب فهو على خطرٍ عظيمٍ، إن لم يتداركْه اللهُ برحمةٍ وغفران، ويُخشى عليه من خطواتِ الشيطان، ودركاتِ الفتنة، ومصيرِ العذاب، وقد حذر اللهُ من مثلِ ذلك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حْ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الِ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ي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ي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ن كان يتوب، فليبشرْ بمغفرة الله ورح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محبتِه، ما دام يكرر التوبة الصادقة كلما فعل الذن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ا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ضر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خالفةِ فهو أخطرُ من الأولِ بكثير، وهو الذي يردُّ أوامرَ اللهِ ورسولِه، فيأتيه النصُّ الشرعيُّ الصحيحُ الصريح، فيرده بمجردِ الهوى، أو يعارضه بعقلٍ فاسدٍ أو يؤوله استجابةً لضغطِ الواق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مبدّلون للشريعة، مغيّرون للدين الحق، متقوّلون على اللهِ بغير علم، فهم أشدُّ ضلالا، وأبعدُ طريق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فْ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سِطُ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جُ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زَ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م اعصمنا بدينك، واحمنا بشريعتك، ووفقنا لاتباع أمر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يْ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Char1">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1:00Z</dcterms:created>
  <dc:creator>راكان المغربي</dc:creator>
  <dc:description/>
  <cp:keywords/>
  <dc:language>en-US</dc:language>
  <cp:lastModifiedBy>احمد</cp:lastModifiedBy>
  <cp:lastPrinted>2022-09-29T09:13:00Z</cp:lastPrinted>
  <dcterms:modified xsi:type="dcterms:W3CDTF">2022-09-29T07:14:00Z</dcterms:modified>
  <cp:revision>4</cp:revision>
  <dc:subject>1/عظمة الإسلام ومعنى هذه الكلمة 2/من مظاهر الاستسلام لله في قصة إبراهيم 3/موقف أهل الكتاب من أوامر الله 4/موقف أهل الإيمان من أوامر الله 5/نماذج من تسليم الصحابة لأوامر لله 6/التحذير من مخالفة أوامر الله.</dc:subject>
  <dc:title>التسليم لله</dc:title>
</cp:coreProperties>
</file>