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دمة</w:t>
            </w:r>
            <w:r>
              <w:rPr>
                <w:rFonts w:cs="Traditional Arabic"/>
                <w:b/>
                <w:bCs/>
                <w:rtl w:val="true"/>
              </w:rPr>
              <w:t>: (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وة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ب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سلي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1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ِ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لَّ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/156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مت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ع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ِ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ُ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ّ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ع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د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</w:rPr>
        <w:t>٦٥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ع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ث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ْر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ّ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ُ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ُوا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ك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ي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نَا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ر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ا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ب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ر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لّ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فع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ب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ح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ل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نَا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طو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ف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لِس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لِس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َاس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لِس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ُكَ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جْلِسُ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ْ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ز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َعْ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ف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رق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بِيبِهِ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رْب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ْسِي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ّ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ك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طخ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كم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سَ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ب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س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9:38:00Z</dcterms:created>
  <dc:creator>الفريق العلمي - ملتقى الخطباء</dc:creator>
  <dc:description/>
  <dc:language>en-US</dc:language>
  <cp:lastModifiedBy>ahmed</cp:lastModifiedBy>
  <cp:lastPrinted>2011-04-02T16:45:00Z</cp:lastPrinted>
  <dcterms:modified xsi:type="dcterms:W3CDTF">2013-02-24T19:39:00Z</dcterms:modified>
  <cp:revision>3</cp:revision>
  <dc:subject>1/ مقدمة: (التسليم سلاح وقوة) 2/ معنى التسليم 3/ أهمية التسليم 4/ التسليم للسنة والكتاب 5/ رد شبهة حول التسليم 6/ نماذج من التسليم 7/ دعوة للتسليم</dc:subject>
  <dc:title>التسليم لله روح الإسلام</dc:title>
</cp:coreProperties>
</file>