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سلي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ام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عائ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لا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وام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َّفس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1</w:t>
            </w:r>
            <w:r>
              <w:rPr>
                <w:rFonts w:cs="Traditional Arabic"/>
                <w:b/>
                <w:bCs/>
              </w:rPr>
              <w:t>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عم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ط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ث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جِّد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ُ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لت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ش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ِ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َ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اه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ث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ِ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خِ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ِرحا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ُتَّ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دَّ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ِك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مَد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ُ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اه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ِ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ُجَّ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اد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ِ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طا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َّ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ِ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حاس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صحّ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ص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ج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ذ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ح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و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َق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لف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ش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ُ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ُّ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ً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كَ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و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س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ِح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قسِط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ك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ُو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ر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َ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ِ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اي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ل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ي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هَ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قِ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ُ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رَض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ُب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و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ِ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ل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مأن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ك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َ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َ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زدل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ل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ح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ِم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ذلّ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جز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تق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ضو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ز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ِ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ِ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ِ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طِ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ك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م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ِظ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َ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تِر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ب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ِ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س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تَ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َّه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د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ِيس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اد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َر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ُك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َ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ِّع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َ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ُ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ع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ِح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ّ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َ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َ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َب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ح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وحّ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َ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خَّ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ر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ِف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قبِ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ؤ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بّ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شرّ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ُ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ج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ب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ِ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د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ِ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ِيَّ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ائ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اح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دَ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سِ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د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ضعِف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مئ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ُب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ِ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ِف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ِ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ف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ِ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ِ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ح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راء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سَ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م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خ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ز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س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ل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ز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رَض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ُد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كِ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ن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ِر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هِ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هَ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ِ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َّب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نك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ك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ب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ِّ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قلّ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هَ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فا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ِ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اف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هَ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اهَ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حتّ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ي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ه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ِل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ُ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هَ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ُ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ل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ِ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ُبُ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ارَ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ُ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ح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ه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َهَ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َوَ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ِ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ِ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َّا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َّاق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ض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ِ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ُ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ب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خّ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ُ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و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و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ِ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ضعَ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ُ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ُ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ؤ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َه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و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ِ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ِ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54:00Z</dcterms:created>
  <dc:creator>الشيخ  د. خالد بن علي الغامدي</dc:creator>
  <dc:description/>
  <dc:language>en-US</dc:language>
  <cp:lastModifiedBy>Admin</cp:lastModifiedBy>
  <cp:lastPrinted>2011-04-02T16:45:00Z</cp:lastPrinted>
  <dcterms:modified xsi:type="dcterms:W3CDTF">2017-09-09T10:59:00Z</dcterms:modified>
  <cp:revision>3</cp:revision>
  <dc:subject>1/ مظاهر التسليم لأمر الله تعالى في مناسك الحج وشعائره 2/ أهمية التسليم لأمر الله ودلالته على إيمانِ العبد 3/ أفضل النماذج في التسليم للأوامرِ الإلهيَّة 4/ التسليم لأوامر الله من أسباب سلامة القلب وطهارة النَّفس.</dc:subject>
  <dc:title>التسليمُ لأوامرِ الله تعالى</dc:title>
</cp:coreProperties>
</file>