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خ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ل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ز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ه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ئ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َر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و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بَبْت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طي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حبّ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لب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ون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د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تحا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تزاو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تباذ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تواص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5/23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ص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/33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Cs w:val="36"/>
          <w:lang w:bidi="ar-EG"/>
        </w:rPr>
        <w:t>301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30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30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ث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ي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ب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حب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غ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غض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بغ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غضو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غ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/>
          <w:smallCap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نْ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ْ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س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هر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د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تق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آخ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شْ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غْ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ئ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و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أْ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نز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وَكّ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س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ض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يث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س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وَاضِ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آئ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ف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س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ِس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٤٢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سط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طْ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ط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ْي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صُوص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ن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ش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‎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00:00Z</dcterms:created>
  <dc:creator>لاحق محمد أحمد لاحق</dc:creator>
  <dc:description/>
  <cp:keywords/>
  <dc:language>en-US</dc:language>
  <cp:lastModifiedBy>احمد</cp:lastModifiedBy>
  <cp:lastPrinted>2021-10-30T13:04:00Z</cp:lastPrinted>
  <dcterms:modified xsi:type="dcterms:W3CDTF">2021-10-30T11:04:00Z</dcterms:modified>
  <cp:revision>6</cp:revision>
  <dc:subject>1/فضائل محبة الله للمسلم 2/من علامات محبة الله تعالى للمسلم 3/صفات وأعمال يحبها الله تعالى 4/أشخاص يحبهم الله تعالى.</dc:subject>
  <dc:title>التسعة الذين يحبهم الله</dc:title>
</cp:coreProperties>
</file>