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خ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ع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خ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و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ف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ّ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نُ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حِ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جَن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"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ب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ئ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"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ر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ِح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ب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ن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ذائ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ت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ش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ش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رُوش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خ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ر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تَلِ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ي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مّ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شَابِ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ص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َذّ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فْس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س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ّ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ُنْذ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نْذ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حِبّ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ل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ز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ه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ئ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ك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ل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خَ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زُ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كُف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بِب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َر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َّو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بَبْت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ِن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51:00Z</dcterms:created>
  <dc:creator>لاحق محمد أحمد لاحق</dc:creator>
  <dc:description/>
  <cp:keywords/>
  <dc:language>en-US</dc:language>
  <cp:lastModifiedBy>احمد</cp:lastModifiedBy>
  <cp:lastPrinted>2021-10-30T12:52:00Z</cp:lastPrinted>
  <dcterms:modified xsi:type="dcterms:W3CDTF">2021-10-30T10:52:00Z</dcterms:modified>
  <cp:revision>4</cp:revision>
  <dc:subject>1/أهمية إتقان مهارة اتخاذ القرار 2/قدرة الإنسان على الاختيار بين البدائل 3/عداوة الشيطان للمسلم  4/‏خطوات عملية إجرائية لاتخاذ القرار الرشيد 5/جهود المملكة في الحد من جائحة كورونا.</dc:subject>
  <dc:title>التسعة الذين لا يحبهم الله</dc:title>
</cp:coreProperties>
</file>