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ستر</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فعل</w:t>
            </w:r>
            <w:r>
              <w:rPr>
                <w:b/>
                <w:b/>
                <w:bCs/>
                <w:rtl w:val="true"/>
                <w:lang w:bidi="ar-EG"/>
              </w:rPr>
              <w:t xml:space="preserve"> </w:t>
            </w:r>
            <w:r>
              <w:rPr>
                <w:rFonts w:cs="Traditional Arabic"/>
                <w:b/>
                <w:b/>
                <w:bCs/>
                <w:rtl w:val="true"/>
                <w:lang w:bidi="ar-EG"/>
              </w:rPr>
              <w:t>المنكر</w:t>
            </w:r>
            <w:r>
              <w:rPr>
                <w:b/>
                <w:b/>
                <w:bCs/>
                <w:rtl w:val="true"/>
                <w:lang w:bidi="ar-EG"/>
              </w:rPr>
              <w:t xml:space="preserve"> </w:t>
            </w:r>
            <w:r>
              <w:rPr>
                <w:rFonts w:cs="Traditional Arabic"/>
                <w:b/>
                <w:b/>
                <w:bCs/>
                <w:rtl w:val="true"/>
                <w:lang w:bidi="ar-EG"/>
              </w:rPr>
              <w:t>والباطل</w:t>
            </w:r>
            <w:r>
              <w:rPr>
                <w:rFonts w:cs="Traditional Arabic"/>
                <w:b/>
                <w:b/>
                <w:bCs/>
                <w:rtl w:val="true"/>
                <w:lang w:bidi="ar-EG"/>
              </w:rPr>
              <w:t>ذ</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قصير</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صيحة</w:t>
            </w:r>
            <w:r>
              <w:rPr>
                <w:b/>
                <w:b/>
                <w:bCs/>
                <w:rtl w:val="true"/>
              </w:rPr>
              <w:t xml:space="preserve"> </w:t>
            </w:r>
            <w:r>
              <w:rPr>
                <w:rFonts w:cs="Traditional Arabic"/>
                <w:b/>
                <w:b/>
                <w:bCs/>
                <w:rtl w:val="true"/>
              </w:rPr>
              <w:t>الأبناء</w:t>
            </w:r>
            <w:r>
              <w:rPr>
                <w:b/>
                <w:b/>
                <w:bCs/>
                <w:rtl w:val="true"/>
              </w:rPr>
              <w:t xml:space="preserve"> </w:t>
            </w:r>
            <w:r>
              <w:rPr>
                <w:rFonts w:cs="Traditional Arabic"/>
                <w:b/>
                <w:bCs/>
              </w:rPr>
              <w:t>2</w:t>
            </w:r>
            <w:r>
              <w:rPr>
                <w:rFonts w:cs="Traditional Arabic"/>
                <w:b/>
                <w:bCs/>
                <w:rtl w:val="true"/>
              </w:rPr>
              <w:t>/</w:t>
            </w:r>
            <w:r>
              <w:rPr>
                <w:rFonts w:cs="Traditional Arabic"/>
                <w:b/>
                <w:b/>
                <w:bCs/>
                <w:rtl w:val="true"/>
              </w:rPr>
              <w:t>مسؤولية</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أبناء</w:t>
            </w:r>
            <w:r>
              <w:rPr>
                <w:b/>
                <w:b/>
                <w:bCs/>
                <w:rtl w:val="true"/>
              </w:rPr>
              <w:t xml:space="preserve"> </w:t>
            </w:r>
            <w:r>
              <w:rPr>
                <w:rFonts w:cs="Traditional Arabic"/>
                <w:b/>
                <w:bCs/>
              </w:rPr>
              <w:t>3</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نصيحة</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للأبناء</w:t>
            </w:r>
            <w:r>
              <w:rPr>
                <w:b/>
                <w:b/>
                <w:bCs/>
                <w:rtl w:val="true"/>
              </w:rPr>
              <w:t xml:space="preserve"> </w:t>
            </w:r>
            <w:r>
              <w:rPr>
                <w:rFonts w:cs="Traditional Arabic"/>
                <w:b/>
                <w:bCs/>
              </w:rPr>
              <w:t>4</w:t>
            </w:r>
            <w:r>
              <w:rPr>
                <w:rFonts w:cs="Traditional Arabic"/>
                <w:b/>
                <w:bCs/>
                <w:rtl w:val="true"/>
              </w:rPr>
              <w:t>/</w:t>
            </w:r>
            <w:r>
              <w:rPr>
                <w:rFonts w:cs="Traditional Arabic"/>
                <w:b/>
                <w:b/>
                <w:bCs/>
                <w:rtl w:val="true"/>
              </w:rPr>
              <w:t>طرق</w:t>
            </w:r>
            <w:r>
              <w:rPr>
                <w:b/>
                <w:b/>
                <w:bCs/>
                <w:rtl w:val="true"/>
              </w:rPr>
              <w:t xml:space="preserve"> </w:t>
            </w:r>
            <w:r>
              <w:rPr>
                <w:rFonts w:cs="Traditional Arabic"/>
                <w:b/>
                <w:b/>
                <w:bCs/>
                <w:rtl w:val="true"/>
              </w:rPr>
              <w:t>تأديب</w:t>
            </w:r>
            <w:r>
              <w:rPr>
                <w:b/>
                <w:b/>
                <w:bCs/>
                <w:rtl w:val="true"/>
              </w:rPr>
              <w:t xml:space="preserve"> </w:t>
            </w:r>
            <w:r>
              <w:rPr>
                <w:rFonts w:cs="Traditional Arabic"/>
                <w:b/>
                <w:b/>
                <w:bCs/>
                <w:rtl w:val="true"/>
              </w:rPr>
              <w:t>الأبناء</w:t>
            </w:r>
            <w:r>
              <w:rPr>
                <w:b/>
                <w:b/>
                <w:bCs/>
                <w:rtl w:val="true"/>
              </w:rPr>
              <w:t xml:space="preserve"> </w:t>
            </w:r>
            <w:r>
              <w:rPr>
                <w:rFonts w:cs="Traditional Arabic"/>
                <w:b/>
                <w:bCs/>
              </w:rPr>
              <w:t>5</w:t>
            </w:r>
            <w:r>
              <w:rPr>
                <w:rFonts w:cs="Traditional Arabic"/>
                <w:b/>
                <w:bCs/>
                <w:rtl w:val="true"/>
              </w:rPr>
              <w:t>/</w:t>
            </w:r>
            <w:r>
              <w:rPr>
                <w:rFonts w:cs="Traditional Arabic"/>
                <w:b/>
                <w:b/>
                <w:bCs/>
                <w:rtl w:val="true"/>
              </w:rPr>
              <w:t>تفشي</w:t>
            </w:r>
            <w:r>
              <w:rPr>
                <w:b/>
                <w:b/>
                <w:bCs/>
                <w:rtl w:val="true"/>
              </w:rPr>
              <w:t xml:space="preserve"> </w:t>
            </w:r>
            <w:r>
              <w:rPr>
                <w:rFonts w:cs="Traditional Arabic"/>
                <w:b/>
                <w:b/>
                <w:bCs/>
                <w:rtl w:val="true"/>
              </w:rPr>
              <w:t>المنكر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b/>
                <w:b/>
                <w:bCs/>
                <w:rtl w:val="true"/>
              </w:rPr>
              <w:t xml:space="preserve"> </w:t>
            </w:r>
            <w:r>
              <w:rPr>
                <w:rFonts w:cs="Traditional Arabic"/>
                <w:b/>
                <w:bCs/>
              </w:rPr>
              <w:t>6</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لأخذ</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يدي</w:t>
            </w:r>
            <w:r>
              <w:rPr>
                <w:b/>
                <w:b/>
                <w:bCs/>
                <w:rtl w:val="true"/>
              </w:rPr>
              <w:t xml:space="preserve"> </w:t>
            </w:r>
            <w:r>
              <w:rPr>
                <w:rFonts w:cs="Traditional Arabic"/>
                <w:b/>
                <w:b/>
                <w:bCs/>
                <w:rtl w:val="true"/>
              </w:rPr>
              <w:t>السفهاء</w:t>
            </w:r>
            <w:r>
              <w:rPr>
                <w:b/>
                <w:b/>
                <w:bCs/>
                <w:rtl w:val="true"/>
              </w:rPr>
              <w:t xml:space="preserve"> </w:t>
            </w:r>
            <w:r>
              <w:rPr>
                <w:rFonts w:cs="Traditional Arabic"/>
                <w:b/>
                <w:b/>
                <w:bCs/>
                <w:rtl w:val="true"/>
              </w:rPr>
              <w:t>والعص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لاح</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بورن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083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تغف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وذُ باللهِ من شرورِ 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يِّئاتِ أعم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هدهِ اللهُ فلا مُضلَ لـ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ضلل فلا هاديَ لـ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ـ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ـ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غمار الواقع الأليم الذي نعيشه الآن، وفي ضلّ هذه الأخبار المفزعة للقلوب، المحيرة للعقول، من حوادث الاعتداء على الطفولة، من خطف واغتصاب، وقتل وتنكيل، نجد أنفسنا نحن المقصرين في بعض الأحيان، لا نأمر بمعروف، ولاننهى عن منكر، بل نخفض الرأس ونطأطأه، وربما ندس رؤوسنا في التراب، وكأن الأمر لا يعنينا، حتى يقع ما يقع، ثم نندم حيث لا ينفع الندم، فعلى سبيل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نرى في المجال الأسري، ترى بعض الآباء يتستر على أخطاء أبنائه ذكورا أو إناثا، دون أن ينصحهم، أو يرشدهم إلى الطريق الصحيح، أو يعضهم، أو يخوفهم من عذاب الله، وانتق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يتستر عليهم، أو ربما يشجعهم على مقارفة الحرام، فإذا جاء الناس يشتكون إلى هذا الأب من تصرفات أبن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بنك قد فعل كذا وكذا، يقوم الأب متبج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بني لا يفع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بني على غاية كبيرة من التربية و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ب في قرارة نفسه يعلم أن ابنه ليس كذلك، بل على غاية كبيرة من الضياع والانحلال والف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رى بعض الأمهات يتسترن على أخطاء بناتهن، الأم تعلم علم يقين أن ابنتها مستهترة، متبرجة، تخرج من بيتها بعطور فواحة، تخرج متى شاءت، وتعود متى شاءت، تسرح وتلهو في أي وقت وحين، من غير حسيب ولا رقيب، فإذا قيل لهذه 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بنتك فلانة قد فعلت وفع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 هذه الأم متبج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بنتى لا يمكن أن يصدر منها ك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بنتى على غاية كبيرة من الأخلاق والتر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م في قرارة نفسها تعلم علم اليقين أن ابنتها على غاية كبيرة من الإنحلال والضياع، والاستهتار بالقيم والأ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حال الكثير في مجتمعاتنا اليوم، وعليه، فإن المسؤولية عظيمة عند الله، والأمانة كبيرة، والحمل ثقيل، والسعيد منا من يتدارك أبناءه وبناته، قبل فوات الآوان، قبل أن يأخذهم التيار الجارف، وقبل أن يأخذهم طوفان الفتن والشهوات، وقبل أن تلعب بهم شياطين الإنس من بنى جلدتنا، فعلى الآباء والأمهات أن يأخذوا بأيد أبنائهم إلى بر الآمان والنجاة، وأن ينصحوهم بالحكمة والموعظة الحسنة، والحجة وبالبراهين والإقناع، وضرب الأمثلة، كأن يقول الأب لاب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ولا تتعدى على حدود الله، إياك والمحرمات التى حرمها الله، كالخمر، والمخدرات، والزنا، والسر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عد عن رفقاء السوء، فإنهم سيوصلون بك إلى المهالك، وانظر إلى فلان بن فلان لما كان مطيعا لله، ومجتهدا في الدراسة، انظر كيف وصل إلى أعلى المراتب، وفي المقابل انظر إلى صديقك فلان، لما اختار رفقة السوء، انظر كيف أوصلوه إلى أسفل السافلين، أضاع الدين والدينا معا، وصار السجن مص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ك بالاجتهاد في الدراسة، فإنها طريق النجاح، وعليك المحافظة على شرائع الدين، فإنها سبيل الفوز في الدنيا والأخرى، ولنأخذ العبرة من وصايا لقمان لابنه، كما جاء ذكرها في القرآن الكري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كم الآ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 قَالَ لُقْمَانُ لِابْنِهِ وَهُوَ يَعِظُهُ يَا بُنَيَّ لَا تُشْرِكْ بِاللَّهِ إِنَّ الشِّرْكَ لَظُلْمٌ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صَّيْنَا الْإِنْسَانَ بِوَالِدَيْهِ حَمَلَتْهُ أُمُّهُ وَهْنًا عَلَى وَهْنٍ وَفِصَالُهُ فِي عَامَيْنِ أَنِ اشْكُرْ لِي وَلِوَالِدَيْكَ إِلَيَّ الْمَصِ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جَاهَدَاكَ عَلَى أَنْ تُشْرِكَ بِي مَا لَيْسَ لَكَ بِهِ عِلْمٌ فَلَا تُطِعْهُمَا وَصَاحِبْهُمَا فِي الدُّنْيَا مَعْرُوفًا وَاتَّبِعْ سَبِيلَ مَنْ أَنَابَ إِلَيَّ ثُمَّ إِلَيَّ مَرْجِعُكُمْ فَأُنَبِّئُكُمْ بِمَا كُنْتُمْ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بُنَيَّ إِنَّهَا إِنْ تَكُ مِثْقَالَ حَبَّةٍ مِنْ خَرْدَلٍ فَتَكُنْ فِي صَخْرَةٍ أَوْ فِي السَّمَاوَاتِ أَوْ فِي الْأَرْضِ يَأْتِ بِهَا اللَّهُ إِنَّ اللَّهَ لَطِيفٌ خَ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بُنَيَّ أَقِمِ الصَّلَاةَ وَأْمُرْ بِالْمَعْرُوفِ وَانْهَ عَنِ الْمُنْكَرِ وَاصْبِرْ عَلَى مَا أَصَابَكَ إِنَّ ذَلِكَ مِنْ عَزْمِ الْأُمُ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صَعِّرْ خَدَّكَ لِلنَّاسِ وَلَا تَمْشِ فِي الْأَرْضِ مَرَحًا إِنَّ اللَّهَ لَا يُحِبُّ كُلَّ مُخْتَالٍ فَخُ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صِدْ فِي مَشْيِكَ وَاغْضُضْ مِنْ صَوْتِكَ إِنَّ أَنْكَرَ الْأَصْوَاتِ لَصَوْتُ الْحَمِ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قول الأم لابن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بنتي اتقي الله، وخافي الله، واحذرِي انتقامه، وحافظي على عفتك وجلبابك، وإيّاك وقرينات السوء، فإنهن يشجعنك على كل ما يغضب الله، ولا تعطِي رقم هاتفك لأحد، حتى لا تكوني لعبة بيده، ولا تتبرجي ولا تلبسي الضيق من الثياب، حتى لا تكوني فريسة سهلة للذئاب البشرية، فإنهم يأخذونك لحما، ويرمونك عظما، ولن يرحمك أحد، فإن البنت شرفها وعزها في عفتها، وفوزها وفلاحها عندما تكون طائعة لربها، انظري صديقتك فلانة، لما كانت طائعة لله، مجتهدة في الدراسة، كيف وصلت إلى المراتب العليا، وفي المقابل انظري إلى فلانة لما كانت مستهترة وضاربة بالقيم الأخلاقية، عرض الحائط، كيف وصل بها الحال إلى أسوء مآ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رأة عندما تكشف شعرها، أو بعض مفاتنها في الشارع، فصراعها في الحقيقة هو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مع الناس، وعرضت نفسها للعنة الملائكة، وغضب الله وانتق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كذا تكون النصيحة، وهكذا يكون الكلام، وإياّ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ستعمال العنف والشدة والغلظة والضرب الشديد الذي يؤدي إلى جرح الجلد، أو تشويه الوجه، أو كسر العظم، في مناصحة الأولاد ذكورا أو إناثا، فإنه ما كان الرفق في شيء إلا زانه، وما كان الشدة في شيء إلا شانة، وفي نهاية المطاف لن تصلوا إلى نتيجة، أو ربما إلى هروب الأولاد من المنزل، بحثا عن مكان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 الأسباب من النصيحة والتوجيه والرعاية، والهداية والتوفيق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حين والآخر نرى ونسمع كثيرا من المنكرات، تتركب هنا وهناك، كالرشوة والزنا والربا، وشرب الخمور، والمخدرات، وفساد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الوفاء بالع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كذب والاعتداء على حقوق الغير، وهضم حق المظلوم، وعقوق الوالدين، وغيرها من المعاصي التى صارت ترتكب جهارا نهارا، وفي بعض الأحيان نعرف حتى أصحابها المقترفين لهذه الكبائر، رغم ارتكابهم لهذه الجرائم، لا يمنعنا أن نكون من جلسائهم، ومن المتحلقين حول موائدهم، وما فيها من مأكولات ومشروبات، إقرارا منا على أننا راضين بأفعالهم، وما ارتكبوه في حق أنفسهم، وفي حق عباد الله،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الَّذِينَ كَفَرُواْ مِن بَنِي إِسْرَائِيلَ عَلَى لِسَانِ دَاوُودَ وَعِيسَى ابْنِ مَرْيَمَ ذَلِكَ بِمَا عَصَوا وَّكَانُواْ يَعْ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لاَ يَتَنَاهَوْنَ عَن مُّنكَرٍ فَعَلُوهُ لَبِئْسَ مَا كَانُو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واجب علينا كمسلمين موح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أخذ بأيدي السفهاء والعصاة، حتى لو كانوا مثقفين متعلمين، نتعهدهم بالنصيحة والموعظة الحسنة، كل حسب موقعه، ومكانته، وبقدر الاستطاعة، لعلّهم يتوبوا ويعودوا إلى ربهم، ولعلّ قلوبهم ترق، ولعلّهم يصلحوا ما أفسدوا عبر السنوات الخاليات؛ لأن الراضي كالفاعل، ومجتمعات المسلمين اليوم بحاجة إلى مدافعة ما فيها من منكرات، ومقاومة ما عمّها من رذائل؛ صوناً لعقائد المسلمين، وذبّاً عن أعراضهم، وأخذاً على يد السفهاء الذين يريدون خرق السفينة، وعقر النا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ذلك على أن يكون الأمر بالمعروف والنهي عن المنكر، وفق ضوابطه الشرعية، وأن تؤتى البيوت من أبوابها، بعيداً عن التشنج والانفع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توهمنّ أحدٌ أنّ صلاحه في نفسه وأهله كافٍ في نجاته وسلامته عند حلول العذاب، ونزول النقمة، ففي هذا الوهم تكون مزلة الأقدام، وعثرة الكرام، ف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محكم تنز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فِتْنَةً لاَّ تُصِيبَنَّ الَّذِينَ ظَلَمُواْ مِنكُمْ خَآصَّةً وَاعْلَمُواْ أَ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حديث زينب بنت جح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نهلك وفينا الصا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ه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 تنجو بصلاحك، وإنما تنجو بإصلا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مع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نَسُواْ مَا ذُكِّرُواْ بِهِ أَنجَيْنَا الَّذِينَ يَنْهَوْنَ عَنِ السُّوءِ وَأَخَذْنَا الَّذِينَ ظَلَمُواْ بِعَذَابٍ بَئِيسٍ بِمَا كَانُواْ يَفْ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8:42:00Z</dcterms:created>
  <dc:creator>الشيخ صلاح الدين بورنان</dc:creator>
  <dc:description/>
  <dc:language>en-US</dc:language>
  <cp:lastModifiedBy>Admin</cp:lastModifiedBy>
  <cp:lastPrinted>2011-04-02T16:45:00Z</cp:lastPrinted>
  <dcterms:modified xsi:type="dcterms:W3CDTF">2015-09-27T18:44:00Z</dcterms:modified>
  <cp:revision>3</cp:revision>
  <dc:subject>1/تقصير الآباء في نصيحة الأبناء 2/مسؤولية الآباء تجاه الأبناء 3/وجوب نصيحة الآباء للأبناء 4/طرق تأديب الأبناء 5/تفشي المنكرات في المجتمع 6/وجوب الأخذ على أيدي السفهاء والعصاة</dc:subject>
  <dc:title>التستر على فعل المنكر والباطل</dc:title>
</cp:coreProperties>
</file>