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ت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يمةٌ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ت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ا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ظ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يو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ئ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ضرر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فْضَل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طَ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جْزَل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يا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ض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ْنا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ُدخِل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حمت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ين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عو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الم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ح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بع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َ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ُ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اي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أ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غِن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ى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صّح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ق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ِنى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ف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ثُ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لهى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ئح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لوغ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ر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خرو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ح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دَق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ُز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فق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يب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فِ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زَقْنَا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ت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و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َّرْت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َ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ِي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صَّدّ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َخّ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َل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سب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س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غ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َ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رادف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ضائ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ضاعف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خ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بعضٍ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فَع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رَج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تَّخِذ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خْرِي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حْمَ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ْم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خ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ص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ِ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لادِن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حص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ش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ح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خر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خر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م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لهث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ل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لي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هِث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ايُ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اط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تضاعَ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ث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ايُ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ظ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ل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ثيم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تهي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ظ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ل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الِ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ا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صي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اءات الباب المفتوح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َط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مُ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ؤ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ت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ئ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مال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نب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ئب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ارب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فلائِ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ست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ي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ئز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ج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كين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اج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جاب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جن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ئ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فت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ئاس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ز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ت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ال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ئب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تخلف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ار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لائهِ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ظ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ل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عانت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ان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ل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ِ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ال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ئب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د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حق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اوى اللجنة الدائمة للإفت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و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ال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خلف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امات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اخيص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زاول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جار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مُّ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غرام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زاء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ان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ض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يو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ق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ش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ي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كن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وائي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اف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َقا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ني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ُ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ظ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ؤول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ع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تعاو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حافظ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تص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نِ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ساه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ال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امي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بليغ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باد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و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نتهاز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ص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حي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نوح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قضائ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 مَا سَمِعْتُ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تَغْفِرُ اللهَ لِي 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نَّهُ هُوَ الْغَفُورُ 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ت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تي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قه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فقه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ال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ال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مَ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سباً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َأْتِي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مَان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بَا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رْ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ذ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لَا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َامٍ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ج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ذِّ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يَد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ْس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ْ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َام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نْفِ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بَار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صَدَّ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قْب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ْرُ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ْ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هْ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ا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، 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ْح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يِّئ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سَّيِّئ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ْح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يِّئ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حَسَن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بِيث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ْح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بِيث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وعظ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ٌ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سا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د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ب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ق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ارَك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لي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ؤم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ذه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ني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ع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تمَد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وائج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ح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ف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ضرع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ْ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طر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كين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ثِبْ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ائ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رِ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ُلّ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ه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اطِ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خِص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عارَ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غز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طارَ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طانَ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يِّب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تَ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فق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تَ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ح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اتَ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م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ؤونَ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ونَ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حمْ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لدِي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ب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واج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ريات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ي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فظ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ن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ود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نودَ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فَظ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روات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مراتِ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تصاد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تادَ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ر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ئ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ذول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صاباتِ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خوِن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دِّ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ل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دا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َلَ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ا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زِ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س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د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م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ق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ْه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حْش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ُنْك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ذِك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صْن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04:00Z</dcterms:created>
  <dc:creator>الشيخ راشد البداح</dc:creator>
  <dc:description/>
  <cp:keywords/>
  <dc:language>en-US</dc:language>
  <cp:lastModifiedBy>احمد</cp:lastModifiedBy>
  <cp:lastPrinted>2021-10-06T10:25:00Z</cp:lastPrinted>
  <dcterms:modified xsi:type="dcterms:W3CDTF">2021-10-21T08:05:00Z</dcterms:modified>
  <cp:revision>3</cp:revision>
  <dc:subject>1/المال نعمة وفتنة 2/التحذير من التحايل على الأنظمة 3/حكم إيواء العمالة السائبة 4/خطر المال الحرام وضرره</dc:subject>
  <dc:title>التستر جريمةٌ</dc:title>
</cp:coreProperties>
</file>